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Сельский Совет  Вязовского  сельсов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Тонкин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27  февраля    2014 года                                                                      № 5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роекту изменений и дополнений в </w:t>
      </w:r>
    </w:p>
    <w:p>
      <w:pPr>
        <w:pStyle w:val="Normal"/>
        <w:rPr/>
      </w:pPr>
      <w:r>
        <w:rPr>
          <w:rFonts w:cs="Arial" w:ascii="Arial" w:hAnsi="Arial"/>
        </w:rPr>
        <w:t xml:space="preserve">Устав  Вязовского  сельсовета Тонк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Нижегород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ст.28 Федерального  закона от 6 октября 2003 года №131-ФЗ «Об общих принципах  организации  местного самоуправления  в Российской Федерации», в соответствии с положением о порядке организации  и  проведения публичных слушаний  в Вязовском сельсовете Тонкинского муниципального района Нижегородской области, утвержденным  решением сельского Совета  от  26.06.2006 г.№15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ий Совет решил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значить публичные слушания по  вопросу  рассмотрения </w:t>
      </w:r>
    </w:p>
    <w:p>
      <w:pPr>
        <w:pStyle w:val="Normal"/>
        <w:ind w:left="4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екта  изменений и дополнений в  Устав   Вязовского сельсовета Тонкинского муниципального района Нижегородской  области  </w:t>
      </w:r>
      <w:r>
        <w:rPr>
          <w:rFonts w:cs="Arial" w:ascii="Arial" w:hAnsi="Arial"/>
          <w:b/>
        </w:rPr>
        <w:t>на  13  часов  00 минут   06  марта  2013 года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провести  в кабинете главы администрации 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Вязовского сельсовета Тонкинского муниципального района Ниже-</w:t>
      </w:r>
    </w:p>
    <w:p>
      <w:pPr>
        <w:pStyle w:val="Normal"/>
        <w:ind w:left="435" w:hanging="0"/>
        <w:rPr/>
      </w:pPr>
      <w:r>
        <w:rPr>
          <w:rFonts w:cs="Arial" w:ascii="Arial" w:hAnsi="Arial"/>
        </w:rPr>
        <w:t>городской области (с.Вязовка, ул.Коммунистическая, д.14)  с участием представителей общественных организаций, руководителей  предприятий всех форм собственности, учрежденеий,  организаций, депутатов сельского Совета, населения.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>1.3.Подготовку по проведению публичных слушаний  возложить на комиссию  по регламенту и деятельности сельского Совета.</w:t>
      </w:r>
    </w:p>
    <w:p>
      <w:pPr>
        <w:pStyle w:val="Normal"/>
        <w:ind w:left="435" w:hanging="0"/>
        <w:rPr/>
      </w:pPr>
      <w:r>
        <w:rPr>
          <w:rFonts w:cs="Arial" w:ascii="Arial" w:hAnsi="Arial"/>
        </w:rPr>
        <w:t xml:space="preserve">1.4.Результаты публичных  слушаний   обнародовать на информационных стендах  не позднее чем через три дня после их проведения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 решение  вступает  в силу  со дня 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стного  самоуправления                                И.В.Толсто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3:00Z</dcterms:created>
  <dc:creator>вязовка</dc:creator>
  <dc:description/>
  <cp:keywords/>
  <dc:language>en-US</dc:language>
  <cp:lastModifiedBy>UserXP</cp:lastModifiedBy>
  <cp:lastPrinted>2014-03-05T08:30:00Z</cp:lastPrinted>
  <dcterms:modified xsi:type="dcterms:W3CDTF">2014-03-05T05:31:00Z</dcterms:modified>
  <cp:revision>3</cp:revision>
  <dc:subject/>
  <dc:title>                           ВЯЗОВСКИЙ СЕЛЬСКИЙ СОВЕТ</dc:title>
</cp:coreProperties>
</file>