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Сельский Совет  Вязовского  сельсовета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  февраля  2014 года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проекте изменений и допол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Устав  Вязовского  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целях приведения в соответствие с действующим законодательством Устава Вязовского сельсовета Тонкинского муниципального района Нижегородской области,  </w:t>
      </w:r>
      <w:r>
        <w:rPr>
          <w:rFonts w:cs="Arial" w:ascii="Arial" w:hAnsi="Arial"/>
          <w:bCs/>
        </w:rPr>
        <w:t>сельский Совет</w:t>
      </w:r>
      <w:r>
        <w:rPr>
          <w:rFonts w:cs="Arial" w:ascii="Arial" w:hAnsi="Arial"/>
          <w:b/>
          <w:bCs/>
        </w:rPr>
        <w:t xml:space="preserve">  р е ш и 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инять  проект изменений и дополнений внесенных в Устав Вязовского сельсовета Тонкинского муниципального района Нижегородской области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Обнародовать следующую информаци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 Проект изменений  и дополнений в Устав Вязовского сельсовета Тонкинского муниципального района Нижегород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Положение о порядке  учета предложений по проекту Устава, муниципального  правового акта о внесении изменений в Устав Вязовского сельсовета Тонкинского  муниципального  района Нижегородской  област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И.В.Толстоб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Утверждены  решением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Вязовского  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02. 2014 года № 4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rFonts w:cs="Arial" w:ascii="Arial" w:hAnsi="Arial"/>
          <w:b/>
        </w:rPr>
        <w:t>Изменения и дополнения в Устав Вязовского сельсовета Тонкинского  муниципального района Нижегородской области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ункт 13 части 1 статьи 5 дополнить пунктом 13.2. следующего содержания: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rFonts w:cs="Arial" w:ascii="Arial" w:hAnsi="Arial"/>
        </w:rPr>
        <w:t>«13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ункт 22 части 1 статьи 5 изложить в следующей редакции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22) присвоение адресов объектам адресации, изменение, аннулирование адресов, присвоение наименований элементам улично 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»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ункт  36   части 1 статьи  5 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Пункт 34  части  2  статьи 41  признать утратившим 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В   части 9  статьи   42  слова «либо по его  поручению» 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В  статье  48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1.  часть  8  дополнить  абзацем  следующего 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    Проекты    муниципальных  нормативных  правовых актов,  затрагивающие  вопросы  осуществления  предпринимательской  и  инвестиционной  деятельности, подлежат  оценке  регулирующего  воздействия,  проводимой  органами  местного  самоуправления    в порядке,  установленном  муниципальными  нормативными  правовыми  актами  в соответствии   с  законом  субъекта  Российской 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ценка  регулирующего  воздействия  проектов муниципальных  нормативных  правовых  актов  проводится  в целях  выявления  положений,  вводящих  избыточные  обязанности,  запреты  и  ограничения  для  субъектов  предпринимательской  и  инвестиционной  деятельности  или  способствующих их введению,  а  также  положений,  способствующих  возникновению  необоснованных  расходов  субъектов  предпринимательской  и  инвестиционной  деятельности и  местных  бюджетов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.  дополнить частью 10  следующего 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10. Муниципальные нормативные  правовые акты,  затрагивающие  вопросы  осуществления  предпринимательской  и  инвестиционной  деятельности,  в целях  выявления  положений,  необоснованно  затрудняющих  осуществление  предпринимательской  и   инвестиционной  деятельности,  подлежат экспертизе,  проводимой  органами  местного  самоуправления  в  порядке,  установленном  муниципальными  нормативными  правовыми  актами  в соответствии  с законом  субъекта  Российской  Федераци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Статью 59 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Статья 59.  Закупки для обеспечения  муниципальных  нуж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Закупки  товаров,   работ,  услуг  для  обеспечения  муниципальных  нужд  осуществляются  за счет  средств местного  бюдж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естного самоуправления                                                      И.В.Толстоброва</w:t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2:00Z</dcterms:created>
  <dc:creator>User</dc:creator>
  <dc:description/>
  <cp:keywords/>
  <dc:language>en-US</dc:language>
  <cp:lastModifiedBy>go</cp:lastModifiedBy>
  <cp:lastPrinted>2014-02-26T09:39:00Z</cp:lastPrinted>
  <dcterms:modified xsi:type="dcterms:W3CDTF">2014-03-05T04:52:00Z</dcterms:modified>
  <cp:revision>2</cp:revision>
  <dc:subject/>
  <dc:title>Сельский Совет</dc:title>
</cp:coreProperties>
</file>