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Совет Вязов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нкинского  муниципального района  Ниже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февраля  2014 года                                                                             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rPr/>
      </w:pPr>
      <w:r>
        <w:rPr>
          <w:rFonts w:cs="Arial" w:ascii="Arial" w:hAnsi="Arial"/>
        </w:rPr>
        <w:t>образования  за  201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представленный  администрацией сельсовета  отчет об исполнении бюджета  муниципального  образования  за  2013 год, заслушав информацию специалиста 1 категории (гл.бухгалтера) администрации   Русиновой В.З.,  сельский Совет  отмечает, что администрацией проведена определенная работа по исполнению доходной части бюджета, исполнение составило 97 %. Исполнение расходной части бюджета велось согласно смет расходов, утвержденных  депутатами  на заседании  сельского Совета и составило  97%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уководствуясь  бюджетным  кодексом  Российской Федерации, Положением о бюджетном  процессе в Вязовском сельсовете,  сельский Совет 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  отчет об исполнении бюджета  муниципального  образования  за  2013 год  по доходам в сумме  6496,2 тыс. рублей,  по видам  расходов  в сумме  6606,2  тыс. рублей 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И.В.Толстоб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2:00Z</dcterms:created>
  <dc:creator>777</dc:creator>
  <dc:description/>
  <cp:keywords/>
  <dc:language>en-US</dc:language>
  <cp:lastModifiedBy>go</cp:lastModifiedBy>
  <cp:lastPrinted>2014-03-03T09:44:00Z</cp:lastPrinted>
  <dcterms:modified xsi:type="dcterms:W3CDTF">2014-03-05T04:52:00Z</dcterms:modified>
  <cp:revision>2</cp:revision>
  <dc:subject/>
  <dc:title>Большесодомовский сельский Совет</dc:title>
</cp:coreProperties>
</file>