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СЕЛЬСКИЙ СОВЕТ  ВЯЗОВСКОГО СЕЛЬСОВЕТА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 декабря 2013 года                                                                                          № 3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1950" w:hRule="atLeast"/>
        </w:trPr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передаче полномочия по установлению размера пенсии з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выслугу лет,     назначению, выплате, перерасчету, индексации и возобновлению выплаты пенсии за выслугу лет лицам, замещавши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должности и должности муниципальной службы в Вязовском сельсовете Тонкинского муниципального района Нижегородской области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641" w:after="0"/>
        <w:ind w:left="50" w:right="14" w:firstLine="659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оответствии с Законом Нижегородской области от 3 августа 2007 </w:t>
      </w:r>
      <w:r>
        <w:rPr>
          <w:rFonts w:cs="Arial" w:ascii="Arial" w:hAnsi="Arial"/>
          <w:color w:val="000000"/>
          <w:sz w:val="24"/>
          <w:szCs w:val="24"/>
        </w:rPr>
        <w:t xml:space="preserve">года     № 99-3 «О муниципальной службе в Нижегородской области», Законо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жегородской области от 3 октября 2008 года № 133-3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Законом Нижегородской области от 31 июля 2013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ода  № 96-3 «О внесении изменений в отдельные законы Нижегород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ласти», Уставом Вяз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Тонкин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ижегородской области, Сельский Совет </w:t>
      </w: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pacing w:val="-23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Рекомендовать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рганам местного самоуправления Вязовского сельсовета Тонкинского муниципального района Нижегородской области передать органам местного самоуправления Тонкинского муниципального района Нижегородской области путем заключения соглашения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олномочие по установлению размера пенсии з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лугу лет,  назначению, выплате, перерасчету, индексации и возобновлению выплаты пенсии за выслугу лет лицам, замещавшим </w:t>
      </w:r>
      <w:r>
        <w:rPr>
          <w:rFonts w:cs="Arial" w:ascii="Arial" w:hAnsi="Arial"/>
          <w:color w:val="000000"/>
          <w:sz w:val="24"/>
          <w:szCs w:val="24"/>
        </w:rPr>
        <w:t>муниципальные должности и должности муниципальной службы в Вязовском сельсовете Тонкинского муниципального района, комиссии Тонкинского муниципального района Нижегородской области по назначению пенсии за выслугу лет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Поручить главе местного самоуправления подписать соглашение о передаче полномочий по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установлению размера пенсии з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слугу лет,  назначению, выплате, перерасчету, индексации и возобновлению выплаты пенсии за выслугу лет лицам, замещавшим </w:t>
      </w:r>
      <w:r>
        <w:rPr>
          <w:rFonts w:cs="Arial" w:ascii="Arial" w:hAnsi="Arial"/>
          <w:color w:val="000000"/>
          <w:sz w:val="24"/>
          <w:szCs w:val="24"/>
        </w:rPr>
        <w:t>муниципальные должности и должности муниципальной службы в Вязовском сельсовете Тонкинского муниципального района, комиссии Тонкинского муниципального района Нижегородской области по назначению пенсии за выслугу лет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color w:val="000000"/>
          <w:spacing w:val="-16"/>
          <w:sz w:val="24"/>
          <w:szCs w:val="24"/>
        </w:rPr>
        <w:t>4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Толстоброва И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2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6:00Z</dcterms:created>
  <dc:creator>й</dc:creator>
  <dc:description/>
  <cp:keywords/>
  <dc:language>en-US</dc:language>
  <cp:lastModifiedBy>go</cp:lastModifiedBy>
  <cp:lastPrinted>2013-12-17T09:53:00Z</cp:lastPrinted>
  <dcterms:modified xsi:type="dcterms:W3CDTF">2013-12-25T12:26:00Z</dcterms:modified>
  <cp:revision>2</cp:revision>
  <dc:subject/>
  <dc:title>                       СЕЛЬСКИЙ СОВЕТ  ВЯЗОВСКОГО СЕЛЬСОВЕТА                               </dc:title>
</cp:coreProperties>
</file>