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ельский Совет  Вязовского сельсовет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  муниципального   района Нижегород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11.2013 года                                                                                            № 31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оздании дорожного фон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Вязовского 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нкинского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Нижегоро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.4 Бюджетного кодекса Российской Федерации, Федеральным законом 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язовского  сельсовета Тонкинского муниципального  района Нижегородской области, сельский Совет Вязовского  сельсовета  Тонкинского  муниципального  района Нижегородской  области 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с 1 января 2014 года дорожный фонд на территории Вязовского  сельсовета   Тонкинского  муниципального  района Нижегородской 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прилагаемый Порядок формирования и использования дорожного фонда на территории Вязовского  сельсовета   Тонкинского муниципального  района  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бнародованию в общедоступных  местах  и вступает в силу с 01.01.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 </w:t>
        <w:tab/>
        <w:tab/>
        <w:tab/>
        <w:tab/>
        <w:t xml:space="preserve">               И.В.Толстобр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сельского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Вязовского  сельсовета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Тонкинского   муниципальн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айона  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 2013 г. N 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bookmarkStart w:id="0" w:name="Par28"/>
      <w:bookmarkEnd w:id="0"/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ИРОВАНИЯ И ИСПОЛЬЗОВАНИЯ ДОРОЖНОГО ФОНДА НА ТЕРРИТОРИИ  ВЯЗОВСКОГО  СЕЛЬСОВЕТ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  МУНИЦИПАЛЬНОГО 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источники формирования дорожного фонда на территории Вязовского  сельсовета  Тонкинского  муниципального  района и направления использования бюджетных ассигнований дорожного фонда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орожный фонд Вязовского  сельсовета   Тонкинского муниципального  района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  Вязовского  сельсовета  Тонкинского муниципального  район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ТОЧНИКИ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бюджетных ассигнований дорожного фонда на территории Вязовского  сельсовета Тонкинского муниципального  района утверждается решением  сельского Совет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использования имущества, входящего в состав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латы за оказание услуг по присоединению объектов дорожного сервиса к автомобильным дорогам общего пользования местного значения 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оходов от уплаты акцизов на автомобильный и прямогонный бензин, дизельное топливо, моторные 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доходов от оказания платных услуг за выдачу пропусков в связи с ограничением движения автотранспорта на муниципальных дорогах поселения   в весенни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возмещения ущерба, причиняемого автомобильным дорогам общего пользования местного значения на территории муниципального образования противоправными деяниями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СПОЛЬЗ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Вязовского сельсовета 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Вязовского  сельсовета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ирование и строительство (реконструкцию) находящихся в собственности Вязовского  сельсовета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формление документов права собственности имущества, входящего в состав автомобильных дорог общего пользования местного знач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, не использованные в текущем финансовом году, направляются на увеличение бюджетных ассигнований дорожного фонда муниципального образования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ФОРМИРОВАНИЕМ И ИСПОЛЬЗОВАНИЕМ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Главный администратор источников формирования дорожного фонда и главный распорядитель бюджетных средств дорожного фонда определяются решением сельского Совета Вязовского сельсовета   Тонкинского муниципального  района Нижегородской области о бюджете на очередной финансовый год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5:00Z</dcterms:created>
  <dc:creator>dohod_2</dc:creator>
  <dc:description/>
  <cp:keywords/>
  <dc:language>en-US</dc:language>
  <cp:lastModifiedBy>go</cp:lastModifiedBy>
  <cp:lastPrinted>2013-12-04T14:50:00Z</cp:lastPrinted>
  <dcterms:modified xsi:type="dcterms:W3CDTF">2013-12-25T12:25:00Z</dcterms:modified>
  <cp:revision>2</cp:revision>
  <dc:subject/>
  <dc:title>ЗЕМСКОЕ СОБРАНИЕ</dc:title>
</cp:coreProperties>
</file>