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Iaaoiueaaan"/>
        <w:keepLines w:val="fals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ий СОвЕТ  ВЯЗОВСКОГО СЕЛЬСОВЕТА</w:t>
      </w:r>
    </w:p>
    <w:p>
      <w:pPr>
        <w:pStyle w:val="Style11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т  15  ноября  2013 года                                  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№  </w:t>
            </w:r>
            <w:r>
              <w:rPr>
                <w:rFonts w:cs="Times New Roman" w:ascii="Times New Roman" w:hAnsi="Times New Roman"/>
              </w:rPr>
              <w:t xml:space="preserve">30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 xml:space="preserve">О  БЮДЖЕТЕ   МУНИЦИПАЛЬНОГО 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ОБРАЗОВАНИЯ   НА  2014 ГОД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 Совет  Вязовского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  бюджет  муниципального образования на  2014 год по доходам в сумме 6828,4  тыс. рублей и по расходам в сумме  6828,4 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14 год в сумме 1642,5 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  932,5 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4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7. Утвердить источники финансирования дефицита бюджета муниципального образования на 2014 год согласно приложению 4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муниципальных  целевых программ, предусмотренных к финансированию за счет средств бюджета муниципального образования,  согласно приложению 7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9. Утвердить объем межбюджетных трансфертов на 2014 год в сумме  183,0  тыс. рублей согласно приложению 8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9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10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1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резервный фонд Администрации  Вязовского  сельсовета  Тонкинского муниципального района  Нижегородской  области в сумме   10,0  тыс. рублей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/>
      </w:pPr>
      <w:r>
        <w:rPr>
          <w:bCs/>
          <w:sz w:val="24"/>
          <w:szCs w:val="24"/>
        </w:rPr>
        <w:t>11. Установить коэффициент увеличения (индексации) размеров ежемесячного денежного вознаграждения по муниципальным должностям муниципального образования и размеров окладов денежного содержания по должностям муниципальной службы с 1 октября 2014 года равным 1,07.</w:t>
      </w:r>
    </w:p>
    <w:p>
      <w:pPr>
        <w:pStyle w:val="Cons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2. Установить предельный объем муниципального долга муниципального образования на 2014 год в сумме  821,0 тыс.рублей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3. Утвердить Программу муниципальных внутренних заимствований муниципального образования на 2014 год и Структуру муниципального долга Тонкинского муниципального района  Нижегородской  области  на 2014 год согласно приложению 12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Программу муниципальных гарантий муниципального образования на 2014 год согласно приложению 13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едоставить право администрации  Вязовского  сельсовета Тонкинского муниципального района  Нижегородской  области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Вязовского  сельсовета   Тонкинского муниципального района Нижегородской области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15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Нормативные правовые акты муниципального образования, влекущие дополнительные расходы за счет средств бюджета поселения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4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6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7. Данное решение  подлежит   опубликованию  в районной  газете  «Красное Знамя»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8.Данное решение  вступает в силу  с 1 января  2014  года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Глава местного самоуправления                            И.В.Толстобро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1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язовского сельсовета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.11. 2013 г.   № 30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3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4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5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6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1 01 02 010 01 1 000 110               1 01 02 010 01 2 000 110 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 020 01 1 000 110               1 01 02 020 01 2 000 110               1 01 02 020 01 3 000 110                1 01 02 02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1 01 02 030 01 1 000 110               1 01 02 030 01 2 000 110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1 01 02 040 01 1 000 110               1 01 02 040 01 2 000 110               1 01 02 040 01 3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 03 010 01 1 000 110               1 05 03 020 01 1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1.06.01.030.10.1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.030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.013.10.1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.013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.013.10.3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6.06.023.10.1.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.023.10.2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.023.10.3.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Вязовского  сельсовета  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2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3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22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999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22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 011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18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прошлых ле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11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19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2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5.11. 2013 г.   № 30 </w:t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еречень главных администраторов источников финансирования дефицита бюджета  поселения   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6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 Вязовского  сельсовета  Тонкинского  муниципального района  Нижегор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Н 5233000563, КПП 5233010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6973 с.Вязовка, ул.Коммунистическая, д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 поселения 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 поселения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rFonts w:cs="Arial" w:ascii="Arial" w:hAnsi="Arial"/>
              </w:rPr>
              <w:t>Исполнение государственных гарантий 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юридическим лицам из бюджета  поселения 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6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6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Вязовского 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5.11. 2013 г.   № 3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Поступление до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>на 2014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1. </w:t>
            </w: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642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72,2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2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2. НАЛОГИ НА ТОВАРЫ                        ( 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10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30 01 0 000 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8,2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40 01 0 000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50 01 0 000 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3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1 03 02 260 01 0 000 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,6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87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57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1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6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2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1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,6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6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ПРОЧИЕ НЕНАЛОГОВЫЕ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69,6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неналоговые доходы бюджетов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,6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1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1.7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7,6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1 05013 10 0000 12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,6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</w:rPr>
              <w:t>1.8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0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14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1.9.  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185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185,9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22,5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19,8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- Дотации бюджетам поселений на выравнивание бюджетной обеспечен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7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03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8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</w:rPr>
              <w:t>2 02 03015 10 011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Субвенции бюджетам поселений на осуществление первичного </w:t>
            </w:r>
            <w:r>
              <w:rPr>
                <w:rFonts w:cs="Arial" w:ascii="Arial" w:hAnsi="Arial"/>
                <w:b/>
                <w:bCs/>
                <w:kern w:val="0"/>
              </w:rPr>
              <w:t>воинского учета</w:t>
            </w:r>
            <w:r>
              <w:rPr>
                <w:rFonts w:cs="Arial" w:ascii="Arial" w:hAnsi="Arial"/>
                <w:kern w:val="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804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2 02 04999 10 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420,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83,9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8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  4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ельского совета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5.11.  2013 г.   №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14 год</w:t>
      </w:r>
    </w:p>
    <w:p>
      <w:pPr>
        <w:pStyle w:val="ConsNormal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6828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6828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828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8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  5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от  15.11.  2013 г.   №30 </w:t>
      </w:r>
    </w:p>
    <w:p>
      <w:pPr>
        <w:pStyle w:val="ConsPlusNormal"/>
        <w:ind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3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/>
      </w:pPr>
      <w:r>
        <w:rPr/>
        <w:t>классификации расходов бюджета</w:t>
      </w:r>
    </w:p>
    <w:tbl>
      <w:tblPr>
        <w:tblW w:w="9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40"/>
        <w:gridCol w:w="720"/>
        <w:gridCol w:w="1260"/>
        <w:gridCol w:w="900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48,0 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143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613,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605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5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 работ и услуг  для  муниципальных 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 для  обеспечения  муниципальных 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,7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0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3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финансовых, налоговых  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1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 из бюджетов поселений  бюджету муниципального района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1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1.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03,1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53,1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8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66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66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7.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,5 </w:t>
            </w:r>
          </w:p>
        </w:tc>
      </w:tr>
      <w:tr>
        <w:trPr>
          <w:trHeight w:val="7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Прочие выплаты по обязательств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 бюджету 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 межбюджетные 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8.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7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1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,0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60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160,8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25,4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 персоналу в целях  обеспечения  выполнения  функций  органами  местного  самоуправления, казёнными 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5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</w:rPr>
              <w:t>72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5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8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8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32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2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6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 трансферты  из бюджетов поселений  бюджету муниципального района в соответствии с заключенными 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.0 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6,3 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апитальный ремонт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,4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0,9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2,2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82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2,2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2 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,2 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2 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35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68,4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68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73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73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73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5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5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5,2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828,4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  6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5.11. 2013 г.   № 30 </w:t>
      </w:r>
    </w:p>
    <w:p>
      <w:pPr>
        <w:pStyle w:val="ConsPlusNormal"/>
        <w:ind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20"/>
        <w:gridCol w:w="675"/>
        <w:gridCol w:w="720"/>
        <w:gridCol w:w="1440"/>
        <w:gridCol w:w="617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813" w:firstLine="813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48,0 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143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613,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605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5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  товаров, работ  и услуг  для 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  товаров, работ  и услуг  для  обеспечения  муниципальных 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,7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0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3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30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1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91,0 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1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03,1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53,1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8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66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66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7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,5 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выплаты по обязательства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2 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2 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2 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 межбюджетные 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8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8,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7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1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99 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,0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60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160,8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25,4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персоналу  в целях обеспечения  выполнения  функций органами  местного  самоуправления, казенными 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5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2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5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8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98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32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2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7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56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 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 района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6,3 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0 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,4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0,9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2,2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82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2,2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2 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,2 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,2 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35,5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2 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5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768,4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68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73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73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00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73.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5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5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 72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695,2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828,4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7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язовского  сельсовета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.11  2013 г.   № 30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муниципальных целевых программ, предусмотренных к финансированию за счет средств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40"/>
        <w:gridCol w:w="550"/>
        <w:gridCol w:w="720"/>
        <w:gridCol w:w="296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8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5.11. 2013 г.   №30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межбюджетных трансферт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  <w:gridCol w:w="288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9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4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18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9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4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4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18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9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кого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.11. 2013 г.   № 30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 Общий объем средств на осуществление полномочий по формированию, исполнению бюджета поселения и контролю за его исполнением определяется ежегодно</w:t>
      </w:r>
      <w:r>
        <w:rPr>
          <w:color w:val="000000"/>
          <w:sz w:val="24"/>
          <w:szCs w:val="24"/>
        </w:rPr>
        <w:t xml:space="preserve"> решением</w:t>
      </w:r>
      <w:r>
        <w:rPr>
          <w:sz w:val="24"/>
          <w:szCs w:val="24"/>
        </w:rPr>
        <w:t xml:space="preserve"> сельского  Совета  Вязовского  сельсовета  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  10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бюджете 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5.11. 2013 г.   № 30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4.05.2012 года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 Вязовского  сельсовета   о бюджете  муниципального 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11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 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5.11. 2013 г.   № 30  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4.05.2012 года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щий объем средств на осуществление отдельных полномочий в сфере градостроительной деятельности определяется ежегодно решением сельского Совета  Вязовского  сельсовета  о бюджете  муниципального 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12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15.11. 2013 г.   № 30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униципального образования на 2014 год</w:t>
      </w:r>
    </w:p>
    <w:p>
      <w:pPr>
        <w:pStyle w:val="Normal"/>
        <w:spacing w:before="0" w:after="0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2014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я в 2014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5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, действующие на 1 января 2014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а, планируемые в 2014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на 2014 год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я 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5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3. </w:t>
            </w:r>
            <w:r>
              <w:rPr>
                <w:rFonts w:cs="Arial" w:ascii="Arial" w:hAnsi="Arial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13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«О  бюджете 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4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5.11. 2013 г.   № 30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гарантий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на 2014 год</w:t>
      </w:r>
    </w:p>
    <w:p>
      <w:pPr>
        <w:pStyle w:val="Heading2"/>
        <w:spacing w:before="0" w:after="0"/>
        <w:ind w:firstLine="450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4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5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йствующие на 1 января 201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ируемые к выдаче 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4 году</w:t>
      </w:r>
    </w:p>
    <w:p>
      <w:pPr>
        <w:pStyle w:val="Heading2"/>
        <w:spacing w:before="0" w:after="0"/>
        <w:ind w:firstLine="4502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8">
    <w:name w:val="Знак Знак18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5:00Z</dcterms:created>
  <dc:creator>admin</dc:creator>
  <dc:description/>
  <cp:keywords/>
  <dc:language>en-US</dc:language>
  <cp:lastModifiedBy>go</cp:lastModifiedBy>
  <cp:lastPrinted>2013-12-24T13:43:00Z</cp:lastPrinted>
  <dcterms:modified xsi:type="dcterms:W3CDTF">2013-12-25T12:25:00Z</dcterms:modified>
  <cp:revision>2</cp:revision>
  <dc:subject/>
  <dc:title>Проект</dc:title>
</cp:coreProperties>
</file>