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ельский  Совет Вязовского  сельсовета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онкинского муниципального района  Нижегород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февраля  2014 года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 главы администрации Вяз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Тонкин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 «О рабо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Вя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  за  2013 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 ст.35, 37  Федерального  закона от 06.10.2003 № 131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 самоуправления в Российской  Федерации»,  статьей  42  Устава Вязовского  сельсовета  Тонкинского  муниципального  района  Нижегородской  области, заслушав и обсудив отчет главы  администрации  Вязовского  сельсовета  Тонкинского  муниципального  района  Нижегородской  области «О работе администрации Вязовского  сельсовета  Тонкинского  муниципального  района  Нижегородской  области за 2013 год»,  сельский  Совет  отмечает,  что в результате проделанной  работы администрацией   достигнуты  определенные  результаты по исполнению  полномочий.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ри  исполнении бюджета  поступление  налога на доходы  физических лиц  составило  125%,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ступление  налога  на имущество физических лиц составило  125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оздаются условия  для осуществления  малого  и средне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существляется деятельность,  связанная с реализацией  прав  мест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ционально- культурной  автоном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налажена работа   по вывозу твердых  бытовых  отходов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ий  совет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Отчет  главы администрации Вязовского  сельсовета Тонкинского  муниципального  района Нижегородской  области    Н.Г.Киселёва  «О рабо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Вязовского сельсовета  за 2013 год»  принять к свед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Администрации Вязовского сельсовета  Тонкинского  муниципального  района  Нижегородской  области  рекомендова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принять  все  необходимые  меры по повышению  собираемости  налоговых  доходов  и увеличению  налогооблагаемой  баз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Работу администрации  Вязовского  сельсовета Тонкинского муниципального  района Нижегородской  области  признать  положите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местного  самоуправления                             И.В.Толстоброва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2:00Z</dcterms:created>
  <dc:creator>1</dc:creator>
  <dc:description/>
  <cp:keywords/>
  <dc:language>en-US</dc:language>
  <cp:lastModifiedBy>UserXP</cp:lastModifiedBy>
  <cp:lastPrinted>2014-03-05T08:28:00Z</cp:lastPrinted>
  <dcterms:modified xsi:type="dcterms:W3CDTF">2014-03-05T05:29:00Z</dcterms:modified>
  <cp:revision>3</cp:revision>
  <dc:subject/>
  <dc:title>ВЯЗОВСКАЯ СЕЛЬСКАЯ АДМИНИСТРАЦИЯ</dc:title>
</cp:coreProperties>
</file>