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СЕЛЬСКИЙ СОВЕТ ВЯЗОВСКОГО СЕЛЬСОВЕТА</w:t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 МУНИЦИПАЛЬНОГО  РАЙОНА НИЖЕГОРОДСКОЙ 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spacing w:before="0" w:after="0"/>
        <w:ind w:left="0" w:righ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5 декабря  2012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  БЮДЖЕТЕ   МУНИЦИПАЛЬНОГО</w:t>
      </w:r>
    </w:p>
    <w:p>
      <w:pPr>
        <w:pStyle w:val="Eiiey"/>
        <w:spacing w:before="0" w:after="0"/>
        <w:ind w:left="0" w:righ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 НА  2013  ГОД</w:t>
      </w:r>
    </w:p>
    <w:p>
      <w:pPr>
        <w:pStyle w:val="ConsNormal"/>
        <w:bidi w:val="0"/>
        <w:ind w:left="0" w:right="0" w:firstLine="7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ельский  Совет  Вязовского  сельсовета  </w:t>
      </w:r>
      <w:r>
        <w:rPr>
          <w:rFonts w:cs="Arial" w:ascii="Arial" w:hAnsi="Arial"/>
          <w:b/>
          <w:bCs/>
          <w:sz w:val="24"/>
          <w:szCs w:val="24"/>
        </w:rPr>
        <w:t xml:space="preserve"> решил: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бюджет  муниципального образования на  2013 год по доходам в сумме 5387,9   тыс. рублей и по расходам в сумме 5387,9 тыс. рублей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3 год согласно приложению 3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неналоговые доходы бюджета поселения -100 %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источники финансирования дефицита бюджета муниципального образования на 2013 год согласно приложению 4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 перечень муниципальных  целевых программ,  предусмотренных  к финансированию на средства  бюджета  муниципального  образования, согласно  приложению  7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объем межбюджетных трансфертов на 2013 год в сумме  124,7 тыс. рублей согласно приложению 8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зервный фонд администрации  Вязовского  сельсовета Тонкинского муниципального района в сумме   15,0   тыс. рублей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Установить коэффициент увеличения (индексации) размеров  должностных окладов  денежного содержания муниципальных служащих  администрации  Вязовского  сельсовета  с 1 октября 2013 года равным 1,07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  <w:shd w:fill="FFFF00" w:val="clear"/>
        </w:rPr>
      </w:pPr>
      <w:r>
        <w:rPr>
          <w:rFonts w:cs="Arial" w:ascii="Arial" w:hAnsi="Arial"/>
          <w:bCs/>
          <w:sz w:val="24"/>
          <w:szCs w:val="24"/>
          <w:shd w:fill="FFFF00" w:val="clear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 предельный объем муниципального долга муниципального образования на 2013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вердить Программу муниципальных внутренних заимствований муниципального образования на 2013 год и Структуру муниципального долга Тонкинского муниципального района на 2013 год согласно приложению 12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гарантий муниципального образования на 2013 год согласно приложению 13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оставить право администрации Вяз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 Вязовского  сельсовета  Тонкинского муниципального района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муниципального образования, влекущие дополнительные 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3 год, и после внесения соответствующих изменений в настоящие Решение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анное решение обнародовать  на информационных  стендах  в населенных  пунктах  и разместить  в сети Интернет на сайте  администрации Тонкинского  муниципального  района Нижегородской области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 Настоящее решение вступает в силу с 1 января 2013 года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И.В.Толстобр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  2012 г.   № 29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1156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10"/>
        <w:gridCol w:w="920"/>
        <w:gridCol w:w="10"/>
      </w:tblGrid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1165, КПП 523301001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3204, КПП 523301001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Вязовского  сельсовета  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1599, КПП 523301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2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3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5000 11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12. 2012 г.   №29  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Перечень главных администраторов источников </w:t>
      </w:r>
      <w:r>
        <w:rPr>
          <w:i w:val="false"/>
          <w:sz w:val="24"/>
          <w:szCs w:val="24"/>
        </w:rPr>
        <w:t xml:space="preserve">финансирования дефицита районного бюджета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62750" cy="721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3240"/>
                              <w:gridCol w:w="6509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 Вязовского  сельсовета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НН 5233001599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6970 р.п. Тонкино ул. Ленина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3 00 00 10 0000 8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6 04 00 10 0000 8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муниципального района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68.45pt;mso-wrap-distance-left:9pt;mso-wrap-distance-right:9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3240"/>
                        <w:gridCol w:w="6509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 Вязовского  сельсовета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Н 5233001599, КПП 5233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6970 р.п. Тонкино ул. Ленина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3 00 00 10 0000 7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3 00 00 10 0000 8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6 04 00 10 0000 8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6 05 01 10 0000 64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муниципального района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 2012 г.   № 2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/>
        <w:t>на 2013 год</w:t>
      </w:r>
    </w:p>
    <w:tbl>
      <w:tblPr>
        <w:tblW w:w="93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30"/>
        <w:gridCol w:w="3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именование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Сумма,        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 00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5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 01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1. НАЛОГИ НА ПРИБЫЛЬ, ДОХОДЫ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1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01 02000 01 0000 1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Налог на доходы физических лиц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 05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2. НАЛОГИ НА СОВОКУПНЫЙ ДОХ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05 03000 01 0000 110</w:t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Единый сельскохозяйственный налог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.3. НАЛОГИ НА ИМУЩ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73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лог на имущество физически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емельный нал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6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 08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4. ГОСУДАРСТВЕННАЯ ПОШЛИНА, СБОРЫ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 11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4,0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11 05013 10 0000 12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13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5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 14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7.  ДОХОДЫ ОТ ПРОДАЖИ МАТЕРИАЛЬНЫХ И НЕМАТЕРИАЛЬНЫХ АКТИВОВ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 00 00000 00 0000 0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. БЕЗВОЗМЕЗДНЫЕ ПОСТУПЛ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432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4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37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02 01001 10 0000 15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>- Дотации бюджетам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 02 03000 00 0000 151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6,2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02 03015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2"/>
              </w:rPr>
              <w:t>воинского учета</w:t>
            </w:r>
            <w:r>
              <w:rPr>
                <w:rFonts w:cs="Arial" w:ascii="Arial" w:hAnsi="Arial"/>
                <w:kern w:val="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.1.3. Иные межбюджетные трансферты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339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СЕГО доходов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3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12.  2012 г.   № 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bidi w:val="0"/>
        <w:ind w:left="0" w:right="0"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8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87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5387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387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87,9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Приложение № 5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  бюджете 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25.12..2012 г.   № 29 </w:t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bidi w:val="0"/>
        <w:ind w:left="0" w:right="0" w:firstLine="737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260"/>
        <w:gridCol w:w="1080"/>
        <w:gridCol w:w="1840"/>
        <w:gridCol w:w="3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52,4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1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5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у  персоналу  государственных 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закупки товаров,  работ  и услуг  для государственных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5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у  персоналу  государственных 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5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90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0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у персоналу  государственных 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налогов, сборов  и иных 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 на выплату  персоналу  государственных 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закупки  товаров,  работ  и услуг  для  государственных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62,6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62,6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6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у  персоналу государственных 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 закупки товаров, работ и услуг для государственных 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 закупки товаров, работ и услуг для государственных 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94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0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  <w:shd w:fill="FFFF00" w:val="clear"/>
              </w:rPr>
            </w:pPr>
            <w:r>
              <w:rPr>
                <w:b/>
                <w:bCs/>
                <w:color w:val="000000"/>
                <w:kern w:val="2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5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закупки товаров, работ и услуг для государственных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закупки товаров, работ и услуг для государственных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 закупки товаров, работ и услуг для государственных 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1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1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1,1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3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 2012 г.   №29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730"/>
        <w:gridCol w:w="1586"/>
        <w:gridCol w:w="727"/>
        <w:gridCol w:w="1005"/>
        <w:gridCol w:w="239"/>
        <w:gridCol w:w="87"/>
        <w:gridCol w:w="152"/>
        <w:gridCol w:w="239"/>
        <w:gridCol w:w="10"/>
      </w:tblGrid>
      <w:tr>
        <w:trPr>
          <w:trHeight w:val="255" w:hRule="atLeast"/>
        </w:trPr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  <w:t>1852,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  <w:t>1081,8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02 04 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595,9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Расходы на выплату персоналу  государственных 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2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556,5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Иные  закупки 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39,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02 08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485,9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Расходы на выплаты персоналу государственных 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02 08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2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485,9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ar-SA"/>
              </w:rPr>
              <w:t>65,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65,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65,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</w:rPr>
              <w:t>15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87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0" w:right="29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15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  <w:t>690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02 99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660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11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44,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Иные  закупки  товаров, работ и услуг для государственных 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392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85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223,5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lang w:eastAsia="ar-SA"/>
              </w:rPr>
              <w:t>30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30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2"/>
                <w:lang w:eastAsia="ar-SA"/>
              </w:rPr>
              <w:t>56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56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01 36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56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сходы  на выплату персоналу  государственных 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01 36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36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ные  закупки товаров, работ и услуг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ля  государственных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0136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ar-SA"/>
              </w:rPr>
              <w:t>20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  <w:t>1062,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сходы на выплаты  персоналу  государственных 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2 67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  <w:r>
              <w:rPr>
                <w:rFonts w:cs="Arial" w:ascii="Arial" w:hAnsi="Arial"/>
                <w:color w:val="000000"/>
                <w:kern w:val="2"/>
              </w:rPr>
              <w:t>12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803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закупки товаров, работ услуг  для  государственных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2 67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255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 67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5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4,5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20 54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1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951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ar-SA"/>
              </w:rPr>
              <w:t>211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орож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81,8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 закупки товаров, работ и услуг  для государственных 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502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81,8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еречисления другим бюджет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29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межбюджетные трансферты  на осуществление  полномочий  в сфере градостроительной 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29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ЖИЛИЩНО-КОММУНАЛЬНОЕ 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ar-SA"/>
              </w:rPr>
              <w:t>394,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Жиль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35,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5002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3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30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закупки товаров, работ и услуг для государственных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5003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5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  <w:t>359,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ar-SA"/>
              </w:rPr>
              <w:t>181,8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закупки  товаров, работ и услуг для государственных 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01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ar-SA"/>
              </w:rPr>
              <w:t>181,8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04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5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04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5,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05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72,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ные закупки  товаров товаров, работ  и услуг  для государственных 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05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72,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ar-SA"/>
              </w:rPr>
              <w:t>1811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811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40 99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811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40 99 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1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811,1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5387,9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7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12. 2012 г.   №29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4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9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8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2.  2012 г.   №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межбюджетных трансфер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9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5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9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2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65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3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29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9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зовского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12. 2012 г.   №29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полномочий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 Нижегородской области»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сельского  Совета Вязовского сельсовета о бюджете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>
          <w:rFonts w:cs="Arial" w:ascii="Arial" w:hAnsi="Arial"/>
        </w:rPr>
        <w:t>Приложение   1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12. 2012 г.   №29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 Нижегородской  области»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</w:t>
      </w:r>
      <w:r>
        <w:rPr>
          <w:color w:val="000000"/>
          <w:sz w:val="24"/>
          <w:szCs w:val="24"/>
        </w:rPr>
        <w:t xml:space="preserve">м  сельского  </w:t>
      </w:r>
      <w:r>
        <w:rPr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 Вязовского  сельсовета  о бюджете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 xml:space="preserve">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1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12. 2012 г.   №29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 Нижегородской  области»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сельского  Совета  Вязовского  сельсовета о бюджете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>
          <w:rFonts w:cs="Arial" w:ascii="Arial" w:hAnsi="Arial"/>
        </w:rPr>
        <w:t xml:space="preserve">Приложение   1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5.12. 2012 г.   № 29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го образования на 2013 год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тыс. рублей)</w:t>
      </w:r>
    </w:p>
    <w:tbl>
      <w:tblPr>
        <w:tblW w:w="10281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3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3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3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</w:tr>
      <w:tr>
        <w:trPr>
          <w:trHeight w:val="266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, действующие на 1 января 2013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 планируемые в 2013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TextBody"/>
        <w:ind w:left="0" w:right="0" w:firstLine="284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13 год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5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3 г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left="0" w:right="0" w:hanging="0"/>
      <w:textAlignment w:val="auto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ind w:left="0" w:right="0" w:hanging="0"/>
      <w:textAlignment w:val="auto"/>
      <w:outlineLvl w:val="5"/>
    </w:pPr>
    <w:rPr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18">
    <w:name w:val="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4"/>
    <w:qFormat/>
    <w:pPr>
      <w:keepLines/>
      <w:overflowPunct w:val="true"/>
      <w:spacing w:before="0" w:after="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Style14">
    <w:name w:val="Дата"/>
    <w:basedOn w:val="Normal"/>
    <w:next w:val="Normal"/>
    <w:qFormat/>
    <w:pPr>
      <w:overflowPunct w:val="true"/>
      <w:spacing w:before="0" w:after="72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szCs w:val="20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7:00Z</dcterms:created>
  <dc:creator>admin</dc:creator>
  <dc:description/>
  <dc:language>en-US</dc:language>
  <cp:lastModifiedBy>go</cp:lastModifiedBy>
  <cp:lastPrinted>2013-01-08T12:00:00Z</cp:lastPrinted>
  <dcterms:modified xsi:type="dcterms:W3CDTF">2013-01-03T12:27:00Z</dcterms:modified>
  <cp:revision>2</cp:revision>
  <dc:subject/>
  <dc:title>Проект</dc:title>
</cp:coreProperties>
</file>