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708" w:hanging="708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32"/>
          <w:szCs w:val="32"/>
        </w:rPr>
        <w:t>Администрация Вязовского сельсовета</w:t>
      </w:r>
    </w:p>
    <w:p>
      <w:pPr>
        <w:pStyle w:val="Normal"/>
        <w:ind w:left="708" w:hanging="708"/>
        <w:jc w:val="both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Тонкинского муниципального  района </w:t>
      </w:r>
    </w:p>
    <w:p>
      <w:pPr>
        <w:pStyle w:val="Normal"/>
        <w:ind w:left="708" w:hanging="708"/>
        <w:jc w:val="both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left="-72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8.04.2017                                                                                 № 20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  установлении  на территории  Вязовского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овета Тонкинского 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жегородской  области особого противопожарного</w:t>
      </w:r>
    </w:p>
    <w:p>
      <w:pPr>
        <w:pStyle w:val="Normal"/>
        <w:tabs>
          <w:tab w:val="clear" w:pos="708"/>
          <w:tab w:val="left" w:pos="90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жима</w:t>
      </w:r>
    </w:p>
    <w:p>
      <w:pPr>
        <w:pStyle w:val="Normal"/>
        <w:tabs>
          <w:tab w:val="clear" w:pos="708"/>
          <w:tab w:val="left" w:pos="90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В соответствии  с  Федеральным   законом от  21 декабря 1994  года  № </w:t>
      </w:r>
    </w:p>
    <w:p>
      <w:pPr>
        <w:pStyle w:val="Normal"/>
        <w:tabs>
          <w:tab w:val="clear" w:pos="708"/>
          <w:tab w:val="left" w:pos="900" w:leader="none"/>
        </w:tabs>
        <w:ind w:left="-7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ФЗ «О пожарной безопасности»,   Законом Нижегородской  области   от 26 октября </w:t>
      </w:r>
    </w:p>
    <w:p>
      <w:pPr>
        <w:pStyle w:val="Normal"/>
        <w:tabs>
          <w:tab w:val="clear" w:pos="708"/>
          <w:tab w:val="left" w:pos="900" w:leader="none"/>
        </w:tabs>
        <w:ind w:left="-72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995года № 16-З  «О пожарной безопасности»,  постановлением   Правительства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жегородской  области  от 20  апреля  2017  года  № 238   «Об  установлении н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территории Нижегородской  области   особого   противопожарного  режима»,   в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вязи с повышением  пожарной  опасности на  территории   Вязовского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овета Тонкинского  муниципального  района  Нижегородской  области,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дминистрация  Вязовского   сельсовета  Тонкинского  муниципального  района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ижегородской 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5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становить  с 28   апреля  2017  года  на    территории  муниципального </w:t>
      </w:r>
    </w:p>
    <w:p>
      <w:pPr>
        <w:pStyle w:val="Normal"/>
        <w:tabs>
          <w:tab w:val="clear" w:pos="708"/>
          <w:tab w:val="left" w:pos="45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ования  Вязовский сельсовет    особый противопожарный режим  до принятия </w:t>
      </w:r>
    </w:p>
    <w:p>
      <w:pPr>
        <w:pStyle w:val="Normal"/>
        <w:tabs>
          <w:tab w:val="clear" w:pos="708"/>
          <w:tab w:val="left" w:pos="45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тветствующего постановления администрации  Вязовского сельсовета</w:t>
      </w:r>
    </w:p>
    <w:p>
      <w:pPr>
        <w:pStyle w:val="Normal"/>
        <w:tabs>
          <w:tab w:val="clear" w:pos="708"/>
          <w:tab w:val="left" w:pos="45" w:leader="none"/>
        </w:tabs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онкинского  муниципального района Нижегородской области о его снятии.</w:t>
      </w:r>
    </w:p>
    <w:p>
      <w:pPr>
        <w:pStyle w:val="Normal"/>
        <w:tabs>
          <w:tab w:val="clear" w:pos="708"/>
          <w:tab w:val="left" w:pos="45" w:leader="none"/>
        </w:tabs>
        <w:ind w:left="-3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 На  период  действия особого  противопожарного  режима  установить: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запрет на  посещение гражданами  лесов  при наступлении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класс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жарной  опасности  в лесах  по условиям  погоды,  кроме случаев,   связанных  с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спользованием лесов  на основании  заключенных   государственных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онтрактов, договоров  аренды  участков  лесного  фонда,  государственных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даний  в целях проведения  определенных  видов работ  по  обеспечению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жарной  и  санитарной  безопасности  в лесах,  а также  осуществлении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ониторинга пожарной  опасности  в лесах  уполномоченными  лицами на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сновании  соглашения  с  департаментом лесного  хозяйства  Нижегородской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ласти   о совместной  деятельности,  и  иных случаев,  предусмотренных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ужебным  заданием,  связанным с проездом по автомобильным  дорогам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щего  пользования  и  проездом  в оздоровительные учреждения,  с  соблюдением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ил  пожарной  безопасности  в лесах;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 запрет на проведение сельскохозяйственных палов, разведение костров,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жигание  твердых  бытовых  отходов, мусора на землях лесного фонда,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селенных пунктов и прилегающих территориях, выжигание  травы,  в том числе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земельных участках, непосредственно примыкающих к лесам, к землям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хозяйственного назначения, к защитным и озеленительным лесным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насаждениям, а также проведение иных пожароопасных работ;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запрет на    использование  приспособлений для  приготовления  блюд  н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глях  на  землях  лесного  фонда  и прилегающих  территориях,  а также  н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емельных участках,  примыкающих  к землям  сельскохозяйственного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значения;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обязательность патрулирования  населенных пунктов, межселенных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ерриторий и лесов силами мобильных оперативных групп из числа работников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дминистрации поселения, работников  муниципальной и добровольной пожарной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храны, местного населения  с первичными средствами  пожаротушения;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возможность привлечения населения для оказания помощи муниципальной и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бровольной пожарной охране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.  Организовать с   28 апреля 2017 года  круглосуточное дежурство из числа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ботников  в администрации Вязовского сельсовета   с  ежедневным докладом к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9.00  в    ЕДДС Тонкинского  муниципального  района  о    складывающейся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перативной  обстановке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Информацию   о лесных  пожарах  и о пожарах,  возникающих  в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сятикилометровой  зоне  от населенных  пунктов, направлять немедленно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6.Обеспечить работу мобильной оперативной  группы на территории поселения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патрулирования лесов и прилегающих к ним территорий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.Организовать  выполнение  первичных мер пожарной  безопасности,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беспечить  деятельность муниципальной  пожарной охраны, обеспечить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еленные пункты  водоисточниками  для целей наружного  пожаротушения,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доподающей  техникой,  беспрепятственным проездом пожарной техники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месту пожара,  обучение населения мерам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8.Организовать работу   добровольных  пожарных  дружин   в   населенных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нктах:  Вязовка,  Кодочиги,   Типайки,  Старые Краи;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9. Информировать население о введении на территории поселения особого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тивопожарного режима и связанных с этим ограничениях, продолжить работу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  противопожарной пропаганде о необходимости соблюдения правил пожарной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опасности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ава  администрации                                 Н.Г.Киселёв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ind w:left="-1134" w:firstLine="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5:00Z</dcterms:created>
  <dc:creator>ирина</dc:creator>
  <dc:description/>
  <cp:keywords/>
  <dc:language>en-US</dc:language>
  <cp:lastModifiedBy>go</cp:lastModifiedBy>
  <cp:lastPrinted>2009-05-13T02:00:00Z</cp:lastPrinted>
  <dcterms:modified xsi:type="dcterms:W3CDTF">2017-05-04T08:25:00Z</dcterms:modified>
  <cp:revision>2</cp:revision>
  <dc:subject/>
  <dc:title>                ВЯЗОВСКАЯ  СЕЛЬСКАЯ АДМИНИСТРАЦИЯ</dc:title>
</cp:coreProperties>
</file>