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Администрация  Вязовского сельсовета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" w:right="9" w:hanging="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ей первичных</w:t>
      </w:r>
    </w:p>
    <w:p>
      <w:pPr>
        <w:pStyle w:val="Normal"/>
        <w:shd w:fill="FFFFFF" w:val="clear"/>
        <w:ind w:left="37" w:right="9" w:hanging="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тушения пожаров и противопожарного</w:t>
      </w:r>
    </w:p>
    <w:p>
      <w:pPr>
        <w:pStyle w:val="Normal"/>
        <w:shd w:fill="FFFFFF" w:val="clear"/>
        <w:ind w:left="37" w:right="9" w:hanging="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нтаря, используемых в помещениях </w:t>
      </w:r>
    </w:p>
    <w:p>
      <w:pPr>
        <w:pStyle w:val="Normal"/>
        <w:shd w:fill="FFFFFF" w:val="clear"/>
        <w:ind w:left="37" w:right="9" w:hanging="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троениях, находящихся в собственности</w:t>
      </w:r>
    </w:p>
    <w:p>
      <w:pPr>
        <w:pStyle w:val="Normal"/>
        <w:shd w:fill="FFFFFF" w:val="clear"/>
        <w:ind w:left="-360" w:right="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ьзовании) граждан Вяз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соответствии с пунктом 4.2 постановления Правительства Нижегородской области от 02.09.2016 №599 «Об утверждении Положения о профилактике пожаров в Нижегородской области» и постановлением Администрации Тонкинского муниципального района от 07.04.2017г № 159 «Об утверждении Положения о профилактике пожаров в Тонкинском муниципальном районе Нижегородской области», Уставом Вязовского сельсовета Тонкинского муниципального района Нижегородской области, администрация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первичных средств тушения пожаров для многоквартирных и индивидуальных жилых домов, сараев, бань, на территории Вяз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ст  оснащения территорий общего пользования первичными средствами тушения пожаров и противопожарным инвентарем на территориях населенных пунктов Вя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обнародовать на информационных стендах населенных пунктов и разместить на сайте Администрации Тонкинского муниципального района Нижегородской области в разделе «Вязо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Н.Г.Кис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я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04.2017 г.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для многоквартирных и индивидуальных жилых домов, сараев, бань и иных постро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.2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 приобретения гражданами огнетушителей ОП 5  для каждого многоквартирного, индивидуального жилого дома по 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я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04.2017 г. 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мест  оснащения территорий общего пользования первичными средствами тушения пожаров и противопожарным инвентарем на территориях населенных пунктов Вязовского сель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12"/>
        <w:gridCol w:w="1711"/>
        <w:gridCol w:w="1864"/>
        <w:gridCol w:w="1864"/>
      </w:tblGrid>
      <w:tr>
        <w:trPr>
          <w:trHeight w:val="25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местонахождения средств пожаротушен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пожаротушения и противопожарного инвентаря</w:t>
            </w:r>
          </w:p>
        </w:tc>
      </w:tr>
      <w:tr>
        <w:trPr>
          <w:trHeight w:val="3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в компл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 в комплекте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Щ-А), ш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уго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й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Кра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Щ-А  - комплектация : два ведра, лопата совковая, лопата штыковая, лом, багор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Елена</dc:creator>
  <dc:description/>
  <cp:keywords/>
  <dc:language>en-US</dc:language>
  <cp:lastModifiedBy>go</cp:lastModifiedBy>
  <cp:lastPrinted>2009-05-13T01:24:00Z</cp:lastPrinted>
  <dcterms:modified xsi:type="dcterms:W3CDTF">2017-05-04T08:25:00Z</dcterms:modified>
  <cp:revision>2</cp:revision>
  <dc:subject/>
  <dc:title>УТВЕРЖДЕН</dc:title>
</cp:coreProperties>
</file>