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яз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6.2022                                                                                                      № 1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«Присвоение, изменение и аннулирование адресов на территории Вязовского сельсовета Тонкинского района Нижегородской области», утвержденный постановлением администрации Вязовского сельсовета Тонкинского муниципального района Нижегородской области от 21.12.2021 № 38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административный регламент </w:t>
      </w:r>
      <w:r>
        <w:rPr>
          <w:sz w:val="28"/>
          <w:szCs w:val="28"/>
        </w:rPr>
        <w:t>«Присвоение, изменение и аннулирование адресов на территории Вязовского сельсовета Тонкинского района Нижегородской области», утвержденный постановлением администрации Вязовского сельсовета Тонкинского муниципального района Нижегородской области от 21.12.2021 № 38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Услуги не может превышать шести дней со дня подачи заявки и документов, указанных в пункте 2.7 настояще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шестнадцатый пункта 3.4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оцедуры - 1 рабочий день с даты получения сформированного пакета докум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установленном Уставом Вязо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Н.Г.Киселё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6620</wp:posOffset>
                </wp:positionH>
                <wp:positionV relativeFrom="paragraph">
                  <wp:posOffset>-54038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69084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воении, изменении и аннулировании (отказе в присвоении, изменении, аннулировании) адресов  на территории  Вязовского сельсовета Тонкинского муниципальногорайона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00" y="369720"/>
                            <a:ext cx="5711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6240" y="539640"/>
                            <a:ext cx="2801520" cy="161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становлению администрации Вязовского сельсовета Тонкинского муниципального района Нижегородской области от 30.06.2022 №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1880" y="179712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68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-42.55pt;width:848.65pt;height:597.55pt" coordorigin="-1412,-851" coordsize="16973,11951">
                <v:rect id="shape_0" stroked="f" o:allowincell="f" style="position:absolute;left:-1412;top:-851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1;top:237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42;top:1200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21;top:1200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61;top:1200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41;top:1200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940;top:2280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1;top:3180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4259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38;top:4259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515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6239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воении, изменении и аннулировании (отказе в присвоении, изменении, аннулировании) адресов  на территории  Вязовского сельсовета Тонкинского муниципальногорайона 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7606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96;top:2820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3;top:8867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0;top:8921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5;top:4187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4;top:5267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75;top:5267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21,2099" to="2239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2099" to="3502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2099" to="5661,2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0,2099" to="7820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4980" to="4941,5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6060" to="4941,6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5,7427" to="4935,7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5,8509" to="6555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1,4620" to="1339,4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6,8509" to="2956,8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40,840" to="2418,1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840" to="350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2,840" to="566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1,840" to="7639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24,-311" to="3675,-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82;top:-599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19,3001" to="7819,4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1,-59" to="4581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3001" to="5661,3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0,2641" to="4938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01,2641" to="4401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8581" to="4941,8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19,4800" to="-641,4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2,3540" to="9434,4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94,4908" to="10694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14,4908" to="13214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21,7859" to="9621,7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-269" to="15009,-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021,-239" to="15021,35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161,-239" to="15020,-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00,3181" to="15019,3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98;top:-1;width:4411;height:2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становлению администрации Вязовского сельсовета Тонкинского муниципального района Нижегородской области от 30.06.2022 №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824,-311" to="-824,8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015,3469" to="15015,7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4,4548" to="9792,56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94,9228" to="15013,9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15,7967" to="15015,9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824,9228" to="1335,92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824,8148" to="-824,92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12;top:1138;width:161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3,1979" to="9183,4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5,1080" to="9365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5,360" to="9004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6:00Z</dcterms:created>
  <dc:creator>ас</dc:creator>
  <dc:description/>
  <cp:keywords/>
  <dc:language>en-US</dc:language>
  <cp:lastModifiedBy>spe</cp:lastModifiedBy>
  <cp:lastPrinted>2022-06-30T08:32:00Z</cp:lastPrinted>
  <dcterms:modified xsi:type="dcterms:W3CDTF">2022-06-30T05:33:00Z</dcterms:modified>
  <cp:revision>6</cp:revision>
  <dc:subject/>
  <dc:title>Административный регламент предоставления муниципальной услуги</dc:title>
</cp:coreProperties>
</file>