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Администрация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6.2022                                                                                                                  № 16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гражданами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Style15"/>
        <w:tabs>
          <w:tab w:val="clear" w:pos="720"/>
          <w:tab w:val="left" w:pos="3200" w:leader="none"/>
        </w:tabs>
        <w:ind w:right="4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Указом Президента Российской Федер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</w:t>
      </w:r>
      <w:r>
        <w:rPr>
          <w:rStyle w:val="StrongEmphasis"/>
          <w:b w:val="false"/>
          <w:sz w:val="28"/>
          <w:szCs w:val="28"/>
        </w:rPr>
        <w:t>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язовского сельсовета Тонкинского муниципального района Нижегородской области от </w:t>
      </w:r>
      <w:r>
        <w:rPr>
          <w:color w:val="000000"/>
          <w:sz w:val="28"/>
          <w:szCs w:val="28"/>
        </w:rPr>
        <w:t>15.10.2015 № 48 «</w:t>
      </w: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Вязовского сельсовета Тонкинского муниципального района Нижегородской области, муниципальными служащими администрации Вязовского сельсовета Тонкинского  муниципального района Нижегородской области, а также о проверке соблюдения муниципальными служащими требований к служебному поведен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народовать  настоящее постановление в порядке,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Н.Г. Киселё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язовского сельсовета</w:t>
      </w:r>
    </w:p>
    <w:p>
      <w:pPr>
        <w:pStyle w:val="Normal"/>
        <w:tabs>
          <w:tab w:val="clear" w:pos="720"/>
          <w:tab w:val="left" w:pos="580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2 № 16</w:t>
      </w:r>
    </w:p>
    <w:p>
      <w:pPr>
        <w:pStyle w:val="Normal"/>
        <w:tabs>
          <w:tab w:val="clear" w:pos="720"/>
          <w:tab w:val="left" w:pos="1170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</w:t>
      </w:r>
      <w:r>
        <w:rPr>
          <w:rStyle w:val="StrongEmphasis"/>
          <w:b w:val="false"/>
          <w:sz w:val="28"/>
          <w:szCs w:val="28"/>
        </w:rPr>
        <w:br w:type="textWrapping" w:clear="all"/>
      </w:r>
      <w:r>
        <w:rPr>
          <w:rStyle w:val="StrongEmphasis"/>
          <w:b w:val="false"/>
          <w:sz w:val="28"/>
          <w:szCs w:val="28"/>
        </w:rPr>
        <w:t>служащими требований к служебному поведению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язательствах имущественного характера, представленных в соответств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Положением 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оставлении муниципальными служащими сведений о доходах, о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Вязовского сельсовета Тонкинского муниципального района Нижегородской области (далее - граждане), на отчетную дат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муниципальными служащими администрации Вязовского сельсовета Тонкинского муниципального района Нижегородской области (далее –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Вязовского сельсовета Тонкинского муниципального района Нижегородской области, и претендующим на замещение должности муниципальной службы, предусмотренной этим перечнем должностей, осуществляется в порядке, установленны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цо, назначенное представителем нанимателя (работодателем) ответственным за работу по профилактике коррупционных и иных правонарушений по решению представителя нанимателя (работодателя)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 решению представителя нанимателя (работодателя) лицо, назначенное представителем нанимателя (работодателем) ответственным за работу по профилактике коррупционных и иных правонарушений может в установленном порядке осуществлять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блюдения лицами, замещающими должности, указанные в подпункте «а» настоящего пункта, их супругами и несовершеннолетними детьми установленных для них запретов и</w:t>
      </w:r>
      <w:r>
        <w:rPr>
          <w:sz w:val="28"/>
          <w:szCs w:val="28"/>
        </w:rPr>
        <w:t xml:space="preserve"> ограничений, а также исполнения ими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, предусмотренная пунктом 6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4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4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) лицом, назначенным представителем нанимателя (работодателем) ответственным за работу по профилактике коррупционных и иных правонарушений;</w:t>
      </w:r>
    </w:p>
    <w:p>
      <w:pPr>
        <w:pStyle w:val="Style14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й палатой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Лицо, назначенное представителем нанимателя (работодателем) ответственным за работу по профилактике коррупционных и иных правонарушений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.08.1995 № 144-ФЗ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осуществлении проверки, предусмотренной подпунктом «а» пункта 11 настоящего Положения, лицо, назначенное представителем нанимателя (работодателем) ответственным за работу по профилактике коррупционных и иных правонарушен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.08.1995 № 144-ФЗ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представителем нанимателя (работодателе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ые органы 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от 12.08.1995 № 144-ФЗ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назначенное представителем нанимателя (работодателем) ответственным за работу по профилактике коррупционных и иных правонарушений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окончании проверки лицо, назначенное представителем нанимателя (работодателем) ответственным за работу по профилактике коррупционных и иных правонарушений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20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ращаться к лицу, назначенному представителем нанимателя (работодателем) ответственным за работу по профилактике коррупционных и иных правонарушений с подлежащим удовлетворению ходатайством о проведении с ним беседы по вопросам, указанным в подпункте «б» пункта 20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яснения, указанные в пункте 22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может быть отстранен от замещаемой должности муниципальной службы (не допущен к исполнению должностных обязанностей) на весь период до устранения обстоятельств, явившихся основанием для отстранения от замещаемой должности муниципальной службы (недопущения к исполнению должностных обязан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муниципального служащего от замещаемой должности муниципальной службы (недопущения к исполнению должностных обязанностей) ему сохраняется денежное содержание по замещаемой должности муниципальной службы на период такого отстранения.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5. Лицо, назначенное представителем нанимателя (работодателем) ответственным за работу по профилактике коррупционных и иных правонарушений представляет представителю нанимателя (работодателю) доклад о результатах проверки.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Сведения о результатах проверки с письменного согласия представителя нанимателя (работодателя)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ижегородской области, представившим информацию, явившуюся основанием для проведения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ункте 1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8. Представитель нанимателя (работодателя), рассмотрев доклад и соответствующее предложение, указанное в пункте 25 настоящего Положения, принимает одно из следующих решений: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Style14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) представить материалы проверки в комиссию по соблюдению требова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Материалы проверки хранятся лицом, назначенным представителем нанимателя (работодателем) ответственным за работу по профилактике коррупционных и иных правонарушений в течение трех лет со дня ее окончания, после чего передаются в архи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1:00Z</dcterms:created>
  <dc:creator>NGurjanova</dc:creator>
  <dc:description/>
  <cp:keywords/>
  <dc:language>en-US</dc:language>
  <cp:lastModifiedBy>spe</cp:lastModifiedBy>
  <cp:lastPrinted>2022-06-28T15:13:00Z</cp:lastPrinted>
  <dcterms:modified xsi:type="dcterms:W3CDTF">2022-06-28T12:14:00Z</dcterms:modified>
  <cp:revision>6</cp:revision>
  <dc:subject/>
  <dc:title>УТВЕРЖДЕН:</dc:title>
</cp:coreProperties>
</file>