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ий Совет </w:t>
      </w:r>
    </w:p>
    <w:p>
      <w:pPr>
        <w:pStyle w:val="Normal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язовского сельсовета</w:t>
      </w:r>
    </w:p>
    <w:p>
      <w:pPr>
        <w:pStyle w:val="Normal"/>
        <w:ind w:lef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 муниципального района </w:t>
      </w:r>
    </w:p>
    <w:p>
      <w:pPr>
        <w:pStyle w:val="Normal"/>
        <w:ind w:left="18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07.2020</w:t>
        <w:tab/>
        <w:tab/>
        <w:tab/>
        <w:tab/>
        <w:tab/>
        <w:tab/>
        <w:tab/>
        <w:tab/>
        <w:tab/>
        <w:tab/>
        <w:t>№ 1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ложение о муниципальной службе в Вязовском сельсовете 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02.03.2007 № 25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муниципальной службе в Российской Федерации», Законом Нижегородской области от 04.06.2019 № 52-З «О внесении изменения в статью 8 Закона Нижегородской области «О муниципальной службе в Нижегородской области», Уставом Вязовского сельсовета Тонкинского муниципального района Нижегородской области (новая редакция), сельский Совет </w:t>
      </w: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в Положение  о муниципальной службе в Вязовском сельсовете Тонкинского муниципального района Нижегородской области, утвержденное решением сельского  Совета  Вязовского  сельсовета  Тонкинского муниципального района от 18.05.2012 г. № 12 (с изменениями от 19.02.2013 № 6, от 09.12.2013 № 32, от 27.02.2014 № 6, от  26.02.2015 № 7, от 30.03.2015 № 9, от 02.07.2015 № 16, от 23.11.2015 № 16, от18.12.2017 № 83, от 01.10.2018 № 102 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3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Квалификационные требования к стажу муниципальной службы или стажу работы по специальности, направлению подготовки, необходимым для замещения муниципальными служащими соответствующих должностей муниципальной службы, устанавливаются дифференцированно по группам должностей муниципальной служ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сшие должности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лавные должности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едущие, старшие и младшие должности муниципальной службы - требования к стажу муниципальной службы или стажу работы по специальности, направлению подготовки не предъявляютс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татье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дополнить частью 1.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Гражданин не может быть назначен на должности председателя, заместителя председателя и аудитора контрольно-счетного органа Вязовского сельсовета Тонкинского муниципального района, а муниципальный служащий не может замещать должности председателя, заместителя председателя и аудитора контрольно-счетного органа Вязовского сельсовета Тонкинского муниципального района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естного самоуправления Вязовского сельсовета Тонкинского муниципального района, председателем сельского Совета Вязовского сельсовета Тонкинского муниципального района, главой администрации Вязовского сельсовета Тонкинского муниципального района, руководителями судебных и правоохранительных органов, расположенных на территории Тонкинского муниципального район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Вязовского сельсовета Тонкинского муниципального района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Вязовского сельсовета Тонкинского муниципального района в период замещения им указанной должности.»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3. в статье 11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3.1. пункт 3 част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Вязовского сельсовета Тонкинского муниципальн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Вязовского сельсовета Тонкинского муниципальн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Нижегоро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Нижегород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редставление на безвозмездной основе интересов Тонкинского муниципального района в органах управления и ревизионной комиссии организации, учредителем (акционером, участником) которой является Тонкинский муниципальный район, в соответствии с муниципальными правовыми актами, определяющими порядок осуществления от имени Тонкинского муниципального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3.2. дополнить пунктом 3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) заниматься предпринимательской деятельностью лично или через доверенных лиц;»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4. часть 3 статьи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 № 25-ФЗ «О муниципальной службе в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часть 4 статьи 33 изложить в следующей редакции: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sz w:val="28"/>
          <w:szCs w:val="28"/>
        </w:rPr>
        <w:t>«</w:t>
      </w:r>
      <w:r>
        <w:rPr>
          <w:b w:val="false"/>
          <w:bCs/>
          <w:sz w:val="28"/>
          <w:szCs w:val="28"/>
        </w:rPr>
        <w:t>4. Взыскания, предусмотренные статьями 12, 13 и 32  настоящего Положения, применяются представителем нанимателя (работодателем)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, и не позднее трех лет со дня совершения им коррупционного правонарушения. В указанные сроки не включается время производства по уголовному делу. Взыскания применяются на основа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ов интересов в случае, если доклад о результатах проверки направлялся в комиссию;</w:t>
      </w:r>
    </w:p>
    <w:p>
      <w:pPr>
        <w:pStyle w:val="Heading1"/>
        <w:keepNext w:val="false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порядке, установленном Уставом Вяз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300"/>
      </w:tblGrid>
      <w:tr>
        <w:trPr>
          <w:trHeight w:val="175" w:hRule="atLeast"/>
        </w:trPr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естного самоуправления             </w:t>
            </w:r>
          </w:p>
        </w:tc>
        <w:tc>
          <w:tcPr>
            <w:tcW w:w="5300" w:type="dxa"/>
            <w:tcBorders/>
          </w:tcPr>
          <w:p>
            <w:pPr>
              <w:pStyle w:val="Normal"/>
              <w:widowControl w:val="false"/>
              <w:autoSpaceDE w:val="false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Ю.В.Коз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6:00Z</dcterms:created>
  <dc:creator>1</dc:creator>
  <dc:description/>
  <dc:language>en-US</dc:language>
  <cp:lastModifiedBy>spe</cp:lastModifiedBy>
  <cp:lastPrinted>2020-07-16T15:42:00Z</cp:lastPrinted>
  <dcterms:modified xsi:type="dcterms:W3CDTF">2020-07-20T08:06:00Z</dcterms:modified>
  <cp:revision>2</cp:revision>
  <dc:subject/>
  <dc:title>ЗЕМСКОЕ СОБРАНИЕ</dc:title>
</cp:coreProperties>
</file>