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7.2020 года                                                                                    № 1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общения лицом, замещающим долж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Вяз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5.12.2008 № 273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отиводействии корруп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Вяз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общения лицом, замещающим должность главы администрации Вяз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Ю.В.Козлов                                             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20 №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ом, замещающим должность главы администрации Вяз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о контракту,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определяется процедура сообщения лицом, замещающим должность главы администрации Вяз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лицо, замещающее должность главы админ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о, замещающее должность главы администрации, обязано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о, замещающее должность главы администрации, назначение и освобождение, которого осуществляются сельским Советом Вязовского сельсовета Тонкинского муниципального района Нижегородской области (далее - сельский Совет), направляет в сельский Совет уведомление, составленное по форме, согласно приложению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Совет незамедлительно передает полученное уведомление уполномоченному должностному лицу администрации Вязовского сельсовета Тонкинского муниципального района Нижегородской области (далее -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ю уведомлений путем внесения записей в журнал регистрации по форме, согласно приложению 2 к настоящему Поряд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у зарегистрированного уведомления на рассмотрение в сельски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, направленное в сельский Совет по его решению может быть передано в комиссию по соблюдению требований к служебному поведению муниципальных служащих администрации Вязовского сельсовета Тонкинского муниципального района Нижегородской области и урегулированию конфликта интересов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предварительное рассмотрение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я должностные лица комиссии имеют право получать в установленном порядке от лица, замещающего должность главы администрации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я, поступившего в соответствии с пунктом 5 настоящего Порядка в комиссию, подготавливается мотивированное заклю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главе местного самоуправления Вязовского сельсовета Тонкинского муниципального района Нижегородской области (далее - глава местного самоуправления) в течение семи рабочих дней со дня поступления уведомления в комиссию. Глава местного самоуправления выносит вопрос о рассмотрении поступившего уведомления на очередное заседание с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абзаце втором пункта 5 настоящего Порядка, уведомление, заключение и другие материалы представляются главе местного самоуправления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льский Совет по результатам рассмотрения им уведомл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рядка, в соответствии с законодательством Российской Федерации сельский Совет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рядка, сельский Совет применяет к лицу, замещающему должность главы администрации, меры юридическ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ом, замещающим должность главы администрации Вязовского сельсовета Тонкинского муниципального района Нижегородской области по контракту,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ьский Совет Вя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лавы администрации Вяз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3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ю требований к служебному поведению муниципальных служащих администрации Вязовского сельсовета Тонкинского муниципального района Нижегородской области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 г. _____________________________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(расшифровка подпис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едомление зарегистрировано в журнале за № _______ от 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 и Ф.И.О. лица,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ind w:left="10440" w:right="-2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104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общения лицом, замещающим должность главы администрации Вязовского сельсовета Тонкинского муниципального района Нижегородской области по контракту, о возникновении личной заинтересованности при исполнении должностных обязанностей, которая приводит или может приве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лица, замещающего должность главы администрации Вязовского сельсовета Тонкинского муниципального района Нижегородской области по контракту, о возникновении личной заинтересованност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53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1620"/>
        <w:gridCol w:w="1800"/>
        <w:gridCol w:w="1620"/>
        <w:gridCol w:w="1980"/>
        <w:gridCol w:w="198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давшего уведом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подавшего 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ирующе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ирующе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да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копий (копии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5:00Z</dcterms:created>
  <dc:creator>Петровичева Зоя Ивановна</dc:creator>
  <dc:description/>
  <dc:language>en-US</dc:language>
  <cp:lastModifiedBy>spe</cp:lastModifiedBy>
  <cp:lastPrinted>2020-07-16T15:32:00Z</cp:lastPrinted>
  <dcterms:modified xsi:type="dcterms:W3CDTF">2020-07-20T08:05:00Z</dcterms:modified>
  <cp:revision>2</cp:revision>
  <dc:subject/>
  <dc:title/>
</cp:coreProperties>
</file>