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54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Сельский Совет  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Вязовского  сельсовета 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Тонкинского муниципального  района 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01 июля  2013 года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 внесении изменений  в решение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 Совета  от 14.09.2010г.№40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 приведения  решения  сельского Совета  Вязовского  сельсовета  в соответствие  с действующим законодательством,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Внести в решение  сельского Совета  Вязовского  сельсовета  Тонкинского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 района  Нижегородской  области  от 14 сентября 2010 года  № 40 «Об  установлении  земельного  налога  на территории  муниципального  образова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 изменениями  от 30.03.2011г.№5, от 02.04.2012 № 6, от 25.12.2012г.№28)   следующие 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Статью  2   Положения  о земельном    налоге   изложить 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алоговые ставки  устанавливаются в следующих  размерах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 от кадастровой стоимости   участка  в отношении  земельных участков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тнесенных к землям  сельскохозяйственного  назначения  или к землям  в составе зон  сельскохозяйственного использования  в населенных  пунктах и используемых  для сельскохозяйственного  производства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rFonts w:cs="Arial" w:ascii="Arial" w:hAnsi="Arial"/>
        </w:rPr>
        <w:t>-занятых  жилищным фондом  и объектами  инженерной  инфраструктуры жилищно-коммунального  комплекса (за исключением доли  в праве на земельный  участок, приходящейся на объект, не относящийся к жилищному фонду  и  к  объектам инженерной  инфраструктуры  жилищно-коммунального комплекса)  или  приобретенных (предоставленных)  для  жилищного строительства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rFonts w:cs="Arial" w:ascii="Arial" w:hAnsi="Arial"/>
        </w:rPr>
        <w:t>-приобретенных (предоставленных)  для личного  подсобного  хозяйства, садоводства, огородничества  или  животноводства,  а так же  дачного  хозяйства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граниченных  в обороте  в соответствии  с законодательством  Российской Федерации,  предоставленных  для  обеспечения  обороны,  безопасности  и таможенных  нужд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1,5  процента  в отношении  прочих земельных  участков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Пункт  3  статьи  3   Положения о земельном налоге  изложить  в следующей 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3.Срок уплаты  налога для  налогоплательщиков  - физических  лиц,  не являющихся   индивидуальными  предпринимателями,  установить  1 ноября  года, следующего  за истекшим  налоговым  периодом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Настоящее  решение  вступает в силу по истечении одного  месяца со  дня  опубликования  и не ранее 1-го числа очередного  налогового  периода.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  местного  самоуправления                                                     И.В.Толстоброва </w:t>
      </w:r>
    </w:p>
    <w:p>
      <w:pPr>
        <w:pStyle w:val="Normal"/>
        <w:tabs>
          <w:tab w:val="clear" w:pos="708"/>
          <w:tab w:val="left" w:pos="1605" w:leader="none"/>
        </w:tabs>
        <w:ind w:left="-1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80" w:right="850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1:00Z</dcterms:created>
  <dc:creator>ирина</dc:creator>
  <dc:description/>
  <cp:keywords/>
  <dc:language>en-US</dc:language>
  <cp:lastModifiedBy>go</cp:lastModifiedBy>
  <cp:lastPrinted>2013-07-10T14:27:00Z</cp:lastPrinted>
  <dcterms:modified xsi:type="dcterms:W3CDTF">2013-09-06T06:21:00Z</dcterms:modified>
  <cp:revision>2</cp:revision>
  <dc:subject/>
  <dc:title>                ВЯЗОВСКАЯ  СЕЛЬСКАЯ АДМИНИСТРАЦИЯ</dc:title>
</cp:coreProperties>
</file>