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ВОПРОСЫ ПО УЧАСТИЮ В ОБЩЕРОССИЙСКОЙ ТРЕНИРОВКЕ ПО ИСПОЛЬЗОВАНИЮ ПТК ДЭ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ачем проводится тренировка ПТК ДЭГ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щероссийская тренировка по использованию ПТК ДЭГ позволит протестировать безопасность, стабильность и удобство функционирования системы дистанционного электронного голосов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ходе тренировки полностью воспроизводятся все этапы избирательного процесса: от регистрации и авторизации пользователя до голосования и подсчета голосов. Благодаря обратной связи с избирателями – участниками тренировки система ДЭГ будет усовершенствова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то может участвовать в тренировк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аствовать в общероссийской тренировке могут граждане России с подтвержденной учетной записью на портале Госуслу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етная запись сопоставляется с «Регистром избирателей, участников референдума» ГАС «Выборы» для проверки возможности участия в избирательных процесс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гда можно зарегистрироваться для участия в  тренировк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участия в ДЭГ в рамках тренировки нужно подать заявление в личном кабинете на портале Госуслуг в период с 21 апреля по 7 мая 2021 г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Когда пройдет тестовое голосование на портале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vybory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gov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нять участие в тестовом голосовании можно с 8:00 12 мая до 15:00 14 мая 2021 год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эти дни на главной странице vybory.gov.ru появится кнопка «Голосовать», при нажатии на которую будет предложено пройти процедуру идентифик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 успешного ее завершения будет открыт доступ к видам голосования в ходе Общероссийской трениров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а кого будут голосовать участники тренировк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естовых электронных бюллетенях голосование будет идти за условных кандида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акие устройства или программное обеспечение необходимы для участия в тренировк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участия в тестировании можно воспользоваться личными устройствами: персональным компьютером, ноутбуком, планшетом или смартфоном (iOS, Android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тройство должно быть подключено к Интернету (необходимо устойчивое соединение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ЩИЕ ВОПРОСЫ ПО ДЭ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ачем голосовать онлайн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лектронное голосование повышает доступность к участию в избирательном процессе. Проголосовать можно без посещения избирательного участка - онлайн, с личного устройства, подключенного к Интерне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ак стать участником голосования онлайн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о подать заявление в электронном виде для включения в список участников онлайн-голосования в личном кабинете на портале Госуслу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гда подается заявление на участие в ДЭГ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ление для участия в ДЭГ подается не ранее чем за 45 дней до дня (первого дня) голосования и не позднее 24.00 по московскому времени за 3 дня до дня (первого дня) голос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колько заявлений необходимо подать при совмещении выборов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 совмещения выборов избирателем подается одно заявление для учатия в ДЭГ для всех выборов, проводимых на соответствующей территор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то такое «электронный бюллетень»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 бюллетень в электронном виде, который доступен только на экране пользователя до окончания голос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 каком устройстве можно голосовать онлайн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лосовать можно с помощью личного устройства, подключенного к Интернету: персонального компьютера, ноутбука, планшета или смартфона (iOS, Android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ожно ли передумать и проголосовать офлайн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биратель, исключенный из списка избирателей по месту жительства в связи с подачей заявления для участия в ДЭГ, вправе принять участие исключительно в дистанционном электронном голосовании и не сможетполучить избирательный бюллетень (бюллетени) на избирательном участ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ак обеспечивается анонимность онлайн голосовани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обеспечения анонимности применяется криптографический алгоритм. Электронный бюллетень передается в систему в зашифрованном вид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акие данные доступны наблюдателям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блюдатели видят только статистику голосования — информацию о количестве избирателей, выданных и принятых бюллетеней, а также этапы подсчета голосов. Доступа к содержанию бюллетеней или персональным данным избирателей у них не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ак подсчитываются  голос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счет голосов происходит вместе с их фиксацией в блокчейне. Зашифрованные бюллетени можно без расшифрования скомбинировать так, чтобы результатом было суммирование значения по каждому варианту выб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сколько результаты подсчета достоверны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менить информацию внутри закрытой блокчейн-сети невозмож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ак обеспечивается защита от утечки данных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лектронные бюллетени передаются по защищенному каналу связ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то такое «блокчейн» и зачем он используется в ДЭГ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хнология блокчейн обеспечивает прозрачность процесса голосования и гарантирует неизменность информации – данные, попадающие в блокчейн-систему, не могут быть изменены или удален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ранение данных децентрализовано (нет единой «точки отказа»), а все транзакции в ходе голосования можно отслеживать, контролируя корректность подсчета гол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4:00Z</dcterms:created>
  <dc:creator>127arm52s000</dc:creator>
  <dc:description/>
  <cp:keywords/>
  <dc:language>en-US</dc:language>
  <cp:lastModifiedBy>127arm52s000</cp:lastModifiedBy>
  <dcterms:modified xsi:type="dcterms:W3CDTF">2021-04-20T12:51:00Z</dcterms:modified>
  <cp:revision>5</cp:revision>
  <dc:subject/>
  <dc:title/>
</cp:coreProperties>
</file>