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7                                                                                                             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в соответствие с требованиями действующего законодательства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Тонкинского муниципального района Нижегородской области по исполнению муниципальной функции «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», утвержденный постановлением администрации Тонкинского муниципального района Нижегородской области от 17.12.2015 № 690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1.1 пункта 2.1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1. 2.1.1. Для получения информации о порядке исполнения муниципальной функции заявители обращ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к председателю КУМИ и ЗР (в установленные дни прие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КУМИ и ЗР, в том числе с использованием средств телефон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чтой в КУМИ и З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ой в КУМИ и ЗР,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3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дпункт 3.4.1.2 пункта 3.4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1.2. Наступление одного из оснований для проведения внеплановой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органом государственной власти, органом местного самоуправления, юридическим лицом, индивидуальным предпринимателем ранее выданного предписания об устранении в отношении объектов земельных отношений выявленного нарушения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ое представление должностного лица КУМИ и ЗР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КУМИ и ЗР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ем для проведения внеплановой проверки является истечение срока исполнения органом государственной власти, органом местного самоуправления, юридическим лицом, индивидуальным предпринимателем предписания об устранении выявленного нарушения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, предметом такой проверки может являться только исполнение выданного КУМИ и ЗР предписа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второй подпункта 3.4.4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наименование органа муниципального контроля, а также вид муниципального контрол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дпункт 3.5.5 пункта 3.5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5. О проведении плановой проверки юридическое лицо, индивидуальный предприниматель уведомляются КУМИ и ЗР не позднее чем за три рабочих дня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КУМИ и ЗР, или иным доступным способ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 3.6.9 пункта 3.6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9. О проведении внеплановой выездной проверки, за исключением внеплановой выездной проверки, основания проведения которой указаны в подпункте 3.6.8, юридическое лицо, индивидуальный предприниматель уведомляются КУМИ и ЗР не менее чем за двадцать четыре часа до начала её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КУМИ и ЗР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и земельными ресурсами администрации Тонкинского муниципального района Нижегородской области обеспечить опубликование настоящего постановления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Тонкин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А.В. 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15:00Z</dcterms:created>
  <dc:creator>111</dc:creator>
  <dc:description/>
  <cp:keywords/>
  <dc:language>en-US</dc:language>
  <cp:lastModifiedBy>PCOR</cp:lastModifiedBy>
  <cp:lastPrinted>2017-05-26T13:15:00Z</cp:lastPrinted>
  <dcterms:modified xsi:type="dcterms:W3CDTF">2017-05-26T10:53:00Z</dcterms:modified>
  <cp:revision>45</cp:revision>
  <dc:subject/>
  <dc:title>Администрация</dc:title>
</cp:coreProperties>
</file>