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6985</wp:posOffset>
            </wp:positionV>
            <wp:extent cx="2387600" cy="3098800"/>
            <wp:effectExtent l="0" t="0" r="0" b="0"/>
            <wp:wrapTight wrapText="bothSides">
              <wp:wrapPolygon edited="0">
                <wp:start x="-94" y="0"/>
                <wp:lineTo x="-94" y="21531"/>
                <wp:lineTo x="21600" y="2153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лков Александр Федорович родился в 1937 году в д.М.Тарасово Тонк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ую деятельность начал с 1956 года в колхозе «Ленинский путь» колхозником. После окончания Горьковского сельскохозяйственного института работал агрономом в колхоз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965 года был избран первым секретарем РК ВЛК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66 году направлен председателем колхоза «Ленинский пу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7 года по 1969 работал секретарем РК КПСС, затем вторым секретарем РК КПСС.  После окончания  Высшей  Партийной  школы был назначен  председателем исполкома рай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Федорович руководил колхозом «Светлый путь» 14 лет, с должности председателя ушел на заслуженный отдых.  Какую бы работу он не выполнял, всегда его отличали  принципиальность, высокий профессионализм, большое чувство ответственности за порученное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заслуженном отдыхе, Александр Федорович вел активную общественную рабо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Земского собрания от 20.07.2006 года №54 Александру Федоровичу Вилкову присвоено Почетное звание «Почетный гражданин Тонк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 Александр Федорович 2 декабря 2006 г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3:00Z</dcterms:created>
  <dc:creator>Admin</dc:creator>
  <dc:description/>
  <cp:keywords/>
  <dc:language>en-US</dc:language>
  <cp:lastModifiedBy>Администрация</cp:lastModifiedBy>
  <dcterms:modified xsi:type="dcterms:W3CDTF">2016-06-02T06:10:00Z</dcterms:modified>
  <cp:revision>10</cp:revision>
  <dc:subject/>
  <dc:title>Александр Федорович Вилков</dc:title>
</cp:coreProperties>
</file>