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 внесении изменений в постановление администрации Тонкинского муниципального района Нижегородской области от 31.08.2017 №426».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 28 » декабря  2018 года – « 26 » января 2018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18-12-27T14:08:00Z</dcterms:modified>
  <cp:revision>14</cp:revision>
  <dc:subject/>
  <dc:title> </dc:title>
</cp:coreProperties>
</file>