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 на период 2018-2020 годов» от 23.12.2019 №653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02 » ноября 2020 года – « 01 » декабря 2020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ловьева Ольга Андреевна – 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20-11-02T08:37:00Z</dcterms:modified>
  <cp:revision>22</cp:revision>
  <dc:subject/>
  <dc:title> </dc:title>
</cp:coreProperties>
</file>