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им </w:t>
      </w:r>
      <w:r>
        <w:rPr>
          <w:sz w:val="28"/>
          <w:szCs w:val="28"/>
          <w:u w:val="single"/>
        </w:rPr>
        <w:t>отдел  экономики, прогнозирования и инвестиционной политики администрации Тонкинского муниципального района Нижегородской области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ab/>
        <w:t>(наименование структурного подразделени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уведомляет о проведении публичных консультаций </w:t>
      </w:r>
      <w:r>
        <w:rPr>
          <w:b/>
          <w:sz w:val="28"/>
          <w:szCs w:val="28"/>
        </w:rPr>
        <w:t>в целях оценки регулирующего воздействия проекта муниципального нормативного правового акт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ление администрации  Тонкинского муниципального района Нижегородской области </w:t>
      </w:r>
      <w:r>
        <w:rPr>
          <w:b/>
          <w:sz w:val="28"/>
          <w:szCs w:val="28"/>
          <w:u w:val="single"/>
        </w:rPr>
        <w:t>«О внесении изменений в постановление администрации Тонкинского муниципального района Нижегородской области от 19.06.2017 №292»»</w:t>
      </w:r>
      <w:r>
        <w:rPr>
          <w:color w:val="262626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«25 » апреля 2019 года – « 24 » мая 2019 год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пособ  направления  участниками публичных консультаций своих предложений и замечаний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ложения   и   замечания  направляются  в  электронном  виде  на  адрес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ekonomi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</w:p>
    <w:p>
      <w:pPr>
        <w:pStyle w:val="Normal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ли на бумажном носителе по адресу:  </w:t>
      </w:r>
      <w:r>
        <w:rPr>
          <w:sz w:val="28"/>
          <w:szCs w:val="28"/>
          <w:u w:val="single"/>
        </w:rPr>
        <w:t>р.п.Тонкино, ул.Ленина,д.1. каб.23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воеглазова Ольга Анатольевна - заведующий   экономики, прогнозирования и инвестиционной политики администрации Тонкинского муниципального района Нижегородской области администрации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бочий телефон: (83153) 48023, 47062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график работы: </w:t>
        <w:tab/>
        <w:t xml:space="preserve">понедельник – четверг с 8-00 до 17-00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ятница с 8-00 до 16-00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проект акт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акт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@yandex-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0:00Z</dcterms:created>
  <dc:creator>1</dc:creator>
  <dc:description/>
  <cp:keywords/>
  <dc:language>en-US</dc:language>
  <cp:lastModifiedBy>Ольга Андреевна</cp:lastModifiedBy>
  <cp:lastPrinted>2016-06-03T12:03:00Z</cp:lastPrinted>
  <dcterms:modified xsi:type="dcterms:W3CDTF">2019-04-25T13:13:00Z</dcterms:modified>
  <cp:revision>14</cp:revision>
  <dc:subject/>
  <dc:title> </dc:title>
</cp:coreProperties>
</file>