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б утверждении Порядка предоставления из районного бюджета субсидии некоммерческим организациям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 18   » мая 2018 года – « 17 » июня 2018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18-05-18T05:24:00Z</dcterms:modified>
  <cp:revision>14</cp:revision>
  <dc:subject/>
  <dc:title> </dc:title>
</cp:coreProperties>
</file>