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им Комитет по управлению муниципальным имуществом и земельными ресурсами</w:t>
      </w:r>
      <w:r>
        <w:rPr>
          <w:sz w:val="28"/>
          <w:szCs w:val="28"/>
          <w:u w:val="single"/>
        </w:rPr>
        <w:t xml:space="preserve"> администрации Тонкинского муниципального района Нижегородской област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ab/>
        <w:t>(наименование структурного подразделени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уведомляет о проведении публичных консультаций </w:t>
      </w:r>
      <w:r>
        <w:rPr>
          <w:b/>
          <w:sz w:val="28"/>
          <w:szCs w:val="28"/>
        </w:rPr>
        <w:t>в целях оценки регулирующего воздействия проекта муниципального нормативного правового акт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шение Земского собрания  Тонкинского муниципального района Нижегородской области </w:t>
      </w:r>
      <w:r>
        <w:rPr>
          <w:b/>
          <w:sz w:val="28"/>
          <w:szCs w:val="28"/>
          <w:u w:val="single"/>
        </w:rPr>
        <w:t>«</w:t>
      </w:r>
      <w:r>
        <w:rPr>
          <w:b/>
          <w:sz w:val="28"/>
          <w:szCs w:val="28"/>
        </w:rPr>
        <w:t xml:space="preserve">Об имущественной поддержке субъектов малого и среднего предпринимательства при предоставлении муниципального имущества Тонкинского муниципального района Нижегородской области»  </w:t>
      </w:r>
      <w:r>
        <w:rPr>
          <w:color w:val="262626"/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color w:val="262626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«16» февраля 2017 года – «16» марта 2017 год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особ  направления  участниками публичных консультаций своих предложений и замечан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ложения   и   замечания  направляются  в  электронном  виде  на  адрес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ym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n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ли на бумажном носителе по адресу:  </w:t>
      </w:r>
      <w:r>
        <w:rPr>
          <w:sz w:val="28"/>
          <w:szCs w:val="28"/>
          <w:u w:val="single"/>
        </w:rPr>
        <w:t>р.п.Тонкино, ул.Ленина,д.1. каб.4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Береснева Евгения Николаевна – председатель КУМИ и ЗР администрации Тонкинского муниципального района Нижегородской области администрации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чий телефон: (83153) 47298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график работы: </w:t>
        <w:tab/>
        <w:t xml:space="preserve">понедельник – четверг с 8-00 до 17-00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 с 8-00 до 16-00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проект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6:00Z</dcterms:created>
  <dc:creator>1</dc:creator>
  <dc:description/>
  <cp:keywords/>
  <dc:language>en-US</dc:language>
  <cp:lastModifiedBy>L</cp:lastModifiedBy>
  <cp:lastPrinted>2016-06-03T12:03:00Z</cp:lastPrinted>
  <dcterms:modified xsi:type="dcterms:W3CDTF">2017-02-16T05:24:00Z</dcterms:modified>
  <cp:revision>4</cp:revision>
  <dc:subject/>
  <dc:title> </dc:title>
</cp:coreProperties>
</file>