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-158115</wp:posOffset>
            </wp:positionV>
            <wp:extent cx="1778000" cy="2463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годчиков Иван Семенович родился 11 февраля 1937 года  в Тонкинском райо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вою трудовую деятельность начал в 1955 году рабочим пилорамы. С 1960 года по 1973 год 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работал в сфере народного образования, начав с рядового учителя и дойдя до заведующего районным отделом обра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1974 года по 1996 год – заведующий отделом РК КПСС, председатель Тонкинского райисполкома, глава администрации, председатель Земского собрания 1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 Семенович – принципиальный, грамотный руководитель. За время его руководства была построена сеть объектов социально-культурной сферы, построен поселок «Комсомольский», ул.Юбилейная, ул.Совхозная, закончено строительство больничного комплекса и ряд других объектов. В одном из первых северных районов построены дороги с твердым покрытием до центральных усадеб колхоз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40 лет трудового стажа Иван Семенович отдал своему району. За свой труд награжден грамотами и медалью «За доблестный тру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сь на заслуженном отдыхе, Иван Семенович  вел активную общественную работу, участвовал в жизни района, пользовался заслуженным авторитетом не только среди жителей района, но и в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м Земского собрания от 24.06.2004 года №37 Ивану Семеновичу Угодчикову присвоено Почетное звание «Почетный гражданин Тонкинского район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мер Иван Семенович 13 августа 2011 года.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45:00Z</dcterms:created>
  <dc:creator>Admin</dc:creator>
  <dc:description/>
  <cp:keywords/>
  <dc:language>en-US</dc:language>
  <cp:lastModifiedBy>Администрация</cp:lastModifiedBy>
  <dcterms:modified xsi:type="dcterms:W3CDTF">2016-06-02T05:56:00Z</dcterms:modified>
  <cp:revision>9</cp:revision>
  <dc:subject/>
  <dc:title>Угодчиков Иван Семенович</dc:title>
</cp:coreProperties>
</file>