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43180</wp:posOffset>
            </wp:positionV>
            <wp:extent cx="1478915" cy="181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ов Ю.А. родился д.Горный Ключ Тонкинского района Горьковской области в 1957 году. После окончания средней школы начал работать, потом был призван на службу в Советскую Армию. Отслужив два года, поступил  учиться в Горьковский сельскохозяйственный институт, где и проявились главные черты его характера – упорство в достижении цели, верность слову и дружбе. Успешно обучаясь в институте, он совмещал учебу с работой в комитете комсомола института. Был избран депутатом област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82 году Юрий Алексеевич был приглашен на работу в областной комитет комсомола, а затем избран первым секретарем Тонкинского райкома ВЛКСМ. Несколько лет занимался партийной работо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дорожной отрасли Юрий Алексеевич работает с 1991 года в должности руководителя. В ноябре 2010 года Тонкинское ДРСП реорганизовано в ООО «ДСК Тонкинская». С  01.11.2010 года и по настоящее время он является исполнительным директором ООО «ДСК Тонкинская»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ив это предприятие в нелегкое время перемен, Юрий Алексеевич приложил и прилагает немало сил и энергии к тому, чтобы коллектив дорожников всегда успешно справлялся с поставленными задачами. Особое внимание руководитель  уделяет внедрению в производство новых и передовых технологий, современного оборудования.  Немаловажным  он считает работу с людьми, добросовестность и профессионализ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ОО «ДСК Тонкинская» обслуживает сеть автомобильных дорог Тонкинского района Нижегородской области. Компания стабильно выполняет объёмы по строительству, ремонту,  содержанию автомобильных дорог и искусственных сооружений. Кроме автомобильных дорог, компания выполняет работы по строительству и реконструкции водоснабжения и водоотведения в Тонкинском районе. Предприятие ежегодно выполняет работы по благоустройству р.п.Тонкино и других населённых пунктов район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в Ю.А ведёт активную общественную работу. С 2000 года Юрий Алексеевич избирался путём всенародных выборов депутатом Земского собрания и одновременно являлся его председателем, а с марта 2010 года он является главой местного самоуправления Тонкинского муниципального района. Как депутат Земского собрания, Юрий Алексеевич уделяет большое внимание нуждам простых людей, оказывает им помощь в решении различных пробле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н является  членом Ассоциации  представительных органов местного самоуправления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вою трудовую деятельность,</w:t>
      </w:r>
      <w:r>
        <w:rPr>
          <w:sz w:val="28"/>
        </w:rPr>
        <w:t xml:space="preserve"> заслуги в развитии дорожной отрасли, высокие производственные показатели Удалов Ю.А. награждался Почетными грамотами Министерства транспорта РФ, Губернатора Нижегородской области, Законодательного собрания области, Дорожного Фонда Нижегородской области и Администрации Тонкинского райо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3:00Z</dcterms:created>
  <dc:creator>1</dc:creator>
  <dc:description/>
  <cp:keywords/>
  <dc:language>en-US</dc:language>
  <cp:lastModifiedBy>PCOR</cp:lastModifiedBy>
  <cp:lastPrinted>2018-07-18T09:52:00Z</cp:lastPrinted>
  <dcterms:modified xsi:type="dcterms:W3CDTF">2018-08-10T12:40:00Z</dcterms:modified>
  <cp:revision>8</cp:revision>
  <dc:subject/>
  <dc:title>Земское собрание</dc:title>
</cp:coreProperties>
</file>