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по волейболу среди ветеранов. р.п. Красные Б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в Краснобаковском ФОКе «Богатырь» состоялся турнир по волейболу среди ветеранов. Тонкинский район представляла команда в составе: Баев А.В., Смирнов Ю.А., Евстигнеев Б.Б., Ефимов А.Н., Баранов Ю.С., Весел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гры команда Тонкинского района заня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по Северной з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7425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0355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2:00Z</dcterms:created>
  <dc:creator>1</dc:creator>
  <dc:description/>
  <dc:language>en-US</dc:language>
  <cp:lastModifiedBy>1</cp:lastModifiedBy>
  <dcterms:modified xsi:type="dcterms:W3CDTF">2013-12-26T10:13:00Z</dcterms:modified>
  <cp:revision>1</cp:revision>
  <dc:subject/>
  <dc:title/>
</cp:coreProperties>
</file>