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НЯ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МПС Тонкинского местного отд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артии «</w:t>
      </w:r>
      <w:r>
        <w:rPr>
          <w:rFonts w:cs="Times New Roman" w:ascii="Times New Roman" w:hAnsi="Times New Roman"/>
          <w:b/>
        </w:rPr>
        <w:t>ЕДИНАЯ РОСС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17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НКИНСКОГО МЕСТНОГО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РТИИ «ЕДИНАЯ РОСС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ЕДИНАЯ РОССИЯ»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БИЛЬНОЕ РАЗВИТИЕ ТОНКИ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ША ГЛАВНАЯ ЦЕЛ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тонкинцы!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 сентября 2018 года состоятся Дополнительные выборы депутатов  Сельского совета Пакалевского сельсовета Тонкинского муниципального района Нижегородской области второго созыва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арт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читает, что на всех уровнях управления в стране нужна политически ответственная и эффективная власть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тогам предварительного голосования с участием общественных организаций, на выборы идет кандидат. Партия «Единая Россия» пытается подобрать единую команду людей, умеющих работать, обладающих профессиональными знаниями и опытом, хорошо знакомых с проблемами округа, способных грамотно и качественно решать задачи по развитию муниципального хозяйства, принципиально и настойчиво отстаивать социальные интересы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идем на выборы, опираясь на результаты работы, проделанной в предыдущие годы. Приоритет нашей деятельности – постоянное повышение уровня жизни жителей Тонк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бращаемся за поддержкой к вам – к нашим избирателям. Давайте вместе работать на благо Тонкинского муниципального район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УДАЛОСЬ СДЕЛАТЬ И ЗАДАЧИ НА БЛИЖАЙШИЕ ПЯТЬ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ЮДЖЕТ. ГОСУДАРСТВЕННЫЕ И МУНИЦИПАЛЬНЫЕ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фракц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нкинского муниципальн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вмест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администрацией района ежегодно работают над проектом местного бюджета, сохраняя его социальную направ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КХ И ЖИЛИЩНОЕ СТРОИТЕЛЬСТВО</w:t>
      </w:r>
    </w:p>
    <w:p>
      <w:pPr>
        <w:pStyle w:val="BodyText2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b/>
          <w:sz w:val="28"/>
          <w:szCs w:val="28"/>
        </w:rPr>
        <w:tab/>
        <w:t>«ЕДИНАЯ РОССИЯ»</w:t>
      </w:r>
      <w:r>
        <w:rPr>
          <w:sz w:val="28"/>
          <w:szCs w:val="28"/>
        </w:rPr>
        <w:t xml:space="preserve"> уделяет особое внимание совершенствованию системы ЖКХ  района. Задачи, над которыми работает  Партия – ограничение роста тарифов на ЖКУ, контроль над домоуправляющими компаниями, развитие энергосберегающих технологий в коммунальной сфере. </w:t>
      </w:r>
    </w:p>
    <w:p>
      <w:pPr>
        <w:pStyle w:val="BodyText2"/>
        <w:tabs>
          <w:tab w:val="clear" w:pos="708"/>
          <w:tab w:val="left" w:pos="709" w:leader="none"/>
        </w:tabs>
        <w:ind w:firstLine="284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262626"/>
          <w:sz w:val="28"/>
          <w:szCs w:val="28"/>
        </w:rPr>
        <w:t>За 2014-2017 гг   проведена реконструкция водоснабжения в р.п.Тонкино, реконструированы  наружные водопроводы  в  д.Старые Краи, с. Б.Содомово</w:t>
      </w:r>
    </w:p>
    <w:p>
      <w:pPr>
        <w:pStyle w:val="BodyText2"/>
        <w:tabs>
          <w:tab w:val="clear" w:pos="708"/>
          <w:tab w:val="left" w:pos="709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ась и будет продолжена активная работа  с</w:t>
      </w:r>
      <w:r>
        <w:rPr>
          <w:color w:val="262626"/>
          <w:sz w:val="28"/>
          <w:szCs w:val="28"/>
        </w:rPr>
        <w:t xml:space="preserve"> участием  всех уровней бюджетной системы РФ по  обеспечению жильем  всех категорий граждан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 9    молодых семей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3  человек по закону «О ветеранах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4 детей-сиро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ab/>
        <w:t xml:space="preserve"> 4  семьи в рамках реализации  программы «Социальное  развитие села»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9 молодых специалистов  здравоохранения, образования и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В рамках реализации программы «Переселение граждан из аварийного жилищного фонда» переселено  2 семьи  из аварийных многоквартирных домов.</w:t>
      </w:r>
    </w:p>
    <w:p>
      <w:pPr>
        <w:pStyle w:val="BodyText2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  <w:t>Одна из главных задач – осуществление контроля за выполнением региональной адресной программы по проведению капитального ремонта в многоквартирных дом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 И ИНЖЕНЕРНАЯ ИНФРАСТРУК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обом контроле «ЕДИНОЙ РОССИИ» - строительство и ремонт дорог, а также развитие транспортной сети в населенных пунктах района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2013 г </w:t>
      </w:r>
      <w:r>
        <w:rPr>
          <w:rFonts w:cs="Times New Roman" w:ascii="Times New Roman" w:hAnsi="Times New Roman"/>
          <w:sz w:val="28"/>
          <w:szCs w:val="28"/>
        </w:rPr>
        <w:t xml:space="preserve"> построено гидротехническое сооружение в д.Никитин Завод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2014 году произведен капитальный ремонт гидротехнического сооружения на реке Яхта в р.п.Тонкино.</w:t>
      </w:r>
    </w:p>
    <w:p>
      <w:pPr>
        <w:pStyle w:val="Style17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6 году </w:t>
      </w:r>
      <w:r>
        <w:rPr>
          <w:rFonts w:cs="Times New Roman" w:ascii="Times New Roman" w:hAnsi="Times New Roman"/>
          <w:sz w:val="28"/>
          <w:szCs w:val="28"/>
        </w:rPr>
        <w:t>построен мост через р. Яхта р.п. Тонкино, с использованием новой технологии в строительстве: гофрированной металлической конструкции. Данная технология позволила закончить строительство моста в короткие сроки и сделать процесс наименее трудоемким и затратным, в отличие от классической технологии. Стоимость объекта 40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лижайшие 5 лет запланировано продолжить ремонт автомобильных дорог общего пользования регионального и межмуниципального знач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продолжим программу по ремонту и строительству новых водопроводных сетей в населенных пунктах. В частности:</w:t>
      </w:r>
    </w:p>
    <w:p>
      <w:pPr>
        <w:pStyle w:val="21"/>
        <w:ind w:firstLine="708"/>
        <w:jc w:val="left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ка проектно-сметной документации по реконструкции системы водоснабжения в д. Вая, д.Мартяхино, д.Большое Ларионово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оительство внутриквартальных сетей  водопровода  в  р.п.Тонки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Детские сады - детям» решил проблему очередей в детские сады в районе. Рациональное использование средств проекта позволило построить 5 семейных детских садов на 10 мест каждый. Тем не менее, один из детских садов райцентра не отвечает современным санитарным требованиям и в настоящее время идет работа по разработке проекта на строительство нового здания детского сада на 70 мест.</w:t>
      </w:r>
    </w:p>
    <w:p>
      <w:pPr>
        <w:pStyle w:val="21"/>
        <w:tabs>
          <w:tab w:val="clear" w:pos="708"/>
          <w:tab w:val="left" w:pos="709" w:leader="none"/>
        </w:tabs>
        <w:ind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 </w:t>
      </w:r>
    </w:p>
    <w:p>
      <w:pPr>
        <w:pStyle w:val="21"/>
        <w:tabs>
          <w:tab w:val="clear" w:pos="708"/>
          <w:tab w:val="left" w:pos="709" w:leader="none"/>
        </w:tabs>
        <w:ind w:hanging="0"/>
        <w:rPr/>
      </w:pPr>
      <w:r>
        <w:rPr>
          <w:sz w:val="28"/>
          <w:szCs w:val="28"/>
        </w:rPr>
        <w:tab/>
        <w:t xml:space="preserve">Задачи, которые ставит перед собой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еализации проекта «Детские сады - детям». Решение вопроса с доступностью дошкольных учреждений для детей от полутора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реализации государственной программы «Школы» по ликвидации в школах второй смены, в рамках которой в районе завершается строитель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строя к Тонкинской школе на 16 классов.</w:t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ся реализация проекта страхования первоклассников «В будущее – с </w:t>
      </w:r>
      <w:r>
        <w:rPr>
          <w:b/>
          <w:sz w:val="28"/>
          <w:szCs w:val="28"/>
        </w:rPr>
        <w:t>«ЕДИНОЙ РОССИ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ГРОПРОМЫШЛЕННЫЙ КОМПЛЕКС</w:t>
      </w:r>
    </w:p>
    <w:p>
      <w:pPr>
        <w:pStyle w:val="Style17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В последние годы с участием  всех уровней бюджета  в сельском хозяйстве </w:t>
      </w:r>
    </w:p>
    <w:p>
      <w:pPr>
        <w:pStyle w:val="Style17"/>
        <w:spacing w:lineRule="auto" w:line="240" w:before="0" w:after="0"/>
        <w:ind w:left="142" w:firstLine="218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построена  молочно-товарная ферма на 408 голов  в ООО «Агрофирма «Нива», </w:t>
      </w:r>
    </w:p>
    <w:p>
      <w:pPr>
        <w:pStyle w:val="Style17"/>
        <w:spacing w:lineRule="auto" w:line="240" w:before="0" w:after="0"/>
        <w:ind w:left="142" w:firstLine="218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приобретен племенной скот.</w:t>
      </w:r>
    </w:p>
    <w:p>
      <w:pPr>
        <w:pStyle w:val="Style17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реконструировано 2 животноводческих помещ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должны создать дополнительные условия поддержки фермерства, малых и средних сельхозпредприятий, повысить эффективность использования земель сельскохозяйственного назначения, продолжить программу поддержки специалистов сферы образования, медицины, культуры, а также сельского хозяйства, решивших продолжить трудовую деятельность на с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ГРАЖДАНСКОГО ОБ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тийцы района   одобрили проект по поддержке местных инициатив. С 2013 года на территории городского округа успешно реализуются проекты в рамках выполнения программы по поддержке местных инициати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автодорог в райцентре и на селе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 мостиков,  тротуаров, подъездов к кладбищ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тановка детских площадок.</w:t>
      </w:r>
    </w:p>
    <w:p>
      <w:pPr>
        <w:pStyle w:val="21"/>
        <w:ind w:left="34" w:firstLine="674"/>
        <w:rPr/>
      </w:pPr>
      <w:r>
        <w:rPr>
          <w:b/>
          <w:sz w:val="28"/>
          <w:szCs w:val="28"/>
        </w:rPr>
        <w:t>При поддержке и по инициативе Партии в ближайшие пять лет на территории района будут осуществлены:</w:t>
      </w:r>
    </w:p>
    <w:p>
      <w:pPr>
        <w:pStyle w:val="21"/>
        <w:ind w:left="34" w:firstLine="674"/>
        <w:rPr/>
      </w:pP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eastAsia="en-US"/>
        </w:rPr>
        <w:t>благоустройство   парка в  райцентре;</w:t>
      </w:r>
    </w:p>
    <w:p>
      <w:pPr>
        <w:pStyle w:val="21"/>
        <w:ind w:left="34" w:firstLine="674"/>
        <w:rPr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- благоустройство дворовых территорий  в рамках партийного проекта </w:t>
      </w:r>
      <w:r>
        <w:rPr>
          <w:b/>
          <w:color w:val="000000"/>
          <w:sz w:val="28"/>
          <w:szCs w:val="28"/>
          <w:shd w:fill="FFFFFF" w:val="clear"/>
          <w:lang w:eastAsia="en-US"/>
        </w:rPr>
        <w:t>«Формирование комфортной городской сре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 сфера вним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ЕДИНОЙ РОССИИ» </w:t>
      </w:r>
      <w:r>
        <w:rPr>
          <w:rFonts w:cs="Times New Roman" w:ascii="Times New Roman" w:hAnsi="Times New Roman"/>
          <w:sz w:val="28"/>
          <w:szCs w:val="28"/>
        </w:rPr>
        <w:t xml:space="preserve"> – развитие культуры, сохранение культурно-исторического наследия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7 году район принял участие в федеральной программе «Местный дом культуры», в рамках которой были проведен   ремонт Пакалевского и Бердниковского домов культуры, а также приобретена световая и звукоусилительная аппаратура для РД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на ближайшее будуще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Старо Краинского сельского дома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роительство модульного Дома культуры в с. Б.Содомов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оительство или снятия в аренду здания для функционирования учреждений культуры МБУДО «ДМШ» и МБУДО «ДХШ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туристического проекта «Простоквашино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избиратели!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общая задача – вместе с вами выявить наиболее острые проблемы поселка, и найти пути их решения. Главное для нас – развитие нашего района и повышение качества жизни людей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единый день голосования 09 сентября 2018 года вам предстоит выбрать нового депутата. Именно вы определите тех, кому можно доверить решение задач в экономике и социальной сфер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«ЕДИНОЙ РОССИИ»</w:t>
      </w:r>
      <w:r>
        <w:rPr>
          <w:rFonts w:cs="Times New Roman" w:ascii="Times New Roman" w:hAnsi="Times New Roman"/>
          <w:sz w:val="28"/>
          <w:szCs w:val="28"/>
        </w:rPr>
        <w:t xml:space="preserve"> есть четкая Программа действий — мы предъявляем ее на ваш суд и несем ответственность за свои обязательства. У нас есть политический опыт и политическая воля. </w:t>
      </w:r>
      <w:r>
        <w:rPr>
          <w:rFonts w:cs="Times New Roman" w:ascii="Times New Roman" w:hAnsi="Times New Roman"/>
          <w:b/>
          <w:sz w:val="28"/>
          <w:szCs w:val="28"/>
        </w:rPr>
        <w:t>Давайте действовать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ЛЬНАЯ РОССИЯ – ЕДИНАЯ РОССИ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03:00Z</dcterms:created>
  <dc:creator>user24</dc:creator>
  <dc:description/>
  <dc:language>en-US</dc:language>
  <cp:lastModifiedBy>user</cp:lastModifiedBy>
  <cp:lastPrinted>2018-08-15T09:01:00Z</cp:lastPrinted>
  <dcterms:modified xsi:type="dcterms:W3CDTF">2018-08-24T11:03:00Z</dcterms:modified>
  <cp:revision>2</cp:revision>
  <dc:subject/>
  <dc:title/>
</cp:coreProperties>
</file>