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ind w:right="-8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Тонкинского муниципального района  </w:t>
      </w:r>
    </w:p>
    <w:p>
      <w:pPr>
        <w:pStyle w:val="Normal"/>
        <w:ind w:right="-88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стигнутых значениях показателей  для оценки эффективности деятельности ОМСУ за 2016 год</w:t>
      </w:r>
    </w:p>
    <w:p>
      <w:pPr>
        <w:pStyle w:val="Normal"/>
        <w:ind w:right="-8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аткое описание муниципального района.</w:t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Тонкинский район - один из северных районов Нижегородской области, расположен в северо-восточной части области. На севере он граничит с Шахунским, на северо-западе - с Уренским, на юге - с Воскресенским и Шарангским районами Нижегородской области, на востоке - с Кировской областью. Районный центр – рабочий поселок Тонкино – находится в 260 км от Нижнего Новгор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Территория района занимает площадь 101,8 тыс. га, численность населения Тонкинского района составляет    7,91 тыс.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йона входят: 5 административных единиц, в том числе: 1 поселковая администрация и 4 сельских, на территории которых находится 84 населенных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мониторинга социально-экономического развития  по итогам 2016 года  Тонкинский муниципальный  район занимает 41 место, в том числе  по индикаторам, характеризующие наращивание налогового потенциала  - 32, по социальным- 48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итика Администрации  Тонкинского района была направлена на стабилизацию и повышение эффективности работы  действующих  предприятий. 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2016 год  объем отгруженных товаров, выполненных работ и услуг собственными силами по предприятиям, действующим на территории района  составил  536 млн. руб.  или 104 % к уровню прошлого года. 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е объемы производства  в общем объеме промышленной продукции района имеют ООО «ДСК «Тонкинская», МУП «Тонкинские теплосети», ООО «Кооператор», ООО «Лесное»,  ООО «Тонкино-лес». Основные направления развития в районе - деревообработка и сельск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арендаторами развитию системы комбинированного лесовосстанов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щевую промышленность района представляют ООО «Кооператор» ООО «Торговый дом «Нива». Выпекается большой ассортимент хлебобулочных изделий,  производятся мясные, рыбные полуфабрикаты, в летний период - безалкогольная продук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с твердым покрытием составляет 392,8 км, из них:</w:t>
      </w:r>
    </w:p>
    <w:p>
      <w:pPr>
        <w:pStyle w:val="Style20"/>
        <w:tabs>
          <w:tab w:val="clear" w:pos="708"/>
          <w:tab w:val="left" w:pos="255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– 196,6</w:t>
        <w:tab/>
        <w:t xml:space="preserve"> км,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– 196,2 км. (увеличение   на 33,8 к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я автомобильных дорог местного значения не соответствующих нормативным требованиям в районе  на конец 2016 года составляет 56,78%. В 2016 году   производился ремон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астка, а/д.  с.Бердники- поворот на д. В.Егоровское, протяженность 4,1 км.  стоимость работ составила- 30,4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а продолжена работа в области реализации проекта поддержки местных инициатив по  обустройству доро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асть дорог имеются кадастровые паспорта  и оформлена государственная регистрация права. Ежегодно приводится в нормативное состояние улично-дорожная се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Постановлением Тонкинской поселковой администрацией Тонкинского муниципального района Нижегородской области  было утверждено  50 схем расположения земельных участков на кадастровом плане территории, общей площадью  2300 кв.м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 Постановлением Тонкинской поселковой администрацией Тонкинского муниципального района Нижегородской области  было утверждено  50 схем расположения земельных участков на кадастровом плане территории, общей площадью  230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в зачислено акцизов в сумме 7,88 млн.руб.  при плане 6,1 млн.руб., остаток средств дорожного фонда составил на 01.01.2017 года – 2,3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сходовано средств дорожного фонда всего 6,4млн.рублей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аправлено 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поддержки местных инициатив – 1,5 млн.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, капитальный ремонт и строительство дорог и тротуаров – 2,2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ы дорог в р.п. Тонкино по ул. Первомайская, ул. Победы  стоимостью - 28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монт тротуаров  и  отмостков в р.п. Тонкино ул. Комсомольская    стоимостью - 62 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 дорог  (ул. Первомайская,   ул.  Октябрьская, ул. Коммунистическая, ул. Гагарина, ул. Победы)   в  р.п. Тонкино на общую сумму – 82  тыс.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счистку дорог от снега – 922,0 тыс.руб.,  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>
          <w:sz w:val="28"/>
          <w:szCs w:val="28"/>
        </w:rPr>
        <w:t xml:space="preserve">оплату электроэнергии и приобретение энергосберегающих ламп – 240,1 тыс.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было 614 фонарей уличного освещения, заменено в 2016 г  547 на энергосберегающие, дополнительно установили  39 светильников. Экономия составила 96 тыс. кВт, 626 тыс. рублей при затратах на новые  фонари- 23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малочисленности населения, проживающего в ряде населенных пунктов, нет   регулярного автобусного   с  районным центром  Тон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малого и среднего бизнеса, который в современных условиях имеет большие возможности по поддержке и развитию системы рабочих мест, а также повышение предпринимательской инициативы населения - одна из основных  направлений работы администрации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нкинского района  малый бизнес является важной составляющей  экономики района, т.к. большая часть предприятий – малы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реализуется муниципальная программа «Поддержка малого предпринимательства».  В 2016 г освоено 100 тыс. руб. Мероприятия программы направлены  на развитие малого бизнеса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нкинском муниципальном районе работает  АНО «Тонкинский центр поддержки бизнеса», которым в 2016 г     предоставлено    более  650 услуг предпринимателям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роведены три семинара с  предпринимателями  района с участием представителей торгово-промышленной палаты и  роспотребнадзов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ЦЗН    проведен обучающий семинар с безработными гражданами и гражданами ищущими работу по основам организации предпринимательской  деятельности и  семинар-практикум по теме «Как начать свой бизнес. Поддержка предпринимательской деятельности государ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  информационный день на тему «Программы поддержки предпринимательства в Нижегородской области».          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овещание с предпринимателями района совместно с Агенством по развитию системы гарантий  для получения кредитов и гарантий начинающим предпринимателям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В АНО «ТЦПБ»  формируется и отправляется отчетность  25 организаций    отчеты в ПФР, ФН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нкинского муниципального района  земель, изъятых из оборота или ограниченных в обороте в соответствии со ст. 389 НК РФ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алось сохранить посевные площади под сельскохозяйственными культурами, которые составили 21 тыс.га. в том числе  - лен-долгунец рост к 2015 г составил 125 %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зерна по району составило 5,7 тыс. тонн, что на 10 % ниже  уровня прошлого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ся работа по сортосмене и сортообновлению (закуплено 90 тонн элитных семян зерновых культу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о   закуплено и внесено 85 тонн в действующем веществе минеральных  удобрений, что в 4 раза более, чем в 2014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обновление машинотракторного па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лся надой на фуражную корову на 329 кг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поголовье КРС и коров в личных подсобных хозяйствах (- 12 голов за 2016 г).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2016 год сельскохозяйственными предприятиями и фермерскими хозяйствами произведено молока 2,2 тысячи тонн (минус 0,2 тыс. тонн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Лидерами по производству молока  остаются ООО «Агрофирма «Нива» - 942,0 тонны (+26,4 тонны), ООО «АПК «Победа» - 800,5 тонн. На долю этих хозяйств приходится 80 % от всего произведенного молока. Допустили снижение поголовья КРС и коров, а также производства молока СПК «Светлый путь» и СПК «Исток». 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маточного стада сельхозпредприятий за 2016год составила 2882 кг  (+120 кг) к уровню прошлого года. Наивысшей продуктивности достигли операторы  машинного доения в ООО «Агрофирма «Нива»  - 5,4 тонны   на одну фуражную ко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ка по району за 2016 год составила 2 тысячи тонн. В связи с проведением в ряде хозяйств реконструкции и модернизации животноводческих помещений качество молока улучш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а 2-я очередь  МТФ на 408 голов в ООО «Агрофирма «Нива»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яса за 2016 год составило 178 тонн, на 4 тонны меньше прошлого года. Реализация скота в живом весе в сельхозпредприятиях и КФХ составила 263 тонны. В связи с отсутствием должной ценовой политики, завозом большого количества мясной продукции из-за рубежа - производство мяса пока остается низкорентаб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ая поддержка сельхозтоваропроизводителей составила 30     млн.руб., в том числ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сельского хозяйства получена прибыль – 11  млн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работа по кредитованию ЛП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отра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о поголовье КР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ребуется модернизация  зерносушильного  хозяйства  сельхозпредприятий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зкая заработная плата привела к снижению численности работающих (в большинстве хозяйств нет специалистов, недостаточно механизаторов, животноводов)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были продолжены работы по установке линии по производству ватина на льнозаводе  в с. Большое Содомово». В рамках   программы «Развитие льняного комплекса Нижегородской области на 2015 – 2020 годы»,  приобретено оборудование на сумму 4,4 млн. рублей с возмещением 50% стоимости из областного и федерального бюджетов. 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мпортозамещением, производимое короткое льноволокно, выпускаемое на вышеуказанном объекте, пользуется большим спросом. С запуском производства ватина, расширится ассортимент выпускаемой продукции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"О государственной поддержке крестьянских (фермерских) хозяйств Нижегородской области в 2015 - 2020 годах", Министерство сельского хозяйства и продовольственных ресурсов Нижегородской области предоставило грант на создание и развитие крестьянского (фермерского) хозяйства и единовременную помощь на бытовое обустройство начинающему фермеру Кустову  Алексею Николаевичу. Размер гранта составил 1,2 млн. рублей и единовременная помощь – 149 тыс. рублей. Выделенные финансовые средства были затрачены на приобретение высокопродуктивного скота – 18 голов КРС,  косилку, охладитель молока  и  строительные материалы. 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в крестьянском (фермерском) хозяйстве Кустов Владимир Константинович велось строительство пристроя к ферме для размещения выросшего поголовья скота.  Приобретен охладитель молока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хозяйствами района, за 2016 год, было закуплено техники и оборудования на сумму более 6 млн. рублей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крестьянское (фермерское) хозяйство Сахаров Василий Александрович стало победителем в номинации «Динамичное развитие специализированных подотраслей растениеводства», и было награждено автомашиной ГАЗель. За активное участие в выставке «Золотая осень», проходившей в Москве на ВДНХ, крестьянскому (фермерскому) хозяйству Лобанок Юлия Валерьевна был вручен диплом от Министерства сельского хозяйств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ельского хозяйства  удалось вовлечь практически все хозяйства в реализацию программ разработанных Министерством сельского хозяйства и утвержденных правительством Нижегородской области. За 2016 год по итогам их выполнения хозяйствами района получено финансовой поддержки со всех уровней бюджетов в сумме 20,0 млн. руб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на 2016год: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- увеличить посевные площади, несмотря на снижение финансирования из областного и федерального бюджетов;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должить обновление машино-тракторного парка;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ывести на полную мощность МТФ на 408 голов КРС в ООО «Агрофирме «Нива»;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поголовье КРС;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продуктивность маточного стада за счет улучшения кормовой базы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заработной платы работников муниципальных учреждений, в т.ч. оптимизация структуры их штатной численности и структуры оплаты труда в районе проведена в соответствии с Указами Президента РФ и соответствующими НПА области 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в муниципальных дошкольных образовательных учреждений  составила 13249 руб.,  99,7  % к уровню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в  общеобразовательных  учреждениях составила 22876,9 руб.,  103,7  % к уровню 2015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учителей в  общеобразовательных 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а 25778,9 руб.,    98,3 % к уровню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в    учреждениях культуры составила 14514,7 руб.,  99,2 % к уровню 201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едняя заработная плата в    учреждениях физкультуры и спорта составила 11822,6 руб.,  99,7 % к уровню 2015 года.</w:t>
      </w:r>
    </w:p>
    <w:p>
      <w:pPr>
        <w:pStyle w:val="Style22"/>
        <w:keepNext w:val="true"/>
        <w:widowControl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keepNext w:val="true"/>
        <w:widowControl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Style22"/>
        <w:keepNext w:val="true"/>
        <w:widowControl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На конец 2016 года муниципальная система образования представлена 16 образовательными организациями, из них 8 дошкольных образовательных организаций, 6 общеобразовательных организаций, 2 организации дополнительного образования. </w:t>
      </w:r>
      <w:r>
        <w:rPr>
          <w:color w:val="000000"/>
          <w:sz w:val="28"/>
          <w:szCs w:val="28"/>
          <w:lang w:bidi="en-US"/>
        </w:rPr>
        <w:t>Имеют лицензию на право ведения образовательной деятельности 16 образовательных организаций (100%). Все образовательные организации, реализующие программы начального общего, основного общего, среднего общего образования, имеют свидетельство  о государственной аккредитации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bidi="en-US"/>
        </w:rPr>
        <w:tab/>
      </w:r>
      <w:r>
        <w:rPr>
          <w:sz w:val="28"/>
          <w:szCs w:val="28"/>
        </w:rPr>
        <w:t xml:space="preserve">Доля расходов на образование в муниципальном бюджете за 2016 год составила </w:t>
      </w:r>
      <w:r>
        <w:rPr>
          <w:color w:val="000000"/>
          <w:sz w:val="28"/>
          <w:szCs w:val="28"/>
        </w:rPr>
        <w:t xml:space="preserve">36% </w:t>
      </w:r>
      <w:r>
        <w:rPr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131 млн. 927</w:t>
      </w:r>
      <w:r>
        <w:rPr>
          <w:sz w:val="28"/>
          <w:szCs w:val="28"/>
        </w:rPr>
        <w:t xml:space="preserve"> тыс. рублей. Расходы на образование увеличились по сравнению с 2015 г.  на 7 млн. 291 тыс. руб.</w:t>
      </w:r>
    </w:p>
    <w:p>
      <w:pPr>
        <w:pStyle w:val="Style22"/>
        <w:keepNext w:val="true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keepNext w:val="true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2016 году развитие дошкольного образования Тонкинского муниципального района было ориентировано на решение основной задачи: реализацию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Негосударственных (немуниципальных) дошкольных общеобразовательных учреждений в районе 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школьные образовательные организации приходится 28,9 %  или 38 млн. 281</w:t>
      </w:r>
      <w:r>
        <w:rPr/>
        <w:t xml:space="preserve"> </w:t>
      </w:r>
      <w:r>
        <w:rPr>
          <w:sz w:val="28"/>
          <w:szCs w:val="28"/>
        </w:rPr>
        <w:t>тыс. рублей от всех расходов на образование. По сравнению с 2015 годом расходы на дошкольное образование увеличились  на 3,9% или на 1 млн. 454 тыс. руб.   За  2016 год сумма  начисленной родительской платы в целом составила 2 млн. 725</w:t>
      </w:r>
      <w:r>
        <w:rPr/>
        <w:t xml:space="preserve"> </w:t>
      </w:r>
      <w:r>
        <w:rPr>
          <w:sz w:val="28"/>
          <w:szCs w:val="28"/>
        </w:rPr>
        <w:t>тыс. рублей. С 1 января 2016 года выплачено компенсации части родительской платы на сумму 909</w:t>
      </w:r>
      <w:r>
        <w:rPr/>
        <w:t xml:space="preserve"> </w:t>
      </w:r>
      <w:r>
        <w:rPr>
          <w:sz w:val="28"/>
          <w:szCs w:val="28"/>
        </w:rPr>
        <w:t xml:space="preserve">тыс. руб. за счет средств областного бюджета. На приобретение основных средств в дошкольных образовательных организациях израсходовано за счет средств местного  бюджета </w:t>
      </w:r>
      <w:r>
        <w:rPr/>
        <w:t xml:space="preserve">248 </w:t>
      </w:r>
      <w:r>
        <w:rPr>
          <w:sz w:val="28"/>
          <w:szCs w:val="28"/>
        </w:rPr>
        <w:t>тыс. руб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По состоянию на 01.01.2017 года дошкольным образованием в районе охвачены дети в возрасте 1-6 лет 398 детей. Районный показатель охвата дошкольным образованием –65,9 % от общего количества детей в возрасте 1-6 лет на территории района, более чем в 2015 г на 1,6%.</w:t>
      </w:r>
    </w:p>
    <w:p>
      <w:pPr>
        <w:pStyle w:val="Normal"/>
        <w:ind w:left="1080"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/>
      </w:pPr>
      <w:r>
        <w:rPr>
          <w:b/>
          <w:sz w:val="28"/>
          <w:szCs w:val="28"/>
        </w:rPr>
        <w:t xml:space="preserve">Общее и дополнительное образование. </w:t>
        <w:tab/>
        <w:tab/>
      </w:r>
    </w:p>
    <w:p>
      <w:pPr>
        <w:pStyle w:val="Normal"/>
        <w:ind w:left="17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бщеобразовательные организации приходится 52,7% или 69 млн. 952 тыс. рублей от всех расходов на образование, в том числе 58 млн. 156 тыс. руб. составляет областная субвенция на образовательный процесс. В 2016 году субвенция на образовательный процесс освоена на 95%. Общеобразовательными организациями на приобретение оборудования и инвентаря  израсходовано 6 млн. 785 тыс. руб., на приобретение учебников и учебной литературы по учебным программам  израсходовано 648,7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чение 2016 года произошло снижение численности учащихся общеобразовательных учреждений района на 1,2% (9 чел.).   </w:t>
      </w:r>
      <w:r>
        <w:rPr>
          <w:bCs/>
          <w:sz w:val="28"/>
          <w:szCs w:val="28"/>
        </w:rPr>
        <w:t xml:space="preserve"> По состоянию на 01.01.2017 общее количество классов-комплектов составляет 56, средняя наполняемость классов в городской местности 21,8 человека, в сельской – 5,4. Из 6 общеобразовательных учреждений 5 имеют статус «малокомплектная школа» (далее – МКШ), что составляет 83,3 % от общего числа школ в районе Все малокомплектные школы расположены в сельской местности. Из 5 МКШ находятся на индивидуальном финансировании 3 учреждения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 xml:space="preserve">Для обеспечения занятости обучающихся во внеурочное время, развития их творческого потенциала в муниципальной системе образования функционирует </w:t>
      </w:r>
      <w:r>
        <w:rPr>
          <w:sz w:val="28"/>
          <w:szCs w:val="28"/>
        </w:rPr>
        <w:t xml:space="preserve">2 учреждения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детей: МБУДО «Дом детского творчества», МБУДО  «Детско-юношеская спортивная школа», в которых занимались 1445 человек. В учреждениях дополнительного образования детей работает 67  групп для детей и подростков по следующим направлениям: техническое, спортивно-техническое, эколого-биологическое, спортивное, туристско-краеведческое, художественное творчество, культурологическое. Спортивное направление представлено следующими секциями: футбол, волейбол, лыжные гонки, спортивная аэробика, баскетбол, гиревой спорт, хоккей с шайбой, настольный теннис и др. Наиболее востребованы среди учащихся кружки художественной направленности и спортивные  секции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На организации дополнительного образования в 2016 г. приходится 5,5%  всех расходов на образование  или 7 млн. 251 тыс. руб.  Средств в текущем году  организациям дополнительного образования выделено на  540 тыс. руб. или на 8%  больше, чем в 2015 году.  На проведение мероприятий и соревнований в  2016 году организациями дополнительного образования израсходовано 152 тыс. руб. На приобретение основных средств организациям дополнительного образования израсходовано 59 тыс. руб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истемы образования Тонкинского муниципального района осуществлялось в рамках: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- муниципальной программы развития образования Тонкинского муниципального района Нижегородской области на 2015-2020 годы, утвержденной постановлением администрации Тонкинского муниципального района Нижегородской области от 31.07.2014 № 403;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на мероприятий (“дорожная карта”) «Изменения в сфере образования Тонкинского муниципального района Нижегородской области» утвержденного постановлением  администрации Тонкинского муниципального района Нижегородской области от 19.03.2013 №141.</w:t>
      </w:r>
    </w:p>
    <w:p>
      <w:pPr>
        <w:pStyle w:val="TextBodyIndent"/>
        <w:keepNex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5 учреждений культуры – юридических лиц, численность работников составляет 123 человека, из них творческих - 8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вышения удовлетворенности качеством  предоставляемых услуг в сфере культуры  проводится работа по привлечению молодых специалистов в район,  улучшение материально-технической базы учреждений, совершенствованию методов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РДК путем присоединения к нему сельских домов культуры и образования МБУК «МЦКС», повысилось качество работы учреждений культуры района. За 2-а года работы МЦКС  можно сделать вывод, что объединение  культурно-досуговых учреждений культуры дало положительный результат  в части организации творческого процесса. Особенно это заметно на селе -  более квалифицированные работники Тонкинского Дома культуры делятся своим опытом и знаниями,  проводятся совместные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ультуры Тонкинского  муниципального района в 2016  году работал по реализации муниципальной  программы   «Развитие  культуры Тонкинского муниципального района Нижегородской области на 2015-2017 годы»  включающую в себя все направления 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Трошковская сельская библиотека МБУК «МЦБС», Трошковский сельский клуб и Кодочиговский сельский клуб МБУК «МЦКС» переведены в здания соответствующие всем пожарным и техническим требованиям,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но-досуговые учреждения </w:t>
      </w:r>
      <w:r>
        <w:rPr>
          <w:sz w:val="28"/>
          <w:szCs w:val="28"/>
        </w:rPr>
        <w:t xml:space="preserve">  работали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 в  Год 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дение мероприятий по празднованию 80-летия со дня образования Тонкин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щаемость </w:t>
      </w:r>
      <w:r>
        <w:rPr>
          <w:b/>
          <w:sz w:val="28"/>
          <w:szCs w:val="28"/>
        </w:rPr>
        <w:t>Народного краеведческого музея</w:t>
      </w:r>
      <w:r>
        <w:rPr>
          <w:sz w:val="28"/>
          <w:szCs w:val="28"/>
        </w:rPr>
        <w:t xml:space="preserve"> в 2016 году составила- 9,8 тыс. человек,   проведено 271 мероприят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музея включает в себя 5,2 тыс. ед. хранения.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иблиотеками</w:t>
      </w:r>
      <w:r>
        <w:rPr>
          <w:sz w:val="28"/>
          <w:szCs w:val="28"/>
        </w:rPr>
        <w:t xml:space="preserve"> охвачено 88% населения района. Книжный фонд централизованной библиотечной системы,   составляет 125,6 тыс. экземпляра книг. Для жителей района  было организовано  262  книжные выставки  и проведено 752 массовых 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Детской музыкальной школе</w:t>
      </w:r>
      <w:r>
        <w:rPr>
          <w:sz w:val="28"/>
          <w:szCs w:val="28"/>
        </w:rPr>
        <w:t xml:space="preserve">  обучалось 69 учеников.   В отчетном году открылось новое отделение – фольклорный ансамбль.  В 2016 учебном году школа    выпустила 6 учеников. Двое закончили  школу с отличие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Детской художественной  школе</w:t>
      </w:r>
      <w:r>
        <w:rPr>
          <w:sz w:val="28"/>
          <w:szCs w:val="28"/>
        </w:rPr>
        <w:t xml:space="preserve">  обучалось 42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художественную школу закончили шесть человек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Тонкинского района   ежегодно принимают участие в фестивалях, конкурсах, праздниках различного уровня и занимают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 день 3 учреждения культуры имеют 6 зданий, которые находятся в аварийном состоянии или  требуют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учреждений культуры района является обновление материально- технической базы учреждений культуры, а также строительство Старокраинского сельского клуба, Кодочиговского сельского клуба, Детской музыкальной школы, Детской  художествен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совершенствованию оплаты труда работников учреждений культуры  утвержденных распоряжением Правительства Нижегородской области от 28.02.2013 года № 428-р «Об утверждении плана мероприятий («дорожной карты»), динамика средней заработной платы и среднесписочная численность работников культуры выполняется согласно Постановления администрации Тонкинского муниципального района Нижегородской области от 29.03.2013 года № 18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граждан Тонкинского муниципального района Нижегородской области в целом соответствует стандартам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решения демографической проблемы является пропаганда здорового образа жизни и развитие спортив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 этого направления в 2016 году составил 1,96   млн. рублей. Все спортивные мероприятия финансируются из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и физической культуры в районе занимаются: ДЮСШ, МБУ ФСК «Кристалл», Дом детск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физической культуры и спорта регулярно обсуждаются на заседаниях Земского собрания района -  утверждается календарный план спортивных мероприятий, финансируемых из районного бюджета,  обсуждаются результаты проведенной работы. Ежегодно принимается постановление администрации Тонкинского муниципального района Нижегородской области «О финансировании проведения спортивны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исполнялись мероприятия муниципальной программы  «Развитие физической культуры и спорта в Тонкинском муниципальн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задачи и показатели программы за 2016 год выполн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личество занимающихся физкультурой  и спортом»  составляет 18,82 %, к уровню 2015 г более на 0,4 пп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Численность обучающихся, систематически занимающихся физической культурой и спортом в 2016 г составила 930 чел – 102,9% к уровню 2015 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истематически занимающихся физической культурой и спортом в 2016 г. в общей численности обучающихся составляет 45,6% выше чем в 2014 г. на 2,9 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для строительства предоставлено  8 земельных участков площадью 1,05 га, в том числе для жилищного строительства  8 земельных участков, площадью  1,05 га. В связи со сложной экономической ситуацией межевание и постановка на кадастровый учет земельных участков под многоквартирными домами в 2016 году не производились, тем не менее количество земельных участков под многоквартирными домами увеличилось по сравнению с предыдущим отчетным периодом в связи с введением в эксплуатацию многоквартирных домов, предназначенных под переселение граждан из аварийного жилищ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строительства (в т.ч. жилищного и не жилищного), в отношении которых в течение 3-5 лет не было получено разрешение на ввод объекта строительства в эксплуатацию на территории района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7 года действует 497 договоров  аренды земельных участков, поступления за 2016 год составили 1,77 млн. руб., что составляет 101,8% годов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граждан и предприятий оформлен 28 земельных участов под зданиями и объектами для производства, для коммерческих целей и под жилыми домами, общей площадью 22,4 тыс. кв.м. Сумма, поступившая в бюджет от продажи земельных участков, составила 299,5 тыс. руб., что составляет 99,8 %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населения качественным благоустроенным жильём администрация Тонкинского района проводит  работу по реализации   федеральных и областных жилищных программ «Доступное и комфортное жильё - гражданам России» на территории наше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Указа Президента Российской Федерации «Об обеспечении жильем ветеранов Великой Отечественной войны» и Федерального закона «О ветеранах»  в 2016 году благоустроенную квартиру приобрел 1 человек, денежная выплата составила 1,4 млн. руб. С 2009 года улучшили свои жилищные условия 27 ветеранов 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ая программа «Переселение граждан из аварийного жилищного фонда». В 2016 году   было расселено 2 аварийных многоквартирных дома (ул. Татаринова, ул. Вычужанина), общей переселяемой площадью 121 кв.м., 4 семьи получили благоустроенные, комфортные для жизни квартиры. Общая стоимость составила 4,4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реализации мероприятий областной целевой программы  «Дети-сироты», построена одна квартира на улице Мира в р.п. Тонкино, стоимость которой составила 1,1 млн. руб.По состоянию на 01.01.2017 года в списке детей-сирот ожидающих жилые помещения числится 42 человека, из них ожидают жилье по достижении 18-летнего возраста –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Обеспечение жильем молодых семей» в истекшем году получила свидетельство о праве на получение социальной выплаты   одна молодая семья, полученные средства направлены на приобретение собственного дома в р. п. Тонк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году увеличена протяженность новых водопроводных и тепловых сетей, подключено 11 многоквартирных домов к центральной ка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  качества  предоставляемых жилищно-коммунальных услуг в 2017 году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подключению абонентов к новым магистральным линиям водопровода и ка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устранение утечек на водопровод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емпературного режима в кварти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формирование запасов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Предоставлением жилищно-коммунальных услуг как населению, так и бюджетным и прочим организациям занимаются три предприятия жилищно-коммунального хозяйства с общей численностью работающих 119 человек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На территории района находится порядка 21 км тепловых сетей и 100,7 км водопроводных сетей, из них порядка 65 % являются ветхим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6 году в связи со строительством пристроя к основной школе был проведен демонтаж школьной котельной в р.п. Тонкино. В целях обеспечения теплового режима в зданиях средней школы, построены новые тепловые сети. Так же к новой теплотрассе присоединены аптека, здание почты, МФЦ, редакция и в 2017 году будет подключено ряд жилых многоквартирных домов по ул. Победы, все объекты отапливаются от Центральной котельной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отопительном периоде 2015-2016 гг  обращения населения в ЕДДС района по теплу снизились на 20% (было 97 обращений), по электроэнергии на 40% (153 обращений).  По холодному водоснабжению – произошло увеличение обращений на 26%, что обусловлено аномально жарким летом. В целом снижение аварийных ситуаций на объектах жилищно-коммунального хозяйства связано с плановым подходом к реализации мероприятий по реконструкции и модернизации объектов ЖКХ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отопительному периоду 2016-2017 гг. были произведены работы по текущему ремонту котельного оборудования, в котельной ул. Комсомольская (опилочная) установлен дополнительный котел, проведен капитальный и текущий ремонт водопроводных и тепловых сетей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ри предприятия жилищно-коммунального хозяйства района работают с прибыль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естном бюджете неэффективные расходы – расходы на покрытие убытков ЖКХ не предусмотр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в установленные сроки строительства, осуществляемого за счет средств местного бюджета в 2016 году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грамме переселения соотечественников район не участвует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Доходы консолидированного бюджета Тонкинского муниципального района исполнены в сумме 377,4  млн. руб., что выше уровня 2015 года на 34%, или на  96,7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зачислены в бюджет в сумме 72,4 млн. руб. Это 100% к  уточненному годовому плану и 107,6 % к  уровню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по доходам, установленный Министерством финансов Нижегородской области, выполнен на 97%, отклонение от планируемого составило 2,1 млн. рублей. Из них: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3,4 млн. руб. – налог на доходы физических лиц. Не оправдалось ожидаемое увеличение фонда оплаты труда  (в некоторых случаях имеет место даже снижение ФОТ), возросла недоимка по  предприятиям района;   сумма НДФЛ   за 2016 г составила 50,6 млн. руб., увеличилась на 1,2 млн. руб. по сравнению с 2015 г . 2/3 от суммы  поступили от структур бизнеса, 1/3- от бюджетных учреждений. Наибольшее </w:t>
      </w:r>
      <w:r>
        <w:rPr>
          <w:szCs w:val="28"/>
          <w:u w:val="single"/>
        </w:rPr>
        <w:t>увеличение</w:t>
      </w:r>
      <w:r>
        <w:rPr>
          <w:szCs w:val="28"/>
        </w:rPr>
        <w:t xml:space="preserve"> поступлений НДФЛ  произошло от ООО «Лесное», ООО «ДСК «Тонкинская», ООО «Кооператор», МУП «Тонкинские теплосети», МВД «Уренский». Снижение от Отделения федерального казначейства,  отделения ОАО «Ростелеком»,Федеральной противопожарной службы, ООО «Тонкино-лес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0,6 млн. руб. – единый налог на вмененный доход,  по причине отсутствия индексации коэффициента К1;</w:t>
      </w:r>
    </w:p>
    <w:p>
      <w:pPr>
        <w:pStyle w:val="TextBody"/>
        <w:ind w:firstLine="709"/>
        <w:rPr/>
      </w:pPr>
      <w:r>
        <w:rPr>
          <w:szCs w:val="28"/>
        </w:rPr>
        <w:t>- 0,9 млн. руб. – земельный налог. Ожидаемый рост начисления, в связи с ростом кадастровой стоимости земли, не оправдался. Кроме того, часть уведомлений плательщикам - физическим лицам - не пришли. В результате -  рост недоим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доля собственных налоговых и неналоговых  доходов в консолидированном бюджете района  составила  19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сполнения плана доходов  отделом экономики администрации района организовано проведение 11 заседаний  межведомственной комиссии  по обеспечению поступления доходов в  бюджет Тонкинского муниципального района и соблюдению законодательства по вопросам уровня заработной платы юридических лиц и индивидуальных предпринимателей с участием сотрудников прокуратуры, налоговых органов и приглашения руководителей предприятий и ИП, имеющих задолженность по налоговым  платеж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из областного бюджета поступила в объёме 99,96% от уточнен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управления муниципальным имуществом и земельными ресурсами</w:t>
      </w:r>
      <w:r>
        <w:rPr>
          <w:sz w:val="28"/>
          <w:szCs w:val="28"/>
        </w:rPr>
        <w:t xml:space="preserve"> за 2016 год в консолидированный бюджет района поступило 4,3 млн. рублей, что превысило доходы за 2015  год на 560 тыс. рублей. Уточненный план доходов на 2016 год исполнен на 108,8 %. Доля в собственных доходах консолидированного бюджета от управления и распоряжения муниципальным имуществом и землей составила 8,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консолидированного бюджета исполнены в сумме 367,0 млн.руб.,</w:t>
      </w:r>
      <w:r>
        <w:rPr>
          <w:sz w:val="28"/>
          <w:szCs w:val="28"/>
        </w:rPr>
        <w:t xml:space="preserve"> или 95 % к уточнённым годовым назначениям, что выше уровня 2015 года на 128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наибольший объем в 2016 году занимают  такие отрасли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зование  </w:t>
        <w:tab/>
        <w:tab/>
        <w:tab/>
        <w:t xml:space="preserve">         - 61,4 %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циональная экономика </w:t>
        <w:tab/>
        <w:tab/>
        <w:t>- 7,5 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муниципальные вопросы</w:t>
        <w:tab/>
        <w:t>- 14,4 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ультура </w:t>
        <w:tab/>
        <w:tab/>
        <w:tab/>
        <w:tab/>
        <w:t xml:space="preserve">          - 7,9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Общий объем расходов бюджета муниципального образования на общее образование увеличился в 2,1 раза (расходы составили 158 513,43 тыс. руб.) в связи со строительством пристроя к Тонкинской СОШ в сумме 85 млн. руб. (за счет субсидии на строительство зданий общеобразовательных организаций  84 150,0 тыс. руб., средства районного бюджета 850,0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 масштабную стройку  удалось сократить кредиторскую задолж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онсолидированному бюджету за 2016 год -  сократилась более чем в 2 раза и составила на 01.01.2017 года 3,4 млн.руб..( на 01.01.2016г. – 8,0 млн. рублей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образования кредиторской задолженности явилось неисполнение первоначального прогноза налоговых и неналоговых доходов в консолидированный бюджет, а так же невозможность отказа от принятия обязательств за приобретенные товары, выполненные работы, услуги и проч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 на сокращение кредиторской задолженности повлияло привлечение бюджетного кредита из областного бюджета в сумме 5,0 млн. рублей на покрытие дефицита район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долг на 01 января 2016 года составил 8,5 млн.руб. Данная задолженность образовалась в результате получения бюджетного кредита в сумме 5,0 млн. руб. из областного бюджета на частичное покрытие дефицита бюджета со сроками гашения до 2019 года и остатка задолженности по бюджетному кредиту 2015 года в сумме 3,5 мл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из районного бюджета бюджетные кредиты  и муниципальные гарантии не предоставлялис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Общий объем расходов бюджета муниципального образования на содержание работников органов местного самоуправления в 2016 году составил 40 336,44 тыс. руб. (расходы по КОСГУ 211 «Заработная плата» – разовые выплаты строка 012, 024 формы 14 МО, согласно постановлений и других НПА - исключена из суммы расходов). Штатная численность работников местного самоуправления в 2016 году составила 86 штатных единиц из них муниципальных служащих 84 еди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 формирования расходов на содержание органов местного самоуправления Тонкинского муниципального района Нижегородской области на 2016 год соблюдается, согласно утвержденного постановления Правительства Нижегородской области № 811 от 09.12.2015 года. Внедрена система лимитирования расходов на оплату услуг связи, канцелярские товары и использование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закупки  для муниципальных нужд осуществляются в соответствии с  Федеральным  законом  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2016 год</w:t>
      </w:r>
      <w:r>
        <w:rPr>
          <w:sz w:val="28"/>
          <w:szCs w:val="28"/>
        </w:rPr>
        <w:t xml:space="preserve"> объявлено и проведено торгов и других способов определения поставщиков (подрядчиков, исполнителей) на поставки товаров, выполнение работ, оказание услуг для муниципальных нужд Тонкин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– 77,1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ытых аукционов в электронной форме – на  15,7 млн. руб. (17 аукционов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конкурс -  на 1,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осов котировок – на  3,7 млн.  рублей, (16 запросов котиров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упки у единственного поставщика и малого объема – на  56,2  млн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 средств  при определение поставщиков  составила млн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нергетической эффективности органов исполнительной власти и бюджетных учреждений Тонкинского района, сокращения затрат районного бюджета на обеспечение учреждений бюджетной сферы всеми видами энергетических ресурсов, а также во исполнение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» разработана районная целевая программа «Энергосбережение </w:t>
        <w:tab/>
        <w:t>и повышение энергетической эффективности на 2010 – 2014 годы и на перспективу до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предусмотрено ежегодное  снижение  энергоемкости экономики  не ниже чем  на 3% в год за счет внедрения энергосберегающего  оборудования,  технологий,  материалов,  оптимизации  режимов  производства и потребления энергетических ресурсов; повышение надежности  функционирования объектов  тепло -  и электрогенерации,  сетевого хозяйства и коммунальной  инфраструктуры; экономия топливно-энергетических ресурсов, переход на оплату за фактически потребленные энергетические ресурсы по показаниям приборов учета,  что  создаст  условия  для  развития эффективной, динамично растущей и сбалансированной экономики Тонкинского муниципального района,  что  является  неотъемлемым условием достижения главной цели стратегии развития Тонкинского муниципального района -  уровень благосостояния  населения  и высокие стандарты качества жизни. Программа ориентирована на решение экономических задач и имеет социальную направленность. Все бюджетные средства и целевые средства энергосбережения в основном направляются на решение проблем, существующих на объектах жилищно-коммунального комплекса и в организациях бюджетной сферы. Это работает на минимизацию затрат бюджета по эксплуатации этих объектов, на сокращение удельной потребности в энергоносителях в данном секторе эконом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одоснабжение:</w:t>
      </w:r>
    </w:p>
    <w:p>
      <w:pPr>
        <w:pStyle w:val="211"/>
        <w:tabs>
          <w:tab w:val="clear" w:pos="708"/>
          <w:tab w:val="left" w:pos="1080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величена протяженность водоводов и водопроводных сетей на 0,3 км как для обеспечения планируемого ввода жилья и водоснабжения сектора индивидуальной жилой застрой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ени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плотрассы микрорайона на 75 домов – 0,4 км.</w:t>
      </w:r>
    </w:p>
    <w:p>
      <w:pPr>
        <w:pStyle w:val="Style23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доотведени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11 многоквартирных домов к системе центральной канализации.</w:t>
      </w:r>
    </w:p>
    <w:p>
      <w:pPr>
        <w:pStyle w:val="Style23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модернизации существующей системы утилизации (захоронения) твердых бытовых отходов: установка бытового помещения для персонала и выполнено оканавливание участка.</w:t>
      </w:r>
    </w:p>
    <w:p>
      <w:pPr>
        <w:pStyle w:val="Style23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                                                                         А.В.Баев</w:t>
      </w:r>
    </w:p>
    <w:sectPr>
      <w:footerReference w:type="default" r:id="rId2"/>
      <w:type w:val="nextPage"/>
      <w:pgSz w:w="11906" w:h="16838"/>
      <w:pgMar w:left="1418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60" w:after="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18">
    <w:name w:val="Основной текст18"/>
    <w:basedOn w:val="Normal"/>
    <w:qFormat/>
    <w:pPr>
      <w:shd w:fill="FFFFFF" w:val="clear"/>
      <w:spacing w:lineRule="exact" w:line="326" w:before="360" w:after="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4:00Z</dcterms:created>
  <dc:creator>nozdracheva</dc:creator>
  <dc:description/>
  <cp:keywords/>
  <dc:language>en-US</dc:language>
  <cp:lastModifiedBy>Ольга Анатольевна</cp:lastModifiedBy>
  <cp:lastPrinted>2017-04-14T08:51:00Z</cp:lastPrinted>
  <dcterms:modified xsi:type="dcterms:W3CDTF">2017-04-25T12:10:00Z</dcterms:modified>
  <cp:revision>15</cp:revision>
  <dc:subject/>
  <dc:title>Макет пояснительной записки</dc:title>
</cp:coreProperties>
</file>