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z w:val="24"/>
          <w:szCs w:val="24"/>
        </w:rPr>
        <w:t>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акалев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онкинского </w:t>
      </w:r>
      <w:r>
        <w:rPr>
          <w:rFonts w:cs="Arial" w:ascii="Arial" w:hAnsi="Arial"/>
          <w:b/>
          <w:bCs/>
          <w:sz w:val="24"/>
          <w:szCs w:val="24"/>
          <w:lang w:val="ru-RU"/>
        </w:rPr>
        <w:t>муниципального</w:t>
      </w:r>
      <w:r>
        <w:rPr>
          <w:rFonts w:cs="Arial" w:ascii="Arial" w:hAnsi="Arial"/>
          <w:b/>
          <w:bCs/>
          <w:sz w:val="24"/>
          <w:szCs w:val="24"/>
        </w:rPr>
        <w:t xml:space="preserve">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1.02.2013 года                                                                                             №  15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схе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плоснабжения на территор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калевского сельсовета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о  исполнении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едерального закона от 27.07.2010 года № 190 -ФЗ «О теплоснабжении», руководствуясь Постановление  Правительства РФ «О требованиях к схемам теплоснабжения, порядку их разработки и утверждения»  от 22.02. 2012 г. N 154., Уставом Пакалевского сельсовета, Администрация Пакалевского сельсовета Тонкинского муниципального района Нижегородской области  п о с т а н о в л я е т: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схемы теплоснабжения на территории  Пакалевского сельсовета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бнародовать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                                      Т.Н. Вилкова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360"/>
        <w:ind w:left="0" w:right="0"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калевского сельсовета</w:t>
      </w:r>
    </w:p>
    <w:p>
      <w:pPr>
        <w:pStyle w:val="Normal"/>
        <w:spacing w:lineRule="auto" w:line="360"/>
        <w:ind w:left="0" w:right="0"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1 февраля 2013г. № 15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хема теплоснабжения</w:t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территории Пакалевского сельсовета</w:t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нкинского муниципального района Нижегородской области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425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хема теплоснабжения</w:t>
      </w:r>
      <w:r>
        <w:rPr>
          <w:rFonts w:cs="Arial" w:ascii="Arial" w:hAnsi="Arial"/>
          <w:sz w:val="24"/>
          <w:szCs w:val="24"/>
        </w:rPr>
        <w:t xml:space="preserve"> поселения 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spacing w:lineRule="auto" w:line="360" w:before="100" w:after="10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Цели и задачи  разработки схемы теплоснабжения</w:t>
      </w:r>
    </w:p>
    <w:p>
      <w:pPr>
        <w:pStyle w:val="Normal"/>
        <w:spacing w:lineRule="auto" w:line="360"/>
        <w:ind w:left="425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хема теплоснабжения сельсовета разрабатывается  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spacing w:lineRule="auto" w:line="360"/>
        <w:ind w:left="425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хема теплоснабжения сельского поселе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Normal"/>
        <w:spacing w:lineRule="auto" w:line="360"/>
        <w:ind w:left="425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и задачами при разработке схемы теплоснабжения  сельского поселения на период до 2027 года являются:</w:t>
      </w:r>
    </w:p>
    <w:p>
      <w:pPr>
        <w:pStyle w:val="Normal"/>
        <w:spacing w:lineRule="auto" w:line="360"/>
        <w:ind w:left="425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следование системы теплоснабжения  и анализ существующей ситуации в теплоснабжении сельского поселения.</w:t>
      </w:r>
    </w:p>
    <w:p>
      <w:pPr>
        <w:pStyle w:val="Normal"/>
        <w:spacing w:lineRule="auto" w:line="360"/>
        <w:ind w:left="425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ыявление дефицита тепловой мощности и формирование вариантов развития системы теплоснабжения для ликвидации данного дефицита.</w:t>
      </w:r>
    </w:p>
    <w:p>
      <w:pPr>
        <w:pStyle w:val="Normal"/>
        <w:spacing w:lineRule="auto" w:line="360"/>
        <w:ind w:left="425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ыбор оптимального варианта развития теплоснабжения и основные рекомендации по развитию системы теплоснабжения сельского поселения  до 2027 года.</w:t>
      </w:r>
    </w:p>
    <w:p>
      <w:pPr>
        <w:pStyle w:val="Normal"/>
        <w:spacing w:lineRule="auto" w:line="360"/>
        <w:ind w:left="425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еплоснабжающая организация определяется схемой теплоснабжения.</w:t>
      </w:r>
    </w:p>
    <w:p>
      <w:pPr>
        <w:pStyle w:val="Normal"/>
        <w:spacing w:lineRule="auto" w:line="360"/>
        <w:ind w:left="425" w:right="0"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, как следствие, могут быть включены в соответствующий тариф организации коммунального комплекса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бщая характеристика сельского поселения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ерритория Пакалевского сельсовета составляет 23 7956 гектаров,  Административным центром сельсовета является село  Пакали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ерриторию </w:t>
        <w:tab/>
        <w:t>Пакалевского сельсовета Тонкинского муниципального района Нижегородской области составляют исторически сложившиеся земли 24 населенных пунктов, из них население проживает в 11 селах и деревнях. На 01.01.2013, согласно похозяйственных книг, в 388 хозяйствах зарегистрировано 908 граждан. Наибольшее число граждан проживает в селах: Пакали, Полянское, Трошково, Степановское.</w:t>
        <w:tab/>
        <w:t>.</w:t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Схема теплоснабжения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лоснабжение на территории Пакалевского  сельсовета осуществляется:</w:t>
      </w:r>
    </w:p>
    <w:p>
      <w:pPr>
        <w:pStyle w:val="Normal"/>
        <w:spacing w:lineRule="auto" w:line="360" w:before="0" w:after="2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частных одноквартирных и двухквартирных домах от печей и котлов на твердом топливе (в основном дрова, реже уголь), горячее водоснабжение отсутствует или производится от индивидуальных водонагревателей;</w:t>
      </w:r>
    </w:p>
    <w:p>
      <w:pPr>
        <w:pStyle w:val="Normal"/>
        <w:spacing w:lineRule="auto" w:line="360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- учреждения и организации отапливаются от 3 котельных:</w:t>
      </w:r>
    </w:p>
    <w:tbl>
      <w:tblPr>
        <w:tblW w:w="95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36"/>
        <w:gridCol w:w="1269"/>
        <w:gridCol w:w="1049"/>
        <w:gridCol w:w="1342"/>
        <w:gridCol w:w="999"/>
        <w:gridCol w:w="1378"/>
        <w:gridCol w:w="1417"/>
      </w:tblGrid>
      <w:tr>
        <w:trPr>
          <w:trHeight w:val="2370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тельно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й пунк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котельной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ая мощность (Гкал/час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топлив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сетей в 2-х трубном исполнении (метров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апливаемые организации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акали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89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 здание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ь. дров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а, Дом культуры, детский сад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-интернат, ФАП, почта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Трошково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а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ь. дров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й сад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олянское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а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ь.дров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П, библиотека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</w:tblGrid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00" w:after="10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4. Пояснительная записка схемы теплоснабжения.</w:t>
      </w:r>
    </w:p>
    <w:p>
      <w:pPr>
        <w:pStyle w:val="Normal"/>
        <w:spacing w:lineRule="auto" w:line="360" w:before="100" w:after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ельные, расположенные в селах  Трошково, Полянское, находятся во встроенных помещениях непосредственно</w:t>
        <w:tab/>
        <w:t xml:space="preserve"> в отапливаемых зданиях, поэтому там отсутствуют наружные тепловые сети. Котлы КЧМ небольшой производительности, обеспечивающие в полной потребности тепловой режим и расходующие топливо в разумных пределах. Потери тепла от котла до отапливаемых помещений минимальное.                 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.Пакали имеется одна котельная, которая расположена в отдельном здании и обеспечивает теплом все организации, расположенные в 4 зданиях. </w:t>
      </w:r>
    </w:p>
    <w:p>
      <w:pPr>
        <w:pStyle w:val="Normal"/>
        <w:spacing w:lineRule="auto" w:line="360" w:before="100" w:after="10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Котлы: один КВС – 0,4. и второй котел КВС – 0,4 заменен в 2012 году,. Тепловые сети протяженностью 600 метров в двухтрубном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и,  верховые,  диаметром 50 мм.,  заменены в 2010 году.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ерспективное  потребление </w:t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пловой мощности и тепловой энергии на цели</w:t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плоснабжения в административных границах  поселения</w:t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исленность населения  в сельском поселении ежегодно сокращается, нет перспектив строительства  многоквартирного жилищного фонда и социальной инфраструктуры.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тройщики   индивидуального  жилищного фонда и  многие жильцы квартир одноквартирных и двухквартирных домов  используют автономные источники теплоснабжения. В связи с этим  потребность в строительстве новых тепловых сетей,  с целью обеспечения приростов тепловой нагрузки в существующих зонах действия источников теплоснабжения, приросте тепловой нагрузки  для целей отопления  отсутствует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ие котельные и тепловые сети в полном объеме обеспечивают отопление организаций и учреждений. Строительство дополнительно объектов социальной сферы на ближайшие годы не планируется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Планируемые мероприятия.</w:t>
      </w:r>
    </w:p>
    <w:p>
      <w:pPr>
        <w:pStyle w:val="Normal"/>
        <w:spacing w:lineRule="auto" w:line="360" w:before="100" w:after="100"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виду отсутствия газового снабжения и возможности использования газа для отопления запланировано:                                                                         - котельная № 1: замена котла КСВ -04 на более современные, с большей теплоотдачей и меньшим расходом топлива (2014-2015гг);    </w:t>
      </w:r>
    </w:p>
    <w:p>
      <w:pPr>
        <w:pStyle w:val="Normal"/>
        <w:spacing w:lineRule="auto" w:line="360" w:before="100" w:after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left="0" w:right="0" w:firstLine="709"/>
        <w:rPr/>
      </w:pPr>
      <w:r>
        <w:rPr/>
      </w:r>
    </w:p>
    <w:p>
      <w:pPr>
        <w:pStyle w:val="Normal"/>
        <w:spacing w:lineRule="auto" w:line="360" w:before="100" w:after="100"/>
        <w:ind w:left="0" w:righ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</w:t>
      </w:r>
    </w:p>
    <w:p>
      <w:pPr>
        <w:pStyle w:val="Normal"/>
        <w:spacing w:lineRule="auto" w:line="360" w:before="0" w:after="2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2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1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4310</wp:posOffset>
                </wp:positionH>
                <wp:positionV relativeFrom="paragraph">
                  <wp:posOffset>98425</wp:posOffset>
                </wp:positionV>
                <wp:extent cx="6974840" cy="6577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5000" cy="6577200"/>
                          <a:chOff x="0" y="0"/>
                          <a:chExt cx="6975000" cy="6577200"/>
                        </a:xfrm>
                      </wpg:grpSpPr>
                      <wps:wsp>
                        <wps:cNvSpPr txBox="1"/>
                        <wps:spPr>
                          <a:xfrm>
                            <a:off x="835560" y="1396440"/>
                            <a:ext cx="100656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pacing w:val="0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Calibri" w:hAnsi="Calibri" w:eastAsia="Lucida Sans Unicode" w:cs="Mangal"/>
                                  <w:color w:val="000000"/>
                                  <w:lang w:val="zxx" w:eastAsia="zxx" w:bidi="zxx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81080" y="1811160"/>
                            <a:ext cx="53856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0600" y="1422360"/>
                            <a:ext cx="999360" cy="9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pacing w:val="0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Calibri" w:hAnsi="Calibri" w:eastAsia="Lucida Sans Unicode" w:cs="Mangal"/>
                                  <w:color w:val="000000"/>
                                  <w:lang w:val="zxx" w:eastAsia="zxx" w:bidi="zxx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200" y="3629160"/>
                            <a:ext cx="1000080" cy="8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pacing w:val="0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Calibri" w:hAnsi="Calibri" w:eastAsia="Lucida Sans Unicode" w:cs="Mangal"/>
                                  <w:color w:val="000000"/>
                                  <w:lang w:val="zxx" w:eastAsia="zxx" w:bidi="zxx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720" y="2369880"/>
                            <a:ext cx="12240" cy="136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2909520"/>
                            <a:ext cx="29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5080" y="1649160"/>
                            <a:ext cx="9129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pacing w:val="0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Calibri" w:hAnsi="Calibri" w:eastAsia="Lucida Sans Unicode" w:cs="Mangal"/>
                                  <w:color w:val="000000"/>
                                  <w:lang w:val="zxx" w:eastAsia="zxx" w:bidi="zxx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6320" y="3615120"/>
                            <a:ext cx="9126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pacing w:val="0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Calibri" w:hAnsi="Calibri" w:eastAsia="Lucida Sans Unicode" w:cs="Mangal"/>
                                  <w:color w:val="000000"/>
                                  <w:lang w:val="zxx" w:eastAsia="zxx" w:bidi="zxx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4240" y="2572920"/>
                            <a:ext cx="0" cy="11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18920" cy="146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pacing w:val="0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Calibri" w:hAnsi="Calibri" w:eastAsia="Lucida Sans Unicode" w:cs="Mangal"/>
                                  <w:color w:val="000000"/>
                                  <w:lang w:val="ru-RU" w:eastAsia="ru-RU" w:bidi="ru-RU"/>
                                </w:rPr>
                                <w:t>Схема теплоснабжения с. Пакали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4826160"/>
                            <a:ext cx="6399000" cy="17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pacing w:val="0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Calibri" w:hAnsi="Calibri" w:eastAsia="Lucida Sans Unicode" w:cs="Mangal"/>
                                  <w:color w:val="000000"/>
                                  <w:lang w:val="zxx" w:eastAsia="zxx" w:bidi="zxx"/>
                                </w:rPr>
                                <w:t>Условные обозначения: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pacing w:val="0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Calibri" w:hAnsi="Calibri" w:eastAsia="Lucida Sans Unicode" w:cs="Mangal"/>
                                  <w:color w:val="000000"/>
                                  <w:lang w:val="zxx" w:eastAsia="zxx" w:bidi="zxx"/>
                                </w:rPr>
                                <w:t>1.Котельная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pacing w:val="0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Calibri" w:hAnsi="Calibri" w:eastAsia="Lucida Sans Unicode" w:cs="Mangal"/>
                                  <w:color w:val="000000"/>
                                  <w:lang w:val="zxx" w:eastAsia="zxx" w:bidi="zxx"/>
                                </w:rPr>
                                <w:t>2.Здание школы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pacing w:val="0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Calibri" w:hAnsi="Calibri" w:eastAsia="Lucida Sans Unicode" w:cs="Mangal"/>
                                  <w:color w:val="000000"/>
                                  <w:lang w:val="zxx" w:eastAsia="zxx" w:bidi="zxx"/>
                                </w:rPr>
                                <w:t>3. Здание детского сад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pacing w:val="0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Calibri" w:hAnsi="Calibri" w:eastAsia="Lucida Sans Unicode" w:cs="Mangal"/>
                                  <w:color w:val="000000"/>
                                  <w:lang w:val="zxx" w:eastAsia="zxx" w:bidi="zxx"/>
                                </w:rPr>
                                <w:t>4. Здание дома культуры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pacing w:val="0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Calibri" w:hAnsi="Calibri" w:eastAsia="Lucida Sans Unicode" w:cs="Mangal"/>
                                  <w:color w:val="000000"/>
                                  <w:lang w:val="zxx" w:eastAsia="zxx" w:bidi="zxx"/>
                                </w:rPr>
                                <w:t>5.Здание дома – интерната для граждан пожилого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pacing w:val="0"/>
                                  <w:bCs w:val="false"/>
                                  <w:iCs w:val="false"/>
                                  <w:em w:val="none"/>
                                  <w:sz w:val="36"/>
                                  <w:szCs w:val="36"/>
                                  <w:rFonts w:ascii="Calibri" w:hAnsi="Calibri" w:eastAsia="Lucida Sans Unicode" w:cs="Mangal"/>
                                  <w:color w:val="000000"/>
                                  <w:lang w:val="zxx" w:eastAsia="zxx" w:bidi="zxx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pacing w:val="0"/>
                                  <w:bCs w:val="false"/>
                                  <w:iCs w:val="false"/>
                                  <w:em w:val="none"/>
                                  <w:sz w:val="28"/>
                                  <w:szCs w:val="28"/>
                                  <w:rFonts w:ascii="Calibri" w:hAnsi="Calibri" w:eastAsia="Lucida Sans Unicode" w:cs="Mangal"/>
                                  <w:color w:val="000000"/>
                                  <w:lang w:val="zxx" w:eastAsia="zxx" w:bidi="zxx"/>
                                </w:rPr>
                                <w:t>возраста и инвалидов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pacing w:val="0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Calibri" w:hAnsi="Calibri" w:eastAsia="Lucida Sans Unicode" w:cs="Mangal"/>
                                  <w:color w:val="000000"/>
                                  <w:lang w:val="zxx" w:eastAsia="zxx" w:bidi="zxx"/>
                                </w:rPr>
                                <w:t>6.------------ теплотрасса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7.75pt;width:549.2pt;height:517.9pt" coordorigin="2306,155" coordsize="10984,103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22;top:2354;width:1584;height:1584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pacing w:val="0"/>
                            <w:szCs w:val="36"/>
                            <w:bCs w:val="false"/>
                            <w:iCs w:val="false"/>
                            <w:em w:val="none"/>
                            <w:rFonts w:ascii="Calibri" w:hAnsi="Calibri" w:eastAsia="Lucida Sans Unicode" w:cs="Mangal"/>
                            <w:color w:val="000000"/>
                            <w:lang w:val="zxx" w:eastAsia="zxx" w:bidi="zxx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5426,3007" to="6273,3033" ID="Прямая соединительная линия 7" stroked="t" o:allowincell="f" style="position:absolute;flip:y">
                  <v:stroke color="#4a7ebb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181;top:2395;width:1573;height:154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pacing w:val="0"/>
                            <w:szCs w:val="36"/>
                            <w:bCs w:val="false"/>
                            <w:iCs w:val="false"/>
                            <w:em w:val="none"/>
                            <w:rFonts w:ascii="Calibri" w:hAnsi="Calibri" w:eastAsia="Lucida Sans Unicode" w:cs="Mangal"/>
                            <w:color w:val="000000"/>
                            <w:lang w:val="zxx" w:eastAsia="zxx" w:bidi="zxx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6399;top:5870;width:1574;height:135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pacing w:val="0"/>
                            <w:szCs w:val="36"/>
                            <w:bCs w:val="false"/>
                            <w:iCs w:val="false"/>
                            <w:em w:val="none"/>
                            <w:rFonts w:ascii="Calibri" w:hAnsi="Calibri" w:eastAsia="Lucida Sans Unicode" w:cs="Mangal"/>
                            <w:color w:val="000000"/>
                            <w:lang w:val="zxx" w:eastAsia="zxx" w:bidi="zxx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7693,3887" to="7711,6032" ID="Прямая соединительная линия 12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  <v:line id="shape_0" from="7693,4737" to="12368,4737" ID="Прямая соединительная линия 14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1180;top:2752;width:1437;height:143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pacing w:val="0"/>
                            <w:szCs w:val="36"/>
                            <w:bCs w:val="false"/>
                            <w:iCs w:val="false"/>
                            <w:em w:val="none"/>
                            <w:rFonts w:ascii="Calibri" w:hAnsi="Calibri" w:eastAsia="Lucida Sans Unicode" w:cs="Mangal"/>
                            <w:color w:val="000000"/>
                            <w:lang w:val="zxx" w:eastAsia="zxx" w:bidi="zxx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1072;top:5848;width:1436;height:143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pacing w:val="0"/>
                            <w:szCs w:val="36"/>
                            <w:bCs w:val="false"/>
                            <w:iCs w:val="false"/>
                            <w:em w:val="none"/>
                            <w:rFonts w:ascii="Calibri" w:hAnsi="Calibri" w:eastAsia="Lucida Sans Unicode" w:cs="Mangal"/>
                            <w:color w:val="000000"/>
                            <w:lang w:val="zxx" w:eastAsia="zxx" w:bidi="zxx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12360,4207" to="12360,5939" ID="Прямая соединительная линия 20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  <v:shape id="shape_0" stroked="f" o:allowincell="f" style="position:absolute;left:2306;top:155;width:9635;height:231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pacing w:val="0"/>
                            <w:szCs w:val="32"/>
                            <w:bCs w:val="false"/>
                            <w:iCs w:val="false"/>
                            <w:em w:val="none"/>
                            <w:rFonts w:ascii="Calibri" w:hAnsi="Calibri" w:eastAsia="Lucida Sans Unicode" w:cs="Mangal"/>
                            <w:color w:val="000000"/>
                            <w:lang w:val="ru-RU" w:eastAsia="ru-RU" w:bidi="ru-RU"/>
                          </w:rPr>
                          <w:t>Схема теплоснабжения с. Пака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3;top:7755;width:10076;height:275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pacing w:val="0"/>
                            <w:szCs w:val="28"/>
                            <w:bCs w:val="false"/>
                            <w:iCs w:val="false"/>
                            <w:em w:val="none"/>
                            <w:rFonts w:ascii="Calibri" w:hAnsi="Calibri" w:eastAsia="Lucida Sans Unicode" w:cs="Mangal"/>
                            <w:color w:val="000000"/>
                            <w:lang w:val="zxx" w:eastAsia="zxx" w:bidi="zxx"/>
                          </w:rPr>
                          <w:t>Условные обозначения: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pacing w:val="0"/>
                            <w:szCs w:val="28"/>
                            <w:bCs w:val="false"/>
                            <w:iCs w:val="false"/>
                            <w:em w:val="none"/>
                            <w:rFonts w:ascii="Calibri" w:hAnsi="Calibri" w:eastAsia="Lucida Sans Unicode" w:cs="Mangal"/>
                            <w:color w:val="000000"/>
                            <w:lang w:val="zxx" w:eastAsia="zxx" w:bidi="zxx"/>
                          </w:rPr>
                          <w:t>1.Котельная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pacing w:val="0"/>
                            <w:szCs w:val="28"/>
                            <w:bCs w:val="false"/>
                            <w:iCs w:val="false"/>
                            <w:em w:val="none"/>
                            <w:rFonts w:ascii="Calibri" w:hAnsi="Calibri" w:eastAsia="Lucida Sans Unicode" w:cs="Mangal"/>
                            <w:color w:val="000000"/>
                            <w:lang w:val="zxx" w:eastAsia="zxx" w:bidi="zxx"/>
                          </w:rPr>
                          <w:t>2.Здание школы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pacing w:val="0"/>
                            <w:szCs w:val="28"/>
                            <w:bCs w:val="false"/>
                            <w:iCs w:val="false"/>
                            <w:em w:val="none"/>
                            <w:rFonts w:ascii="Calibri" w:hAnsi="Calibri" w:eastAsia="Lucida Sans Unicode" w:cs="Mangal"/>
                            <w:color w:val="000000"/>
                            <w:lang w:val="zxx" w:eastAsia="zxx" w:bidi="zxx"/>
                          </w:rPr>
                          <w:t>3. Здание детского сад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pacing w:val="0"/>
                            <w:szCs w:val="28"/>
                            <w:bCs w:val="false"/>
                            <w:iCs w:val="false"/>
                            <w:em w:val="none"/>
                            <w:rFonts w:ascii="Calibri" w:hAnsi="Calibri" w:eastAsia="Lucida Sans Unicode" w:cs="Mangal"/>
                            <w:color w:val="000000"/>
                            <w:lang w:val="zxx" w:eastAsia="zxx" w:bidi="zxx"/>
                          </w:rPr>
                          <w:t>4. Здание дома культуры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pacing w:val="0"/>
                            <w:szCs w:val="28"/>
                            <w:bCs w:val="false"/>
                            <w:iCs w:val="false"/>
                            <w:em w:val="none"/>
                            <w:rFonts w:ascii="Calibri" w:hAnsi="Calibri" w:eastAsia="Lucida Sans Unicode" w:cs="Mangal"/>
                            <w:color w:val="000000"/>
                            <w:lang w:val="zxx" w:eastAsia="zxx" w:bidi="zxx"/>
                          </w:rPr>
                          <w:t>5.Здание дома – интерната для граждан пожилого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pacing w:val="0"/>
                            <w:bCs w:val="false"/>
                            <w:iCs w:val="false"/>
                            <w:em w:val="none"/>
                            <w:sz w:val="36"/>
                            <w:szCs w:val="36"/>
                            <w:rFonts w:ascii="Calibri" w:hAnsi="Calibri" w:eastAsia="Lucida Sans Unicode" w:cs="Mangal"/>
                            <w:color w:val="000000"/>
                            <w:lang w:val="zxx" w:eastAsia="zxx" w:bidi="zxx"/>
                          </w:rPr>
                          <w:t xml:space="preserve">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pacing w:val="0"/>
                            <w:bCs w:val="false"/>
                            <w:iCs w:val="false"/>
                            <w:em w:val="none"/>
                            <w:sz w:val="28"/>
                            <w:szCs w:val="28"/>
                            <w:rFonts w:ascii="Calibri" w:hAnsi="Calibri" w:eastAsia="Lucida Sans Unicode" w:cs="Mangal"/>
                            <w:color w:val="000000"/>
                            <w:lang w:val="zxx" w:eastAsia="zxx" w:bidi="zxx"/>
                          </w:rPr>
                          <w:t>возраста и инвалидов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pacing w:val="0"/>
                            <w:szCs w:val="28"/>
                            <w:bCs w:val="false"/>
                            <w:iCs w:val="false"/>
                            <w:em w:val="none"/>
                            <w:rFonts w:ascii="Calibri" w:hAnsi="Calibri" w:eastAsia="Lucida Sans Unicode" w:cs="Mangal"/>
                            <w:color w:val="000000"/>
                            <w:lang w:val="zxx" w:eastAsia="zxx" w:bidi="zxx"/>
                          </w:rPr>
                          <w:t>6.------------ теплотра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04-24T07:58:00Z</cp:lastPrinted>
  <dcterms:modified xsi:type="dcterms:W3CDTF">2013-03-06T08:01:40Z</dcterms:modified>
  <cp:revision>3</cp:revision>
  <dc:subject/>
  <dc:title/>
</cp:coreProperties>
</file>