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                                                                                                                                                                                                                                                  о доходах, об имуществе и обязательствах имущественного характера депутатов сельского Совета Большесодомовского сельсовета Тонкинского муниципального района Нижегородской области, а также их супругов и несовершеннолетних детей за отчетный финансовый год  с 1 января 2017 года по 31 декабря  2017 года.</w:t>
      </w:r>
    </w:p>
    <w:tbl>
      <w:tblPr>
        <w:tblW w:w="159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88"/>
        <w:gridCol w:w="1284"/>
        <w:gridCol w:w="1032"/>
        <w:gridCol w:w="1848"/>
        <w:gridCol w:w="816"/>
        <w:gridCol w:w="948"/>
        <w:gridCol w:w="1128"/>
        <w:gridCol w:w="1740"/>
        <w:gridCol w:w="864"/>
        <w:gridCol w:w="996"/>
        <w:gridCol w:w="1797"/>
      </w:tblGrid>
      <w:tr>
        <w:trPr>
          <w:trHeight w:val="45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6 год (руб.)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 имущества)</w:t>
            </w:r>
          </w:p>
        </w:tc>
      </w:tr>
      <w:tr>
        <w:trPr>
          <w:trHeight w:val="147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за отчетный период (включая пенсии,пособия и т.д.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от продажи имуще 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 щадь (к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расп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ж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тны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-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ад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ягков Леонид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председателя сельского Сове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23887,79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 (безвозмездное польз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LADA XRAY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,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LADA  LARGU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 (безвозмездное польз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ни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пруга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982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роткова Анна Никола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пута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4733,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 (общая долевая 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актор ЮМЗ - 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 (безвозмездное польз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ние) Земельный участок (безвозмездное польз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ни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2617,3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 (общая долевая собственность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,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LADA SAMA R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вьялов Вячеслав Федор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Глава местного самоуправле н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7119,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 (безвозмездное польз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УАЗ ПИКА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рицеп САЗ-82994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пруга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205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SUZUKI SX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 (безвозмездное польз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ние)    Жилой дом (безвозмездное польз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ние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8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имин Дмитрий Владимир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пута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7413,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 1 к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 3 к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6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 2 к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упруга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83750,2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 3 ком 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 2 ко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5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9,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VOLKSWAGEN TIG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VOLKSWAGEN TOUAREG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варира 1 ком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6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чь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 3 ком (общая долевая собственность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5,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 1 к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 2 ком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6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9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чь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 3 ком (общая долевая собственность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5,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 1 к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 2 ком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6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9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сторядин Геннадий Васильевич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пута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75441,3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 участок (под огородничество), Земельный  участок (под садоводство), Земельный  участок(под садоводство), Квартира 3 ком (общая долевая собственность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7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4,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TOYOTA LAND CRUISE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CHEVROLET NIV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пруга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78569,6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 ко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общая долевая собственность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4,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 участок (под огородничество), Земельный  участок (под садоводство), Земельный  участок(под садоводство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7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дрявцева Ольга Никола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пута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30632,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 (безвозмездное польз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ние) Земельный участок (безвозмездное польз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ни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4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6066,3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емельный  участок (индивидуальная) Жилой дом (индивидуальная)   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3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4,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оссия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УАЗ 969М, ИЖ-7.10.7, Трактор Т-40АМ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ворова Ольга Григорь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пута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6635,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 3 ком (общая долевая 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рнова Валентина Евгень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пута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1156,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 (безвозмездное польз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ание)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4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пута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2978,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Жилой дом (индивидуальная)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4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З-2115, ГАЗ 3302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 (безвозмездное польз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ни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делки не совершались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рнов Сергей Иван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пута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2978,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Жилой дом (индивидуальная)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4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З-2115, ГАЗ 3302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 (безвозмездное польз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ни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делки не совершались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пр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пута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1156,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 (безвозмездное польз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ни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4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рногубов Сергей Иван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пута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4230,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RENAULT LOGAN(SR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 3 ком (безвозмездное польз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ни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пр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8604,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 3 ком (безвозмездное польз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ни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36" w:gutter="0" w:header="0" w:top="600" w:footer="0" w:bottom="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17:00Z</dcterms:created>
  <dc:creator>UserXP</dc:creator>
  <dc:description/>
  <dc:language>en-US</dc:language>
  <cp:lastModifiedBy>UserXP</cp:lastModifiedBy>
  <dcterms:modified xsi:type="dcterms:W3CDTF">2017-05-16T12:52:00Z</dcterms:modified>
  <cp:revision>1</cp:revision>
  <dc:subject/>
  <dc:title/>
</cp:coreProperties>
</file>