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                                                                                                                                                                                                                                                  о доходах, об имуществе и обязательствах имущественного характера депутатов сельского Совета Большесодомовского сельсовета Тонкинского муниципального района Нижегородской области, а также их супругов и несовершеннолетних детей за отчетный финансовый год  с 1 января 2016 года по 31 декабря  2016 года.</w:t>
      </w:r>
    </w:p>
    <w:tbl>
      <w:tblPr>
        <w:tblW w:w="15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88"/>
        <w:gridCol w:w="1284"/>
        <w:gridCol w:w="1032"/>
        <w:gridCol w:w="1848"/>
        <w:gridCol w:w="816"/>
        <w:gridCol w:w="948"/>
        <w:gridCol w:w="1128"/>
        <w:gridCol w:w="1740"/>
        <w:gridCol w:w="864"/>
        <w:gridCol w:w="996"/>
        <w:gridCol w:w="1787"/>
      </w:tblGrid>
      <w:tr>
        <w:trPr>
          <w:trHeight w:val="45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имущества)</w:t>
            </w:r>
          </w:p>
        </w:tc>
      </w:tr>
      <w:tr>
        <w:trPr>
          <w:trHeight w:val="14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ючая пенсии,пособия и т.д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от продажи имуще 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 щадь (к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сп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ж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-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ад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ягков Леонид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сельского Сов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23305,4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210740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ADA  LARGU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7504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роткова Ан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0664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ктор ЮМЗ -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 Земельный участок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373,5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ADA SAMA R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ьялов Вячеслав Федо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Глава местного самоуправле 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22761,5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АЗ ПИКА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UZUKI SX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имин Дмитри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6879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упруга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8711,4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OLKSWAGEN TIG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OLKSWAGEN TOUAREG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вари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торядин Геннадий Васильевич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1637,8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 участок (под огородничество), Земельный  участок (под садоводство), Земельный  участок(под садоводство), Квартира (общая долевая собственность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61259,4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 участок (под огородничество), Земельный  участок (под садоводство), Земельный  участок(под садоводство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дрявцева Ольг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9468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 Земельный участок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8055,2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емельный  участок (индивидуальная) Жилой дом (индивидуальная) 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УАЗ 969М, ИЖ-7.10.7, Трактор Т-40А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ворова Ольга Григор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951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рнова Валентина Евген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3595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, квартира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1971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ой дом (индивидуальная)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З-2115, ГАЗ 33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делки не совершались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рнов Сергей Ив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1971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ой дом (индивидуальная)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З-2115, ГАЗ 33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делки не совершались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3595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, квартира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рногубов Сергей Ив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329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RENAULT LOGAN(SR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696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9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 (безвозмездное 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600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7:00Z</dcterms:created>
  <dc:creator>UserXP</dc:creator>
  <dc:description/>
  <dc:language>en-US</dc:language>
  <cp:lastModifiedBy>UserXP</cp:lastModifiedBy>
  <dcterms:modified xsi:type="dcterms:W3CDTF">2017-05-16T12:52:00Z</dcterms:modified>
  <cp:revision>1</cp:revision>
  <dc:subject/>
  <dc:title/>
</cp:coreProperties>
</file>