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о доходах,  расходах, об имуществе и обязательствах имущественного характера главы местного самоуправления Большесодомовского сельсовета Тонкинского муниципального района Нижегородской области Мальковой С.Ф.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ее семьи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Светлана Фед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0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Алексей Ива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бслуживанию компьютеров Тонкинского рай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1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1</dc:creator>
  <dc:description/>
  <cp:keywords/>
  <dc:language>en-US</dc:language>
  <cp:lastModifiedBy>UserXP</cp:lastModifiedBy>
  <cp:lastPrinted>2019-04-15T13:10:00Z</cp:lastPrinted>
  <dcterms:modified xsi:type="dcterms:W3CDTF">2021-05-26T05:15:00Z</dcterms:modified>
  <cp:revision>6</cp:revision>
  <dc:subject/>
  <dc:title/>
</cp:coreProperties>
</file>