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>о доходах,  расходах, об имуществе и обязательствах имущественного характера лиц, замещающих муниципальные должности в Земском собрании Тонкинского муниципального района Нижегородской области</w:t>
      </w:r>
      <w:r>
        <w:rPr>
          <w:rFonts w:eastAsia="Calibri"/>
          <w:color w:val="323232"/>
          <w:sz w:val="22"/>
          <w:szCs w:val="22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931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кова Юлия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/6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olet Aveo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ВАЗ-210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70,2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доход, полученный в порядке дарения 800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/6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Константи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rd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9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76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Юрий Викто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rd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cus -3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66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и не совершались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72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и не совершались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Николай Константи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долевая 1/5, 1/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6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47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Светлана Фед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6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12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ев Дмитрий Ю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NouvelR, sans-serif;Times New Roman" w:ascii="NouvelR, sans-serif;Times New Roman" w:hAnsi="NouvelR, sans-serif;Times New Roman"/>
                <w:color w:val="000000"/>
                <w:sz w:val="16"/>
                <w:szCs w:val="16"/>
                <w:shd w:fill="FFFFFF" w:val="clear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3,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доход от продажи автомобиля 225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8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нов Сергей Ива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8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6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юк Денис Вале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bCs/>
                <w:color w:val="000000"/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Skoda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Octavia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тотранспортное средство ИЖ 7.107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07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3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Галина Валер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6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54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брова Инна Васил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0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21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дчикова Елена Евген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8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42/100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RENAULT KANGO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Volkswagen Caddy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11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42/100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Юрий Алексе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8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00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1/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трактор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43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296,47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доход от продажи квартиры 4580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Алексей Никола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CHEVROLET NIVA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KIA RI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цеп «Крепыш»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27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96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Ирина Владими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/8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37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bookmarkStart w:id="1" w:name="Par95"/>
      <w:bookmarkEnd w:id="1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bookmarkStart w:id="2" w:name="Par96"/>
      <w:bookmarkEnd w:id="2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uvelR">
    <w:altName w:val=" sans-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8:00Z</dcterms:created>
  <dc:creator>1</dc:creator>
  <dc:description/>
  <cp:keywords/>
  <dc:language>en-US</dc:language>
  <cp:lastModifiedBy>SZS</cp:lastModifiedBy>
  <cp:lastPrinted>2019-04-15T13:10:00Z</cp:lastPrinted>
  <dcterms:modified xsi:type="dcterms:W3CDTF">2021-05-24T07:03:00Z</dcterms:modified>
  <cp:revision>14</cp:revision>
  <dc:subject/>
  <dc:title/>
</cp:coreProperties>
</file>