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</w:rPr>
        <w:br/>
      </w:r>
      <w:r>
        <w:rPr>
          <w:rFonts w:cs="Times New Roman" w:ascii="Times New Roman" w:hAnsi="Times New Roman"/>
          <w:b/>
          <w:color w:val="323232"/>
          <w:shd w:fill="FFFFFF" w:val="clear"/>
        </w:rPr>
        <w:t>о доходах,  расходах, об имуществе и обязательствах имущественного характер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ельского Совета Большесодом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23232"/>
          <w:u w:val="single"/>
          <w:shd w:fill="FFFFFF" w:val="clear"/>
        </w:rPr>
        <w:t>Тонкинского муниципального района Нижегородской области,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hd w:fill="FFFFFF" w:val="clear"/>
        </w:rPr>
        <w:t>за период с 1 января по 31 декабря 2018 года</w:t>
      </w:r>
    </w:p>
    <w:tbl>
      <w:tblPr>
        <w:tblW w:w="151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7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вьялов Вячеслав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1167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УАЗ ПИ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прицеп САЗ-82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26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ZUKI SX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0+/-2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имин Дмит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0213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76869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I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OUARE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5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откова Ан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1274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актор ЮМЗ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578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квартира (1/2 до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а/м  LAD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AMA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рявцева Ольг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1757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9958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 ЛУАЗ 969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LADA GRAN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мотоцикл ИЖ-7.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Трактор Т-40 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рнов Серге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9672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Жилой л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2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OUT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а/м ГАЗ 33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5813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рнова Валенти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5813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9672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ВАЗ 2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OU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а/м ГАЗ 33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гков Леонид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м. главы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83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Трактор Т-16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384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сторядин Геннадий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624058,7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93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ворова Ольг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5205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вартира (1/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огубов Серге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сельского 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8873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 RENAULT LOGAN (SR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4811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Admin</dc:creator>
  <dc:description/>
  <cp:keywords/>
  <dc:language>en-US</dc:language>
  <cp:lastModifiedBy>UserXP</cp:lastModifiedBy>
  <cp:lastPrinted>2018-05-15T14:28:00Z</cp:lastPrinted>
  <dcterms:modified xsi:type="dcterms:W3CDTF">2019-05-17T10:00:00Z</dcterms:modified>
  <cp:revision>10</cp:revision>
  <dc:subject/>
  <dc:title>Сведения</dc:title>
</cp:coreProperties>
</file>