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  о доходах,  расходах, об имуществе и обязательствах имущественного характера руководителей бюджетных учреждений,  подведомственных отделу культуры  за период с 1 января  по  31 декабря 2016 </w:t>
      </w:r>
      <w:r>
        <w:rPr/>
        <w:t>год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201"/>
        <w:gridCol w:w="2028"/>
        <w:gridCol w:w="1421"/>
        <w:gridCol w:w="1017"/>
        <w:gridCol w:w="1611"/>
        <w:gridCol w:w="1390"/>
        <w:gridCol w:w="1390"/>
        <w:gridCol w:w="1017"/>
        <w:gridCol w:w="1111"/>
        <w:gridCol w:w="31"/>
      </w:tblGrid>
      <w:tr>
        <w:trPr>
          <w:tblHeader w:val="true"/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ларированный годовой доход за 2016 год (руб.)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(кв.м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располо-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нспортные 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объектов недвижи-м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в.м.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а располо-жен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оких Виктор Александ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К «МЦКС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346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40" w:leader="none"/>
                <w:tab w:val="center" w:pos="707" w:leader="none"/>
              </w:tabs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151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з. построй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имова Елена Серге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К «НКМ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08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 (совместная собственность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н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5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55/ 569 доля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627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и легковые 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A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01г.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54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 совмест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  <w:p>
            <w:pPr>
              <w:pStyle w:val="Style15"/>
              <w:spacing w:lineRule="atLeast" w:line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овместная собственность)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ина Людмила Вита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 ДО «ДХШ»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886,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Style15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ORD FOCUS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легина Светлана Александ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директора МБУ ДО «ДМ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817,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,0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лой дом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здева Наталья Алекс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УК «МЦБС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858,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221,5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и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8:00Z</dcterms:created>
  <dc:creator>User</dc:creator>
  <dc:description/>
  <dc:language>en-US</dc:language>
  <cp:lastModifiedBy>PCOR</cp:lastModifiedBy>
  <cp:lastPrinted>2015-05-05T13:17:00Z</cp:lastPrinted>
  <dcterms:modified xsi:type="dcterms:W3CDTF">2017-06-13T10:58:00Z</dcterms:modified>
  <cp:revision>3</cp:revision>
  <dc:subject/>
  <dc:title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1 года</dc:title>
</cp:coreProperties>
</file>