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 о доходах,  расходах, об имуществе и обязательствах имущественного характера руководителей бюджетных учреждений,  подведомственных отделу культуры  за период с 1 января по 31 декабря 2015 </w:t>
      </w:r>
      <w:r>
        <w:rPr/>
        <w:t>года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201"/>
        <w:gridCol w:w="2028"/>
        <w:gridCol w:w="1421"/>
        <w:gridCol w:w="1017"/>
        <w:gridCol w:w="1611"/>
        <w:gridCol w:w="1390"/>
        <w:gridCol w:w="1390"/>
        <w:gridCol w:w="1017"/>
        <w:gridCol w:w="1111"/>
        <w:gridCol w:w="31"/>
      </w:tblGrid>
      <w:tr>
        <w:trPr>
          <w:tblHeader w:val="true"/>
          <w:trHeight w:val="2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ларированный годовой доход за 2014 год (руб.)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объектов недвижи-м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(кв.м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на располо-ж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е сред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объектов недвижи-м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-щадь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на располо-жения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филова Евгения Михайл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УК «МЦКС»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040,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0" w:leader="none"/>
                <w:tab w:val="center" w:pos="707" w:leader="none"/>
              </w:tabs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534,59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овой автомобиль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LIFAN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  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имова Елена Сергее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УК «НКМ»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905,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Style15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0 (совмест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Style15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нат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55/ 569 дол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3133,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  <w:p>
            <w:pPr>
              <w:pStyle w:val="Style15"/>
              <w:spacing w:lineRule="atLeast" w:line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и легковые 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AN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01г.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54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 совмест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0</w:t>
            </w:r>
          </w:p>
          <w:p>
            <w:pPr>
              <w:pStyle w:val="Style15"/>
              <w:spacing w:lineRule="atLeast" w:line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вместная собственность)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мина Людмила Виталье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ДОД «ДХШ»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467,77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2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Style15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ORD FOCUS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легина Светлана Александ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ДОД «ДМШ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041,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9  (1/3 дол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ой д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здева Наталья Алексе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УК «МЦБС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521,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229,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09:00Z</dcterms:created>
  <dc:creator>User</dc:creator>
  <dc:description/>
  <cp:keywords/>
  <dc:language>en-US</dc:language>
  <cp:lastModifiedBy>компьютер</cp:lastModifiedBy>
  <cp:lastPrinted>2015-05-05T13:17:00Z</cp:lastPrinted>
  <dcterms:modified xsi:type="dcterms:W3CDTF">2016-05-16T10:54:00Z</dcterms:modified>
  <cp:revision>16</cp:revision>
  <dc:subject/>
  <dc:title>Сведения  о доходах, об имуществе и обязательствах имущественного характера лиц, замещающих  должности  муниципальной службы  и членов их семей за период с 1 января по 31 декабря 2011 года</dc:title>
</cp:coreProperties>
</file>