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35"/>
        <w:gridCol w:w="2318"/>
      </w:tblGrid>
      <w:tr>
        <w:trPr>
          <w:trHeight w:val="315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СОЦИАЛЬНО-ЭКОНОМИЧЕСКИЕ ПОКАЗАТЕЛИ 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ГОРОДСКОЙ ОБЛАСТИ ЗА ЯНВАРЬ-ОКТЯБРЬ 2011 ГОДА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6080"/>
              <w:gridCol w:w="2260"/>
            </w:tblGrid>
            <w:tr>
              <w:trPr>
                <w:trHeight w:val="1845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</w:t>
                  </w:r>
                  <w:r>
                    <w:rPr>
                      <w:sz w:val="23"/>
                      <w:szCs w:val="23"/>
                    </w:rPr>
                    <w:t>(тыс. руб.)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-          </w:t>
                  </w: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915129089</w:t>
                  </w:r>
                  <w:r>
                    <w:rPr>
                      <w:sz w:val="23"/>
                      <w:szCs w:val="23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з них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-          </w:t>
                  </w:r>
                  <w:r>
                    <w:rPr>
                      <w:sz w:val="23"/>
                      <w:szCs w:val="23"/>
                    </w:rPr>
                    <w:t>Раздел Сельское хозяйство, охота и лесное хозяйств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10804566</w:t>
                  </w:r>
                  <w:r>
                    <w:rPr>
                      <w:sz w:val="23"/>
                      <w:szCs w:val="23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-          </w:t>
                  </w:r>
                  <w:r>
                    <w:rPr>
                      <w:sz w:val="23"/>
                      <w:szCs w:val="23"/>
                    </w:rPr>
                    <w:t>Раздел Добыча полезных ископаемых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482913</w:t>
                  </w:r>
                  <w:r>
                    <w:rPr>
                      <w:sz w:val="23"/>
                      <w:szCs w:val="23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-          Раздел Обрабатывающие производства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629072533</w:t>
                  </w:r>
                  <w:r>
                    <w:rPr>
                      <w:sz w:val="23"/>
                      <w:szCs w:val="23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-          Раздел Производство и распределение электроэнергии,  газа и вод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63975379</w:t>
                  </w:r>
                  <w:r>
                    <w:rPr>
                      <w:sz w:val="23"/>
                      <w:szCs w:val="23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-          Раздел Строительство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23307651</w:t>
                  </w:r>
                  <w:r>
                    <w:rPr>
                      <w:sz w:val="23"/>
                      <w:szCs w:val="23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-          Раздел Оптовая и розничная торговля; ремонт  автотранспортных средств, мотоциклов, бытовых изделий и  предметов личного пользования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2545855</w:t>
                  </w:r>
                  <w:r>
                    <w:rPr>
                      <w:sz w:val="23"/>
                      <w:szCs w:val="23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-          Раздел Транспорт и связь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125471466</w:t>
                  </w:r>
                  <w:r>
                    <w:rPr>
                      <w:sz w:val="23"/>
                      <w:szCs w:val="23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-          Раздел Предоставление прочих коммунальных,  социальных и персональных услуг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</w:rPr>
                    <w:t>6567612</w:t>
                  </w:r>
                  <w:r>
                    <w:rPr>
                      <w:sz w:val="23"/>
                      <w:szCs w:val="23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декс промышленного производства по полному кругу предприятий, (в процентах к соответствующему периоду предыдущего года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06.8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Индекс физического объема инвестиций в основной капитал предприятий и организаций всех форм собственности за январь-сентябрь 2011г. (в процентах к соответствующему периоду предыдущего года)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  <w:t>110.4</w:t>
                  </w:r>
                  <w:r>
                    <w:rPr>
                      <w:color w:val="000000"/>
                      <w:sz w:val="23"/>
                      <w:szCs w:val="23"/>
                    </w:rPr>
                    <w:t>*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Темп роста (сокращения) ввода в действие жилья (в процентах к соответствующему периоду предыдущего года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02.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ъем производства скота и птицы на убой в живом весе (тыс.тонн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12.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Темп роста (снижения) объемов производства скота и птицы на убой (в процентах к соответствующему периоду предыдущего года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0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ъем производства молока (тыс.тонн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515.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Темп роста (сокращения) объема производства молока (в процентах к соответствующему периоду предыдущего года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0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.</w:t>
                  </w:r>
                </w:p>
              </w:tc>
              <w:tc>
                <w:tcPr>
                  <w:tcW w:w="6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ъем производства яиц (млн шт.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100.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Темп роста (сокращения) производства яиц (в процентах к соответствующему периоду предыдущего года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98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головье КРС (тыс.голов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32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в том числе: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оровы (тыс.голов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33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Темп  роста (сокращения)  поголовья КРС (%) ,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97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 т.ч. темп  роста (сокращения) коров (%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98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головье свиней (тыс.голов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73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Темп  роста (сокращения) поголовья свиней(%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6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головье птицы в сельхозпредприятиях  (тыс.голов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786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Темп  роста (сокращения) поголовья птицы (%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96.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редний надой от одной коровы в сельскохозяйственных организациях (кг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360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редняя яйценоскость кур-несушек в сельскохозяйственных организациях (шт.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25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декс физического объема оборота розничной торговли (включая продажу на рынках) в сопоставимых ценах (%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09.4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Число замещенных рабочих мест в сентябре 2011 года в % к сентябрю 2010 года на предприятиях и в организациях, не относящихся к субъектам малого предпринимательства 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99.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Уровень официально зарегистрированной безработицы на 01.11.2011  (%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0.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.</w:t>
                  </w:r>
                </w:p>
              </w:tc>
              <w:tc>
                <w:tcPr>
                  <w:tcW w:w="6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Нагрузка незанятого населения, состоящего на учете, на одну заявленную вакансию на 31.10.201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0.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.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Удельный вес убыточных предприятий в общем числе отчитывающихся за январь-сентябрь (без субъектов малого предпринимательства) (%) </w:t>
                  </w:r>
                </w:p>
              </w:tc>
              <w:tc>
                <w:tcPr>
                  <w:tcW w:w="2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29.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4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-          Всего</w:t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Удельный вес просроченной части в составе кредиторской задолженности на 01.10.2011 (%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5.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.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Удельный вес просроченной части в составе дебиторской задолженности на 01.10.2011 (%)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3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Коэффициент рождаемости в январе-сентябре (промилле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  <w:r>
                    <w:rPr>
                      <w:sz w:val="23"/>
                      <w:szCs w:val="23"/>
                      <w:lang w:val="en-US"/>
                    </w:rPr>
                    <w:t>.</w:t>
                  </w: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Коэффициент смертности в январе-сентябре (промилле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6.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оэффициент естественной убыли в январе-сентябре (промилле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5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реднемесячная номинальная начисленная заработная плата работающих на предприятиях, обследуемых по полному кругу в январе-сентябре (руб.)</w:t>
                  </w:r>
                </w:p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-         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678.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реднедушевой доход за январь-октябрь в среднем за месяц (руб.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67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Уровень преступности в расчете на 10000 жителей        (преступлений)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.</w:t>
                  </w:r>
                </w:p>
              </w:tc>
              <w:tc>
                <w:tcPr>
                  <w:tcW w:w="6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Средний размер назначенной месячной пенсии на 01.10.2011 (руб.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3"/>
                      <w:szCs w:val="23"/>
                    </w:rPr>
                    <w:t>81</w:t>
                  </w:r>
                  <w:r>
                    <w:rPr>
                      <w:sz w:val="23"/>
                      <w:szCs w:val="23"/>
                      <w:lang w:val="en-US"/>
                    </w:rPr>
                    <w:t>42</w:t>
                  </w:r>
                  <w:r>
                    <w:rPr>
                      <w:sz w:val="23"/>
                      <w:szCs w:val="23"/>
                    </w:rPr>
                    <w:t>.</w:t>
                  </w:r>
                  <w:r>
                    <w:rPr>
                      <w:sz w:val="23"/>
                      <w:szCs w:val="23"/>
                      <w:lang w:val="en-US"/>
                    </w:rPr>
                    <w:t>69</w:t>
                  </w:r>
                  <w:r>
                    <w:rPr>
                      <w:sz w:val="23"/>
                      <w:szCs w:val="23"/>
                    </w:rPr>
                    <w:t>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23"/>
                      <w:szCs w:val="23"/>
                    </w:rPr>
                  </w:pPr>
                  <w:r>
                    <w:rPr>
                      <w:rFonts w:cs="Arial CYR" w:ascii="Arial CYR" w:hAnsi="Arial CYR"/>
                      <w:sz w:val="23"/>
                      <w:szCs w:val="23"/>
                    </w:rPr>
                  </w:r>
                </w:p>
              </w:tc>
              <w:tc>
                <w:tcPr>
                  <w:tcW w:w="6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i/>
                      <w:iCs/>
                      <w:color w:val="000000"/>
                      <w:vertAlign w:val="superscript"/>
                    </w:rPr>
                    <w:t>*</w:t>
                  </w:r>
                  <w:r>
                    <w:rPr>
                      <w:i/>
                      <w:iCs/>
                      <w:color w:val="000000"/>
                    </w:rPr>
                    <w:t xml:space="preserve"> - ежеквартально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1" w:right="12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2:00Z</dcterms:created>
  <dc:creator>Якимов Н.Н.</dc:creator>
  <dc:description/>
  <cp:keywords/>
  <dc:language>en-US</dc:language>
  <cp:lastModifiedBy>Ольга Анатольевна</cp:lastModifiedBy>
  <cp:lastPrinted>2011-11-23T09:27:00Z</cp:lastPrinted>
  <dcterms:modified xsi:type="dcterms:W3CDTF">2011-12-06T06:33:00Z</dcterms:modified>
  <cp:revision>11</cp:revision>
  <dc:subject/>
  <dc:title/>
</cp:coreProperties>
</file>