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09.2016                                                                                                               № 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544" w:hanging="0"/>
        <w:jc w:val="both"/>
        <w:rPr/>
      </w:pPr>
      <w:r>
        <w:rPr>
          <w:rFonts w:cs="Calibri"/>
          <w:sz w:val="28"/>
          <w:szCs w:val="28"/>
        </w:rPr>
        <w:t xml:space="preserve">О создании Совета по развитию малого и среднего предпринимательства и конкуренции при администрации Тонкинского муниципального района </w:t>
      </w:r>
    </w:p>
    <w:p>
      <w:pPr>
        <w:pStyle w:val="Normal"/>
        <w:tabs>
          <w:tab w:val="clear" w:pos="708"/>
          <w:tab w:val="left" w:pos="8640" w:leader="none"/>
        </w:tabs>
        <w:ind w:right="554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Нижегородской области от 05.12.2008 № 171-З «О развитии малого и среднего предпринимательства в Нижегородской области», в целях реализации муниципальной политики в сфере поддержки и развития предпринимательства, оперативного решения вопросов, затрагивающих интересы малого и среднего предпринимательства, а также привлечения субъектов малого и среднего предпринимательства к решению актуальных социально-экономических проблем Тонкинского муниципального района, администрация Тонки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Утвердить прилагаемое Положение о Совете по развитию малого и среднего предпринимательства и конкуренции  при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Утвердить прилагаемый состав Совета по развитию малого и среднего предпринимательства и конкуренции при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постановление в сетевом средстве массовой информац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на официальном сайте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. Признать утратившим силу постановление администрации Тонкинского муниципального района Нижегородской области от 13.10.2018 № 153 «О создании межведомственной  комиссии по оптимизации применения единого налога на вмененный доход для отдельных видов деятельности на территории Тонкин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Глава администрации       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УТВЕРЖДЕНО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cs="Calibri"/>
          <w:sz w:val="28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от   14.09.2016 № 421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0"/>
        </w:rPr>
      </w:pPr>
      <w:bookmarkStart w:id="0" w:name="P30"/>
      <w:bookmarkEnd w:id="0"/>
      <w:r>
        <w:rPr>
          <w:rFonts w:cs="Calibri"/>
          <w:b/>
          <w:sz w:val="28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о Совете по развитию малого и среднего предпринимательства и конкуренции при администрации Тон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(далее - Положение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>1.1. Совет по развитию малого и среднего предпринимательства и  конкуренции при администрации Тонкинского муниципального района Нижегородской области (далее - Совет) создан в целях обеспечения взаимодействия субъектов малого и среднего предпринимательства с органами местного самоуправления для создания благоприятного климата и выработки совместных оптимальных путей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>1.2. Совет является коллегиальным совещательным органом при администрации Тонкинского муниципального района Нижегородской области (далее - Администрация), созданным в цел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>- выработки рекомендаций для принятия Администрацией решений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с</w:t>
      </w:r>
      <w:r>
        <w:rPr>
          <w:sz w:val="28"/>
          <w:szCs w:val="28"/>
        </w:rPr>
        <w:t>одействия развитию конкуренции в Тонкинском муниципальном районе Нижегородской облас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1.3. В своей деятельности Совет руководствуется действующим законодательством Российской Федерации и Нижегородской области, муниципальными нормативными правовыми актами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2. ЗАДАЧИ И ФУНКЦИИ 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2.1. Основными задача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создание благоприятных условий для выдвижения и поддержки инициатив, участие в формировании муниципальных программ, направленных на развитие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ликвидация административных барьеров, препятствующих развитию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формирование единого информационного пространства в области организации и развития малого и среднего предпринимательства на территории Тонк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>- повышение роли субъектов малого и среднего предпринимательства в социально-экономическом развитии Тонкин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>- исследование и обобщение проблем субъектов малого и среднего предпринимательства, защита их законных прав и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</w:t>
      </w:r>
      <w:r>
        <w:rPr>
          <w:sz w:val="28"/>
          <w:szCs w:val="28"/>
        </w:rPr>
        <w:t>одействие созданию благоприятного предпринимательского и инвестиционного климата в Тонкинском муниципальном районе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с</w:t>
      </w:r>
      <w:r>
        <w:rPr>
          <w:sz w:val="28"/>
          <w:szCs w:val="28"/>
        </w:rPr>
        <w:t>одействие развитию конкуренции в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2.2. Для выполнения возложенных задач Совет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>- определяет приоритеты в области развития малого и среднего предпринимательства с учетом сложившихся экономических, социальных и демографических особенностей на территории Тонкин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>- координирует деятельность субъектов малого и среднего предпринимательства и администрации Тонкинского муниципального района при выполнении мероприятий, направленных на поддержку и развитие малого и среднего предпринимательства и инфраструктуры его поддержки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 xml:space="preserve">- координирует деятельность субъектов малого и среднего предпринимательства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>- формирует предложения для администрации Тонкинского муниципального района по  выдвижению законодательных инициатив, направленных на развитие малого и среднего предпринимательства и инфраструктуры и его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>-  анализирует состояние и проблемы развития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>- разрабатывает рекомендации по устранению административных, экономических и организационных барьеров, препятствующих развитию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 р</w:t>
      </w:r>
      <w:r>
        <w:rPr>
          <w:sz w:val="28"/>
          <w:szCs w:val="28"/>
        </w:rPr>
        <w:t>ассматривает проекты правовых актов, а также иных документов и информации, подготавливаемых в целях стимулирования развития конкуренции в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  результаты  мониторинга состояния и развития конкурентной среды на рынках товаров и услуг Тонкин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   ежегодный доклад "Состояние и развитие конкурентной среды на рынках товаров и услуг Тонкинского муниципального района Нижегород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0"/>
        </w:rPr>
        <w:t>- рассматривает заявления и предоставленные документы, обосновывающие целесообразность изменения  значений корректирующего коэффициента  базовой доходности К-2 по отдельным видам предпринимательской деятельности в целях оптимизации применения единого налога на вмененный доход для отдельных видов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3. ПРАВА 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3.1. Для достижения своих целей Совет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участвовать в разработке и реализации муниципальных программ развития субъектов малого и среднего предпринимательства и инфраструктуры его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анализировать показатели развития субъектов малого и среднего предпринимательства и эффективность применения мер по его развитию, для чего вправе приглашать на заседания Совета представителей структурных подразделений Администрации, запрашивать необходимые документы, материалы и информ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участвовать в разработке и экспертизе проектов муниципальных нормативных правовых актов Администрации, регулирующих развитие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организовывать проведение совещаний, конференций, семинаров и круглых столов по проблемам развития малого и среднего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>- привлекать к работе Совета, не входящих в его состав представителей органов государственной власти и органов местного самоуправления, руководителей предприятий, учреждений и организаций, общественных объединений, средств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вносить главе Администрации  предложения по совершенствованию работы по поддержке и развитию малого и среднего предпринимательства, а также развитию конкуренции в район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свободно распространять информацию о своей деятельности, размещать необходимые материалы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4. СОСТАВ 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0"/>
        </w:rPr>
        <w:t xml:space="preserve">4.1. В состав Совета входят представители субъектов малого и среднего предпринимательства, руководители общественных объединений предпринимателей и организаций, образующих инфраструктуру поддержки субъектов малого и среднего предпринимательства Тонкинского муниципального района Нижегородской области, представители Администрации и депутаты Земского собрания Тонкинского муниципального района Нижегородской области. </w:t>
      </w:r>
      <w:hyperlink w:anchor="P109">
        <w:r>
          <w:rPr>
            <w:rStyle w:val="InternetLink"/>
            <w:rFonts w:cs="Calibri"/>
            <w:sz w:val="28"/>
            <w:szCs w:val="20"/>
          </w:rPr>
          <w:t>Состав</w:t>
        </w:r>
      </w:hyperlink>
      <w:r>
        <w:rPr>
          <w:rFonts w:cs="Calibri"/>
          <w:sz w:val="28"/>
          <w:szCs w:val="20"/>
        </w:rPr>
        <w:t xml:space="preserve"> Совета утверждается постановл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4.2. Совет формируется в составе председателя, заместителя председателя, секретаря и членов Совета. Совет работает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Председателем Совета является зам. главы Администрации, заместителем председателя – заместитель председателя Земского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4.3. Председатель Совет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председательствует на заседаниях 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определяет круг вопросов, выносимых на рассмотрение Совета, формирует перечень вопросов, необходимых для внесения в повестку дня очередного заседания Совета, с учетом предложений членов Совета, определяет дату и место его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представляет Совет во взаимоотношениях с государственными органами, общественными организациями и субъектам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контролирует ход выполнения решений, принимаемых Сове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4.4. На время отсутствия председателя Совета его обязанности исполняет заместител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4.5. Секретарь Совет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обеспечивает подготовку материалов к заседаниям Совета, а также его решений и протокол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4.6. Для предварительной проработки вопросов, подготовки заседаний, проведения экспертиз и аналитических работ Совет может организовать рабочие группы под руководством одного из членов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5. ПОРЯДОК РАБОТЫ 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5.1. Заседания Совета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5.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5.3. По решению Совета на заседание могут быть приглашены представители органов государственной власти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5.4. Заседание Совета считается правомочным, если на нем присутствует более половины его член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5.5. Решения Совета принимаются простым большинством голосов присутствующих на заседании членов Совета путем открытого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5.6. В случае равенства голосов решающим является голос председательствующего на заседании. При несогласии с принятым решением член Совета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5.7. Решения Совета оформляются протоколом, который подписывается председательствующим на заседании и секретарем Совета. Решения Совета носят рекомендательный характер.</w:t>
      </w:r>
    </w:p>
    <w:p>
      <w:pPr>
        <w:sectPr>
          <w:type w:val="nextPage"/>
          <w:pgSz w:w="11906" w:h="16838"/>
          <w:pgMar w:left="1260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5.8. Подготовку заседаний Совета и доведение его решений до сведения заинтересованных органов, организаций и учреждений осуществляет отдел экономики, прогнозирования и инвестиционной политики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Calibri" w:hAnsi="Calibri" w:cs="Calibri"/>
          <w:sz w:val="22"/>
          <w:szCs w:val="20"/>
        </w:rPr>
      </w:pPr>
      <w:r>
        <w:rPr>
          <w:sz w:val="28"/>
          <w:szCs w:val="28"/>
        </w:rPr>
        <w:t>от 14.09.2016 № 42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0"/>
        </w:rPr>
      </w:pPr>
      <w:bookmarkStart w:id="1" w:name="P109"/>
      <w:bookmarkEnd w:id="1"/>
      <w:r>
        <w:rPr>
          <w:rFonts w:cs="Calibri"/>
          <w:b/>
          <w:sz w:val="28"/>
          <w:szCs w:val="20"/>
        </w:rPr>
        <w:t>СОСТАВ 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  <w:t xml:space="preserve"> </w:t>
      </w:r>
      <w:r>
        <w:rPr>
          <w:rFonts w:cs="Calibri"/>
          <w:b/>
          <w:sz w:val="28"/>
          <w:szCs w:val="20"/>
        </w:rPr>
        <w:t>по развитию малого и среднего предпринимательства и конкуренции при администрации Тон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Calibri"/>
          <w:sz w:val="28"/>
          <w:szCs w:val="20"/>
        </w:rPr>
        <w:t>(далее - Совет)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8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0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. главы администрации Тонкинского муниципального района Нижегородской области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0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. председателя Земского собрания, заместитель председателя Совета (по согласованию)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0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экономики, прогнозирования и инвестиционной политики;</w:t>
              <w:br/>
              <w:t>секретарь комиссии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дчи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Совета предпринимателей (по согласованию)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еглаз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0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отделом экономики, прогнозирования и инвестиционной политики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ТД «Агрофирма» Нива»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жил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НО «Тонкинский центр поддержки бизнеса» (по согласованию)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финансов администрации Тонкинского муниципального района Нижегородской области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сн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УМИ и ЗР Тонкинского муниципального района Нижегородской области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де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си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сельского хозяйства администрации  Тонкинского муниципального района Нижегородской области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Фед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о торговле Тонкинского райпо (по согласованию)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сийчу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рокурора Тонкинского муниципальн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р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«МФЦ предоставления государственных и муниципальных услуг Тонкинского муниципального района» (по согласованию)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0:00Z</dcterms:created>
  <dc:creator>й</dc:creator>
  <dc:description/>
  <cp:keywords/>
  <dc:language>en-US</dc:language>
  <cp:lastModifiedBy>Vadim</cp:lastModifiedBy>
  <cp:lastPrinted>2016-09-14T08:44:00Z</cp:lastPrinted>
  <dcterms:modified xsi:type="dcterms:W3CDTF">2016-09-16T12:27:00Z</dcterms:modified>
  <cp:revision>50</cp:revision>
  <dc:subject/>
  <dc:title>Администрация</dc:title>
</cp:coreProperties>
</file>