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Совещание молодежных палат северной зоны г.Урень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25 ноября по инициативе Городецкой епархии Русской Православной Церкви в г. Урень состоялось совещание при участии молодежных палат Ветлужского, Уренского, Тонкинского и Шаранского районов. Основной темой мероприятия стала подготовка к региональной акции «Александро-Невская ленточка», которая пройдет на территории районов Нижегородской области с 27 ноября по 6 декабря 2013 год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Акция пройдет под девизом «Будь достойным памяти Великих предков» и должна призвать каждого надевшего ленточку стать продолжателем подвигов в своей жизни. Александро-Невская ленточка имеет красный цвет в знак жертвенного служения всем людям, желтая полоска в середине ленты призывает к развитию в себе благородных устремлений. Акция проводится с целью прославления святого благоверного великого князя Александра Невского как пример служения Богу, Отечеству и людям и содействия развитию духовно-нравственного и патриотического сознания молодого поколения на примере личности святого князя.</w:t>
        <w:br/>
        <w:t>По мнению о.Валерия современное информационное общество приводит к тому, что мы теряем самое ценное: нравственность, духовность, целомудрие, к потере самого важного в человеке, его внутреннего судьи – совест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Общение с о. Александром и о. Валерием невольно заставляло нас что-то в себе переосмыслить, понять свою душу и отношение к православию. Мы, активисты молодежных палат, должны постараться донести до нашей молодежи что-то чистое, нравственное, духовное, которое прорастая, как росток не даст сломаться ребятам в жизни.</w:t>
      </w:r>
    </w:p>
    <w:p>
      <w:pPr>
        <w:pStyle w:val="Normal"/>
        <w:rPr/>
      </w:pPr>
      <w:r>
        <w:rPr/>
        <w:drawing>
          <wp:inline distT="0" distB="0" distL="0" distR="0">
            <wp:extent cx="596900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4:00Z</dcterms:created>
  <dc:creator>1</dc:creator>
  <dc:description/>
  <dc:language>en-US</dc:language>
  <cp:lastModifiedBy>1</cp:lastModifiedBy>
  <dcterms:modified xsi:type="dcterms:W3CDTF">2013-12-26T10:24:00Z</dcterms:modified>
  <cp:revision>1</cp:revision>
  <dc:subject/>
  <dc:title/>
</cp:coreProperties>
</file>