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ая 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ольшесодомов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ижегородской области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.06.2012 года                                                                                                 №  4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</w:t>
      </w:r>
    </w:p>
    <w:tbl>
      <w:tblPr>
        <w:tblW w:w="4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/>
        <w:tc>
          <w:tcPr>
            <w:tcW w:w="4740" w:type="dxa"/>
            <w:tcBorders/>
          </w:tcPr>
          <w:tbl>
            <w:tblPr>
              <w:tblW w:w="4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4"/>
            </w:tblGrid>
            <w:tr>
              <w:trPr/>
              <w:tc>
                <w:tcPr>
                  <w:tcW w:w="45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both"/>
                    <w:rPr/>
                  </w:pP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</w:rPr>
                    <w:t xml:space="preserve">Об утверждении административного регламента </w:t>
                  </w:r>
                  <w:r>
                    <w:rPr>
                      <w:sz w:val="28"/>
                      <w:szCs w:val="28"/>
                    </w:rPr>
                    <w:t>«Предоставление  выписки из похозяйственной книги  о наличии у гражданина права на земельный участок   на территории Большесодомовского сельсовета Тонкинского района Нижегородской области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в целях повышения качества и доступности услуг,  предоставляемых сельской администрацией Большесодомовского сельсовета создания комфортных условий для участников отношений, возникающих при ее предостав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рилагаемый  административный регламент «Предоставление  выписки из похозяйственной книги  о наличии у гражданина права на земельный участок   на территории Большесодомовского сельсовета Тонкинского района Нижегородской области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пециалистам администрации предоставлять услугу в соответствии с регламентом.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ind w:left="300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Глава сельской администрации                                                      М.А.Груздев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ab/>
        <w:t>Административный регламент 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едоставление  выписки из похозяйственной книги  о наличии у гражданина права на земельный участок   на территории Большесодомовского сельсовета Тонкинского района Ниже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Административный регламент предоставления муниципальной услуги «Предоставление  выписки из похозяйственной книги  о наличии у гражданина права на земельный участок   на территории Большесодомовского сельсовета Тонкинского района Нижегородской области» (далее – Регламент) разработан в целях повышения качества предоставления и доступности данной муниципальной услуги (далее – Услуга), создания комфортных условий для участников отношений, возникающих при ее предоставлени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гламент устанавливает стандарт предоставления Услуги, определяет сроки и последовательность административных процедур и административных действий при ее предоставлении, а также формы контроля за исполнением административного регламента и досудебный порядок обжалования решений и действий (бездействий) сельской администрации Большесодомовского сельсовета Тонкинского района Нижегородской области (далее – Администрация), ее должностных лиц и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Заявителями на предоставление Услуги могут быть физические лица, их представители, действующие в силу полномочий, основанных на нотариально удостоверенной доверенности. 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нформирования об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может получить, а должностные лица Администрации обязаны предоставить достоверную информацию о содержании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порядке и условиях предоставления Услуги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.  В форме публичного информ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фициальных средствах массовой информации Тонкинского района Нижегородской области (официальное печатное издание – еженедельная газета «Красное знамя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Администрации Тонкинского муниципального  района Нижегородской области по адресу: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tonkino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на Интернет - портале государственных и муниципальных услуг Нижегородской области (</w:t>
      </w:r>
      <w:r>
        <w:rPr>
          <w:color w:val="0000FF"/>
          <w:sz w:val="28"/>
          <w:szCs w:val="28"/>
        </w:rPr>
        <w:t>www.gu.nnov.ru</w:t>
      </w:r>
      <w:r>
        <w:rPr>
          <w:sz w:val="28"/>
          <w:szCs w:val="28"/>
        </w:rPr>
        <w:t>), и на Едином портале государственных и муниципальных услуг (</w:t>
      </w:r>
      <w:r>
        <w:rPr>
          <w:color w:val="0000FF"/>
          <w:sz w:val="28"/>
          <w:szCs w:val="28"/>
        </w:rPr>
        <w:t>www.gosuslugi.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а информационных стендах в здании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ми способам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. В форме индивидуального информирования специалистом, в должностные обязанности которого входит работа по организации предоставления Услуги,  в помещении Администрации по адресу: 606981, Нижегородская область, Тонкинский район, село Большое Содомово, ул. Школьная, дом 10 (сельская администрация Большесодомовского сельсовета) по следующему графику: понедельник – четверг с 8.00 ч. до 17.00 ч., пятница с 8.00 ч.  до 16.00 ч. Обед: с 12.00 ч.  до 13.00 ч., путем личного приема или  по телефонам для справок (консультаций) – 8(83153)44-4-2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ециалист  Администрации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ть свою фамилию, имя, отчество, долж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робно и в вежливой форме ответить обратившемуся заявителю на интересующие его вопро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имательно и уважительно относиться к заявителю, не унижать его чести и достои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стном информировании использовать официально-деловой стиль ре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носить во время разговора слова четко, избегать одновременных разговоров с окружающими людьми, не прерывать разговор по причине поступления звонка на телефонный аппа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ь все необходимые меры для предоставления полного и оперативного ответа на поставленные вопросы.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, по которому можно получить необходимую информ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время ответа на обращение, которое не должно превышать 10 (десяти) минут. В случае, если для подготовки ответа требуется продолжительное время, заявителю может быть предложено обратиться за необходимой информацией в письменном виде, а также через официальный сайт или электронную почту, либо назначить другое удобное для него время в целях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нце информирования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(консультирование)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Услуги, комплектность (достаточность) предоставле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точник получения документов, необходимых для предоставления Услуги (орган власти, организация и их местонахожд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я к заверению - документов и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ходящий номер, под которым зарегистрированы в системе делопроизводства заявления и прилагаемые к ним матери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емя приема и выдачи документов специалистами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 принятия решения о предоставлении Услуги или об отказе в ее предост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удебный (внесудебный порядок) порядок обжалования решений и действий (бездействия), принимаемых и осуществляемых Администрацией в ходе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. Информирование по иным вопросам осуществляется на основании письменного обращения  путем направления ответов на заявления, запросы, обращения (далее – обращения) заявителей, поступивших в Администр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почт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редственно в отдел Администрации, к специалисту ответственному за прием, регистрацию заявлений, расположенный в кабинете «Специалист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адресу электронной почты Администрации – </w:t>
      </w:r>
      <w:hyperlink r:id="rId2"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ve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рез официальный сайт Администрации Тонкинского муниципального района – </w:t>
      </w:r>
      <w:r>
        <w:rPr>
          <w:color w:val="1F497D"/>
          <w:sz w:val="28"/>
          <w:szCs w:val="28"/>
          <w:lang w:val="en-US"/>
        </w:rPr>
        <w:t>www</w:t>
      </w:r>
      <w:r>
        <w:rPr>
          <w:color w:val="1F497D"/>
          <w:sz w:val="28"/>
          <w:szCs w:val="28"/>
        </w:rPr>
        <w:t>.</w:t>
      </w:r>
      <w:r>
        <w:rPr>
          <w:color w:val="1F497D"/>
          <w:sz w:val="28"/>
          <w:szCs w:val="28"/>
          <w:lang w:val="en-US"/>
        </w:rPr>
        <w:t>tonkino</w:t>
      </w:r>
      <w:r>
        <w:rPr>
          <w:color w:val="1F497D"/>
          <w:sz w:val="28"/>
          <w:szCs w:val="28"/>
        </w:rPr>
        <w:t xml:space="preserve">. </w:t>
      </w:r>
      <w:r>
        <w:rPr>
          <w:color w:val="1F497D"/>
          <w:sz w:val="28"/>
          <w:szCs w:val="28"/>
          <w:lang w:val="en-US"/>
        </w:rPr>
        <w:t>ru</w:t>
      </w:r>
      <w:r>
        <w:rPr>
          <w:color w:val="1F497D"/>
          <w:sz w:val="28"/>
          <w:szCs w:val="28"/>
        </w:rPr>
        <w:t>;</w:t>
      </w:r>
      <w:r>
        <w:rPr>
          <w:sz w:val="28"/>
          <w:szCs w:val="28"/>
        </w:rPr>
        <w:t xml:space="preserve"> или  Интернет - портал государственных и муниципальных услуг Нижегородской области (</w:t>
      </w:r>
      <w:r>
        <w:rPr>
          <w:color w:val="0000FF"/>
          <w:sz w:val="28"/>
          <w:szCs w:val="28"/>
        </w:rPr>
        <w:t>www.gu.nnov.ru</w:t>
      </w:r>
      <w:r>
        <w:rPr>
          <w:sz w:val="28"/>
          <w:szCs w:val="28"/>
        </w:rPr>
        <w:t>), и на Едином портале государственных и муниципальных услуг (</w:t>
      </w:r>
      <w:r>
        <w:rPr>
          <w:color w:val="0000FF"/>
          <w:sz w:val="28"/>
          <w:szCs w:val="28"/>
        </w:rPr>
        <w:t>www.gosuslugi.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ое письменное информирование должно содержать: ответы на поставленные заявителем вопросы в простой, четкой и понятной форме, должность, фамилию, инициалы и номер телефона исполнителя. Ответ подписывается главой Администрации или специалистом, в должностные обязанности которого входят рассмотрение такого рода вопросов и подготовка ответов на них. Письмо направляется в срок, не превышающий 10 (десяти) дней со дня регистрации письменного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, не урегулированные настоящим регламентом, определяются в соответствии с действующим законодательством.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 Усл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ожидания, приема и информирования заявителей должны обеспечивать комфортные условия для граждан и оптимальные условия для работы сотрудников, быть доступными для граждан. Они оборудуются столами (стойками) и стульями для возможности оформления документов. На столах (стойках) должны находиться писчая бумага и канцелярские принадлежности (шариковые ручки) в количестве, достаточном для написания письменного обращения лицом. Заявителям должны быть доступны туалет, а также места хранения верхней одеж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утри здания Администрации в доступном, хорошо освещенном месте на специальном стенде должны быть размещены: информация о предоставлении Услуги, график приема граждан,  перечни необходимых для получения Услуги документов, их бланки и/или образ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бинет приема заявителей, в котором осуществляются административные действия, связанные с предоставлением Услуги или предоставляется информация о ней, должен быть оборудован вывеской с указанием номера кабинета, наименованием должности специалиста, графиком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, осуществляющий административные действия, связанные с предоставлением Услуги, или информирование о ней, обязано предложить заявителю воспользоваться стулом, находящимся рядом с рабочим местом дан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ее место специалиста должно быть оборудовано офисной мебелью, персональным компьютером с возможностью доступа к необходимым информационным базам данных, печатающим и сканирующим устройствами, телефоном, иметь информацию о должности, фамилии, имени и отчестве должностного лица, осуществляющего прием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оведения личного приема граждан оборудуется аптечкой для оказания доврачеб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беспрепятственного доступа инвалидов к помещению, в котором предоставляется Услуга, необходимо устройство вызова специалиста Администрации  путем устройства звонка на входе в  зд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1. Наименование Услуги:  Предоставление  выписки из похозяйственной книги  о наличии у гражданина права на земельный участок   на территории Большесодомовского сельсовета Тонкинского района Нижегородской област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слуга  предоставляется должностными лицами и специалистами Админ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главой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м, осуществляющим подготовку соответствующих документов (далее –специалист Администрации).</w:t>
      </w:r>
    </w:p>
    <w:p>
      <w:pPr>
        <w:pStyle w:val="Normal"/>
        <w:spacing w:before="105" w:after="90"/>
        <w:ind w:left="60" w:right="60" w:firstLine="709"/>
        <w:jc w:val="both"/>
        <w:rPr/>
      </w:pPr>
      <w:r>
        <w:rPr>
          <w:sz w:val="28"/>
          <w:szCs w:val="28"/>
        </w:rPr>
        <w:t>В предоставлении Услуги также участвуют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ая служба государственной регистрации, кадастра и карт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</w:t>
      </w:r>
      <w:r>
        <w:rPr/>
        <w:t xml:space="preserve"> </w:t>
      </w:r>
      <w:r>
        <w:rPr>
          <w:sz w:val="28"/>
          <w:szCs w:val="28"/>
        </w:rPr>
        <w:t>Результатом предоставления Услуги является предоставление  выписки из похозяйственной книги  о наличии у гражданина права на земельный участок   на территории Большесодомовского сельсовета Тонкинского района Ниже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4. Срок предоставления Услуги не может превышать десяти дней со дня подачи заявки и документов, указанных в пункте 2.6. настоящего Регламента. </w:t>
      </w:r>
    </w:p>
    <w:p>
      <w:pPr>
        <w:pStyle w:val="Normal"/>
        <w:rPr/>
      </w:pPr>
      <w:r>
        <w:rPr>
          <w:sz w:val="28"/>
          <w:szCs w:val="28"/>
        </w:rPr>
        <w:tab/>
        <w:t>2.5. Предоставление Услуги осуществляется в соответствии со следующими нормативно-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 25.10.2001 № 136-ФЗ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Российской Федерации от 21.07.1997 № 122-ФЗ "О государственной регистрации прав на недвижимое имущество и сделок с ним"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Российской Федерации от 04.10.2003 г.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от 27.07.2006 № 149-ФЗ "Об информации, информационных технологиях и о защите информации"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>
          <w:sz w:val="28"/>
          <w:szCs w:val="28"/>
        </w:rPr>
        <w:t>- Указ Президента Российской Федерации от 06.03.1997 № 188 "Об утверждении перечня сведений конфиденциального характера";</w:t>
      </w:r>
    </w:p>
    <w:p>
      <w:pPr>
        <w:pStyle w:val="Normal"/>
        <w:jc w:val="both"/>
        <w:rPr/>
      </w:pPr>
      <w:r>
        <w:rPr>
          <w:sz w:val="28"/>
          <w:szCs w:val="28"/>
        </w:rPr>
        <w:t>-      Постановление Госкомстата СССР от 25.05.1990 года №69 " Указания по ведению похозяйственного учета в сельских советах народных депутатов"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иказ Федеральной регистрационной службы от 29.08.2006 года №146 " Об утверждении формы выписки из похозяйственной книги о наличии у гражданина права на земельный участок»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 Большесодомовского сельсовета Тонкинского района Нижегородской области, утвержденный решением сельского Совета Большесодомовского сельсовета от 14.06.2005 г. № 4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 сельского Совета Большесодомовского сельсовета от 17.12.2007 № 24 "Об утверждении положения о муниципальной службе р.п. Тонкино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сельской  администрации Большесодомовского сельсовета № 45 от 29.06.2012г. "Об утверждении административного регламента " Предоставление  выписок из похозяйственной книги  о наличии у гражданина права на земельный участок   на территории Большесодомовского сельсовета Тонкинского района Нижегородской области ".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кументы, необходимые и обязательные для получения Услуги, предоставляемые  заявите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явка о предоставлении выписки из похозяйственной книги о наличии у граждан прав на земельный участок (далее – Заявка приложение №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спорт гражданина РФ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ешение на временное прожива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достоверение беженц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спорт иностранного гражданина (национальный паспорт или национальный заграничный паспорт) или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 для иностранных граждан, если они постоянно проживают на территории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Кадастровая выписка о земельном участ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7. </w:t>
      </w:r>
      <w:r>
        <w:rPr>
          <w:color w:val="000000"/>
          <w:sz w:val="28"/>
          <w:szCs w:val="28"/>
        </w:rPr>
        <w:t xml:space="preserve">В соответствии с Федеральным законом от 27 июля 2010 года № 210-ФЗ </w:t>
      </w:r>
      <w:r>
        <w:rPr>
          <w:sz w:val="28"/>
          <w:szCs w:val="28"/>
        </w:rPr>
        <w:t>Кадастровая выписка о земельном участке</w:t>
      </w:r>
      <w:r>
        <w:rPr>
          <w:color w:val="000000"/>
          <w:sz w:val="28"/>
          <w:szCs w:val="28"/>
        </w:rPr>
        <w:t xml:space="preserve"> может предоставляться по каналам межведомственного взаимодейств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Основания для отказа в приеме заявки и документов, необходимых для предоставления Услуг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 заявке не указаны: полные фамилия, имя и отчество гражданина,  направившего Заявку, почтовый адрес, по которому должен быть направлен ответ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явка и прилагаемые документы</w:t>
      </w:r>
      <w:r>
        <w:rPr>
          <w:sz w:val="28"/>
          <w:szCs w:val="28"/>
        </w:rPr>
        <w:t xml:space="preserve"> подаются ненадлежащим заявителем; 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заявителя не представлена оформленная в установленном порядке доверенность на осуществление действи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текст заявки не поддается прочтению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, указанные в п. 2.6. настоящего регламента или их оформление не соответствует предъявляемым требования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документов, в соответствии с  п. 2.7,  не является отказом в приеме  и регистрации документов (действительно с 01.07.2012 года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вправе представить документы, указанные  в п.2.7 в Администрацию,  по собственной инициа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 Отказ  в предоставлении Услуг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пускается в случае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отсутствия сведений  о земельном участке в похозяйственной книге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2.10. 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Показатели доступности и качества Услуги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) Показателями доступности предоставления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доступность места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инвалидов к помещению, в котором предоставляется Усл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озможности направления запроса в Администрацию по электронной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орядке предоставления Услуги в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предоставления Услуги с использованием возможностей Единого портал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Качество предоставления Услуги опреде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м Услуги своевременно и в соответствии со стандартом ее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м полной, актуальной и достоверной информации, в том числе в электронной форме, о ходе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ей количества и сокращением сроков вынужденных взаимодействий заявителей с участниками процесса предоставления Услуги в ходе ее предоставления - количество вынужденных взаимодействий заявителя с Администрацией должно быть не более двух (при подаче заявки с прилагаемыми документами и при получении результата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жалоб со стороны потребителей Услуги на нарушение требований стандарта ее предо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Особенности предоставления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овышения эффективности деятельности по предоставлению Услуги, обеспечения ее открытости в части порядка, хода и качества предоставления, Услуга может предоставляться в электронной форме (при наличии технических возможностей)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м случае ее предоставление имеет следующие особенности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- предоставление информации заявителям и обеспечение их доступа к сведениям об Услуге осуществляется посредством размещения их на официальном Интернет-сайте администрации Тонкинского муниципального района, на Едином Интернет - портале государственных и муниципальных услуг (функций) Нижегородской области и на Едином портале государственных и муниципальных услуг (функций)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- обеспечение возможности подачи заявителем запроса и иных документов, необходимых для предоставления Услуги, приема таких запросов и документов, а также направления ответов  по электронной почте или через Единый портал государственных и муниципальных услуг (функций)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- обеспечение с помощью средств электронной связи (электронной почты, Единого портала государственных и муниципальных услуг (функций) возможности получения заявителем сведений о ходе выполнения его запроса о предоставлении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(представителем заявителя) результата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цесс предоставления Услуги включает следующи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и регистрация заявки и прилагаемых к ней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а содержания представленных заявителем документов,  направление запроса в Федеральную службу государственной регистрации, кадастра и картографии, формирование полного пакет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 выписки из похозяйственной книги  о наличии у гражданина права на земельный участок   на территории Большесодомовского сельсовета Тонкинского района Нижегородской области и выдача ее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  Прием и регистрация заявки и прилагаемых к нему документов.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м для начала выполнения данной процедуры является письменная заявка (согласно утвержденной формы приложение №1) с приложением кадастровой выписки о земельном участке,</w:t>
      </w:r>
      <w:r>
        <w:rPr>
          <w:rFonts w:cs="Times New Roman" w:ascii="Times New Roman" w:hAnsi="Times New Roman"/>
          <w:sz w:val="28"/>
          <w:szCs w:val="28"/>
        </w:rPr>
        <w:t xml:space="preserve"> отсутствие Выписки о земельном участке,  в соответствии с  п. 2.7.  не является отказом в приеме  и регистрации документов (действительно с 01.07.2012 года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ача документов может осуществляется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- при личном обращении заявителя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 xml:space="preserve">- путем почтового отправления;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ети Интернет через Единый портал государственных и муниципальных услуг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ем и регистрация Заявки  и прилагаемых к ней документов  при личном обращении заявителя (его полномочного представителя) осуществляется в течение 15 минут, а при подаче документов почтовым отправлением, посредством электронной почты или  по сети Интернет, через Единый портал государственных и муниципальных услуг – в течение 1 (одного)  дня с момента получения Администрацией докумен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Лицо, ответственное за выполнение процедуры - специалист Администрации, ответственный за предоставление Услуги (далее - специалист Администрации).</w:t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, при личном обращении заявител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личность заявителя, в том числе проверяет документ, удостоверяющий личность, проверяет полномочия заявителя либо его представител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комплектность и правильность оформления представленных документов и удостоверяется, чт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, не оговоренных исправл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, при личном представлении документов их копии нотариально не заверены, специалис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 сличает копии документов с их подлинными экземплярами, выполняет на них надпись об их соответствии подлинным экземплярам.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есоответствия представленного комплекта документов описи, а также при наличии оснований, указанных в п. 2.8. настоящего регламента специалис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ринимает решение об отказе в их принятии и возвращает заявителю весь комплект документов без регистрации с письменным указанием причины возв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ответствия представленного комплекта документов правилам оформления, специалист Администрации регистрирует заявку под очередным порядковым номером в журнале регистрации заявок о предоставлении  выписки из похозяйственной книги  о наличии у граждан прав на земельные участки   на территории Большесодомовского сельсовета Тонкинского района Нижегородской области и проставляет регистрационный номер на заявке. В регистрационной записи указываются дата и время приема заявки, фамилия, имя, отчество заявителя, наименование заявителя, цель обращения заявителя, фамилия специалиста Администрации, регистрирующего документы, проставляется его подпись. Заявителю выдается расписка о приеме документов 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 поступлении заявки и документов  почтовым отправлением,  сопроводительное письмо к заявке и документам предоставлении  выписки из похозяйственной книги  о наличии у гражданина права на земельный участок   на территории Большесодомовского сельсовета Тонкинского района Нижегородской области, регистрируется по правилам делопроизводства как входящая корреспонденция с указанием способа ее пол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и документов, представленные заявителем почтовым отправлением, должны быть заверены нотариа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ом случае срок проверки и регистрации или отказа в регистрации документов не должен превышать одного рабочего дня, а заявителю высылается экземпляр расписки с отметкой о принятии документов и их регистрации либо об отказе в регистрации,  почтовым отправление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</w:t>
      </w:r>
      <w:r>
        <w:rPr>
          <w:szCs w:val="28"/>
        </w:rPr>
        <w:t xml:space="preserve">  П</w:t>
      </w:r>
      <w:r>
        <w:rPr>
          <w:sz w:val="28"/>
        </w:rPr>
        <w:t>ри получении документов посредством использования информационно-телекоммуникационных систем (Единого Интернет - портала государственных и муниципальных услуг Нижегородской области) Специалист Администрации,  переводит их на бумажный носитель и регистрирует их в журнале регистрации. При этом данный специалист, отправляет сообщение заявителю о получении Заявки и прилагаемых к нему</w:t>
        <w:tab/>
        <w:t>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бращении заявителя, самостоятельно подавшего Заявки через Интернет-портал, в Администрацию с документами, подтверждающими сведения, внесенные в заявку, Специалист Администра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авливает предмет обращ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устанавливает личность заяви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проверяет наличие документов, необходимых для предоставления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яет соответствие представленных документов установленным требова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ередаваемые по сети Интернет с использованием Единого портала государственных и муниципальных услуг, заверяются простой или квалифицированной электронной подписью в соответствии с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</w:rPr>
        <w:t>Регистрация происходит автоматически посредством электрон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) При получении заявки и документов посредством электронной почты,  специалист Администрации, являющийся ответственным за прием документов, переводит их на бумажный носитель и регистрирует их в журнале регистрации. При этом данный специалист, отправляет сообщение заявителю о получении заявки и прилагаемых к нему документов и назначает время прибытия заявителя для личного обращения и предъявления подлинников документов, представленных электронной почт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ки</w:t>
      </w:r>
      <w:r>
        <w:rPr>
          <w:bCs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предоставлении  выписки из похозяйственной книги  о наличии у гражданина права на земельный участок   на территории Большесодомо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кинского района Нижегородской области, может быть прекращено при поступлении от заявителя, письменного заявления о прекращении рассмотрения данной заявки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</w:rPr>
        <w:t xml:space="preserve">3.2. </w:t>
      </w:r>
      <w:r>
        <w:rPr>
          <w:sz w:val="28"/>
          <w:szCs w:val="28"/>
        </w:rPr>
        <w:t>Проверка содержания представленных заявителем документов,  направление запроса в Федеральную службу государственной регистрации, кадастра и картографии,  формирование полного пакета докумен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процедуры составляет не более семи дне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Лицо, ответственное за выполнение процедуры - специалист Админист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снованием начала выполнения процедуры является выявление необходимости запроса кадастровой выписки о земельном участке в Федеральной службе государственной регистрации, кадастра и картограф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иалист  Администрации подготавливает в течение двух дней проект запроса, за подписью главы Администрации,  на документ, получаемый  по каналам межведомственного взаимодействия:  Кадастровая выписка о земельном участке.  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получения ее по каналам межведомственной связи, специалист  Администрации, формирует полны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акет документов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необходимых для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3. </w:t>
      </w:r>
      <w:r>
        <w:rPr>
          <w:sz w:val="28"/>
          <w:szCs w:val="28"/>
        </w:rPr>
        <w:t xml:space="preserve">  Подготовка  выписки из похозяйственной книги  о наличии у гражданина права на земельный участок   на территории Большесодомовского сельсовета Тонкинского района Нижегородской области и выдача ее заявител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ок выполнения процедуры – 2  рабочих дней  с даты - получения  кадастровой выписки о земельном учас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выполнение процедуры – специалист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начала выполнения процедуры  является наличие информации в похозяйственной книге о земельном участке, подтвержденной кадастровой выпиской  о  данном земельном учас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готовит Выписку из похозяйственной книги  о наличии у гражданина права на земельный участок   на территории Большесодомовского сельсовета Тонкинского района Нижегородской области с использованием Автоматизированной информационной системы сельских административных образований (АИС САО) или вручную, согласно установленной формы (приложение №2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Специалист Администрации, в журнале </w:t>
      </w:r>
      <w:r>
        <w:rPr>
          <w:sz w:val="28"/>
          <w:szCs w:val="28"/>
        </w:rPr>
        <w:t>регистрации исходящий заявок</w:t>
      </w:r>
      <w:r>
        <w:rPr>
          <w:sz w:val="28"/>
        </w:rPr>
        <w:t>,  номер выписки и выдает  ее лично заявителю  или его законному представителю, под</w:t>
      </w:r>
      <w:r>
        <w:rPr>
          <w:sz w:val="28"/>
          <w:szCs w:val="28"/>
        </w:rPr>
        <w:t xml:space="preserve"> собственноручную подпись,</w:t>
      </w:r>
      <w:r>
        <w:rPr>
          <w:sz w:val="28"/>
        </w:rPr>
        <w:t xml:space="preserve"> регистрируя факт и дату выдач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>3.4. Блок-схема предоставления Услуги приводится в приложении №3 к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порядка предоставления Услуги в ходе ее предоставления, в том числе за соблюдением последовательности действий, определенных административными процедурами настоящего административного регламента, осуществляется главой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Контроль за полнотой и качеством предоставления Услуги включает в себя проведение плановых и внеплановых (по жалобам заявителей) прове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имеют своими целями оценку соблюдения и исполнения должностными лицами Администрации положений настоящего регламента, правовых актов Российской Федерации и Нижегородской области, иных правовых актов, а также выявление и устранение нарушений прав граждан, рассмотрение, принятие решений и подготовку ответов на обращения, содержащие жалобы на решения, действия (бездействие) должностных лиц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ичность проведения плановых проверок устанавливается, а назначение внеплановых проверок осуществляется главой Админист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4.3. Персональная ответственность должностных лиц при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 Должностное лицо Администрации, ответственное за прием, отправку и регистрацию документации, несет персональную ответственность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порядка и сроков приема и регистрации обращения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порядка и сроков передачи должностным лицам Администрации пакета входящ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порядка и сроков регистрации и направления ответа на обращени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 </w:t>
      </w:r>
      <w:r>
        <w:rPr>
          <w:color w:val="000000"/>
          <w:sz w:val="28"/>
          <w:szCs w:val="28"/>
        </w:rPr>
        <w:t>Специалист</w:t>
      </w:r>
      <w:r>
        <w:rPr>
          <w:sz w:val="28"/>
          <w:szCs w:val="28"/>
        </w:rPr>
        <w:t>, ответственный за организац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, несет персональную ответственность за соблюдение порядка и сроков рассмотрения обращения заявителя и подготовки ответа на данное обращени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3) 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ое (внесудебное) обжалование заявителем решений и действий (бездействия) сельской администрации Большесодомовского сельсовета Тонкинского района Нижегородской области предоставляющей муниципальную услугу, а также должностных лиц и специалистов  сельской администрации Большесодомовского сельсовета Тонкинского района Нижегородской обла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5.1. Предмет досудебного (внесудебного) обжалования заявителем решений и действий (бездействия) Администрации, должностного лица Администрации или специалистов 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итель может обратиться с жалобой 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Нарушение срока регистрации запроса заявителя о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ижегородской области, правовыми актами Большесодомовского сельсовета Тонкинского района Нижегородской области, настоящим регламентом,  для предоставления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правовыми актами Большесодомовского сельсовета Тонкинского района Нижегородской области, настоящим регламентом, для предоставления Услуги у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ижегородской области, правовыми актами Большесодомовского сельсовета Тонкинского района Нижегородской области, настоящим регламентом </w:t>
      </w:r>
    </w:p>
    <w:p>
      <w:pPr>
        <w:pStyle w:val="Normal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правовыми актами Большесодомовского сельсовета Тонкинского района Нижегор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тказе Администрации или ее  должностного лица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. Жалоба подается в письменной форме на бумажном носителе, в электронной форме в Администрацию. Жалобы на решения,  принятые главой Администрации, предоставляющего Услугу, подаются в вышестоящий орг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. Жалоба может быть направлена по почте, через Интернет-портал с использованием информационно-телекоммуникационной сети "Интернет", электронную почту Администрации, предоставляющей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). Особенности подачи и рассмотрения жалоб на решения и действия (бездействие) Администрации, должностного лица Администрации или специалистов  Администрации, устанавливаются соответственно нормативными правовыми актами </w:t>
      </w:r>
      <w:r>
        <w:rPr>
          <w:sz w:val="28"/>
          <w:szCs w:val="28"/>
        </w:rPr>
        <w:t>Российской Федерации, нормативными правовыми актами Нижегородской области, правовыми актами Большесодомовского сельсовета Тонкинского района Нижегород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1) Наименование Администрации, должностного лица Администрации или специалистов  Администрации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Администрации, должностного лица Администрации или специалистов 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sz w:val="28"/>
        </w:rPr>
        <w:t>Администрации, должностного лица Администрации или специалистов  Администрации</w:t>
      </w:r>
      <w:r>
        <w:rPr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sz w:val="28"/>
        </w:rPr>
        <w:t>Администрации, должностного лица Администрации или специалистов  Администрации</w:t>
      </w:r>
      <w:r>
        <w:rPr>
          <w:sz w:val="28"/>
          <w:szCs w:val="28"/>
        </w:rPr>
        <w:t xml:space="preserve"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5. По результатам рассмотрения жалобы Администрация,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правовыми актами Большесодомовского сельсовета, Тонкинского района Нижегородской области, а также в и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6. Не позднее дня, следующего за днем принятия решения, указанного в части 7 статьи 11.2. Федерального закона №21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5.7 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. Федерального закона №210, незамедлительно направляет имеющиеся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6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к Административному регламенту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Главе сельской  </w:t>
              <w:tab/>
              <w:t xml:space="preserve">                                             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Большесодомовского сельсовета</w:t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18"/>
                <w:szCs w:val="18"/>
              </w:rPr>
              <w:t>(фамилия, имя, отчество полностью, наименование юридического лица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зарегистрированного по адресу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52" w:leader="none"/>
              </w:tabs>
              <w:rPr/>
            </w:pPr>
            <w:r>
              <w:rPr/>
              <w:t>Тел:</w:t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ия, номер, кем и когда выд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9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шу  предоставить  выписку из похозяйственной книги  о наличии у гражданина права на земельный участок   на территории Большесодомовского сельсовета Тонкинского района Нижегородской области, местоположение которого: 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</w:t>
        <w:br/>
        <w:t xml:space="preserve">находящегося на землях населенных пунктов, для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цель предоставления: оформление права собственности, получение банковской ссуды, о наличии личного подсобного хозяйства)</w:t>
      </w:r>
    </w:p>
    <w:p>
      <w:pPr>
        <w:pStyle w:val="Normal"/>
        <w:rPr/>
      </w:pPr>
      <w:r>
        <w:rPr/>
        <w:t>Кадастровый номер: 52:04:030____</w:t>
      </w:r>
    </w:p>
    <w:p>
      <w:pPr>
        <w:pStyle w:val="ConsPlusNormal"/>
        <w:rPr>
          <w:rFonts w:ascii="Times New Roman" w:hAnsi="Times New Roman" w:cs="Times New Roman"/>
        </w:rPr>
      </w:pPr>
      <w:r>
        <w:rPr/>
        <w:br/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докумен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 20___г.     Подпись заявителя ______________/_________________    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4" w:leader="none"/>
        </w:tabs>
        <w:spacing w:before="0" w:after="24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94" w:leader="none"/>
        </w:tabs>
        <w:spacing w:before="0" w:after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94" w:leader="none"/>
        </w:tabs>
        <w:spacing w:before="0" w:after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94" w:leader="none"/>
        </w:tabs>
        <w:spacing w:before="0" w:after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94" w:leader="none"/>
        </w:tabs>
        <w:spacing w:before="0" w:after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94" w:leader="none"/>
        </w:tabs>
        <w:spacing w:before="0" w:after="240"/>
        <w:jc w:val="right"/>
        <w:rPr/>
      </w:pPr>
      <w:r>
        <w:rPr/>
        <w:t xml:space="preserve">  </w:t>
      </w:r>
      <w:r>
        <w:rPr/>
        <w:t>Приложение №2</w:t>
      </w:r>
    </w:p>
    <w:p>
      <w:pPr>
        <w:pStyle w:val="Normal"/>
        <w:tabs>
          <w:tab w:val="clear" w:pos="708"/>
          <w:tab w:val="left" w:pos="3094" w:leader="none"/>
        </w:tabs>
        <w:spacing w:before="0" w:after="240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  <w:br/>
        <w:t>ВЫПИСКА</w:t>
      </w:r>
    </w:p>
    <w:p>
      <w:pPr>
        <w:pStyle w:val="Normal"/>
        <w:jc w:val="center"/>
        <w:rPr/>
      </w:pPr>
      <w:r>
        <w:rPr/>
        <w:t>ИЗ ПОХОЗЯЙСТВЕННОЙ КНИГИ О НАЛИЧИИ</w:t>
      </w:r>
    </w:p>
    <w:p>
      <w:pPr>
        <w:pStyle w:val="Normal"/>
        <w:jc w:val="center"/>
        <w:rPr/>
      </w:pPr>
      <w:r>
        <w:rPr/>
        <w:t xml:space="preserve">У ГРАЖДАНИНА ПРАВА НА ЗЕМЕЛЬНЫЙ УЧАСТОК </w:t>
      </w:r>
    </w:p>
    <w:p>
      <w:pPr>
        <w:pStyle w:val="Normal"/>
        <w:jc w:val="center"/>
        <w:rPr/>
      </w:pPr>
      <w:r>
        <w:rPr/>
        <w:t>на территории Большесодомовского сельсовета Тонкинского района Нижегор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                                                          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0"/>
          <w:szCs w:val="20"/>
        </w:rPr>
        <w:t>место выдачи                                                                                                               дата вы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Настоящая выписка из похозяйственной книги подтверждает, что гражданину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jc w:val="both"/>
        <w:rPr/>
      </w:pPr>
      <w:r>
        <w:rPr/>
        <w:t>дата рождения "__" ___________ г.,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</w:t>
      </w:r>
    </w:p>
    <w:p>
      <w:pPr>
        <w:pStyle w:val="Normal"/>
        <w:jc w:val="both"/>
        <w:rPr/>
      </w:pPr>
      <w:r>
        <w:rPr/>
        <w:t>документ, удостоверяющий личность, 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вид документа, удостоверяющего личность)</w:t>
      </w:r>
    </w:p>
    <w:p>
      <w:pPr>
        <w:pStyle w:val="Normal"/>
        <w:jc w:val="both"/>
        <w:rPr/>
      </w:pPr>
      <w:r>
        <w:rPr/>
        <w:t>________________ выдан "__" _____________ г. 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серия, номер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>(наименование органа, выдавшего документ,   удостоверяющий личность)</w:t>
      </w:r>
    </w:p>
    <w:p>
      <w:pPr>
        <w:pStyle w:val="Normal"/>
        <w:jc w:val="both"/>
        <w:rPr/>
      </w:pPr>
      <w:r>
        <w:rPr/>
        <w:t>проживающему по адресу: 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адрес постоянного места жительства или преимущественного пребывания)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принадлежит на праве 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вид права, на котором гражданину  принадлежит земельный участок)</w:t>
      </w:r>
    </w:p>
    <w:p>
      <w:pPr>
        <w:pStyle w:val="Normal"/>
        <w:jc w:val="both"/>
        <w:rPr/>
      </w:pPr>
      <w:r>
        <w:rPr/>
        <w:t xml:space="preserve">земельный участок, предоставленный для ведения личного подсобного хозяйства (огородничества)  общей площадью ________________, </w:t>
      </w:r>
    </w:p>
    <w:p>
      <w:pPr>
        <w:pStyle w:val="Normal"/>
        <w:jc w:val="both"/>
        <w:rPr/>
      </w:pPr>
      <w:r>
        <w:rPr/>
        <w:t>кадастровый номер ____________________________,</w:t>
      </w:r>
    </w:p>
    <w:p>
      <w:pPr>
        <w:pStyle w:val="Normal"/>
        <w:jc w:val="both"/>
        <w:rPr/>
      </w:pPr>
      <w:r>
        <w:rPr/>
        <w:t>расположенный по адресу _______________________________________________________</w:t>
      </w:r>
    </w:p>
    <w:p>
      <w:pPr>
        <w:pStyle w:val="Normal"/>
        <w:jc w:val="both"/>
        <w:rPr/>
      </w:pPr>
      <w:r>
        <w:rPr/>
        <w:t>назначение земельного участка 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указывается категория земель - земли населенных пунктов (для приусадебного участка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ли земли  сельскохозяйственного назначения (для полевого участка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 чем в похозяйственной книге 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реквизиты похозяйственной книги: номер, дата начала и окончания ведения книги, наименование органа, осуществлявшего ведение  похозяйственной книг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__ г. сделана запись на основании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                   ____________                              ___________________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(должность)                                  (подпись)                    М.П.                                        (Ф.И.О.)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8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05740</wp:posOffset>
                </wp:positionH>
                <wp:positionV relativeFrom="paragraph">
                  <wp:posOffset>-142875</wp:posOffset>
                </wp:positionV>
                <wp:extent cx="10777855" cy="75888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7680" cy="7588800"/>
                          <a:chOff x="0" y="0"/>
                          <a:chExt cx="10777680" cy="758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77680" cy="75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960" y="730080"/>
                            <a:ext cx="285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ка с прилагаемыми к нему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1302480"/>
                            <a:ext cx="1210320" cy="58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е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960" y="1302480"/>
                            <a:ext cx="1373040" cy="57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вое  от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680" y="1302480"/>
                            <a:ext cx="118620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ая поч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7160" y="1302480"/>
                            <a:ext cx="1182240" cy="57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ый порт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1988280"/>
                            <a:ext cx="2172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од документов на бумажный нос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255960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личного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324468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ки и прилагаем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324468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няти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3816360"/>
                            <a:ext cx="491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держания представленных заявителем документов , направление запросов в органы участвующие в предоставление Услуги (2 дня), получение ответов на запросы (5 дн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4604400"/>
                            <a:ext cx="491616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 выписки из похозяйственной книги  о наличии у гражданина права на земельный участок   на территории Большесодомовского сельсовета Тонкинского района Нижегородской област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5520" y="2331000"/>
                            <a:ext cx="11415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аспис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5404320"/>
                            <a:ext cx="298584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выписки из похозяйственной книги  о наличии у гражданина права на земельный участок   на территории Большесодомовского сельсовета Тонкинского района Нижегородской обла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3884760"/>
                            <a:ext cx="112536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выдаче выписки из похозяйственной кни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6480" y="3198960"/>
                            <a:ext cx="1620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налам межведомствен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одействия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5760" y="3884760"/>
                            <a:ext cx="17139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едеральную службу государственной регистрации, кадастра и картограф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2280" y="1873080"/>
                            <a:ext cx="45648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87308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136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3702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4457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51422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680" y="3474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7440" y="10738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10738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4236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4600" y="1587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61520" y="24462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502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1360" y="2446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720" y="2217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221760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598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40" y="3588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9480" y="2788200"/>
                            <a:ext cx="338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744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960" y="553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720" y="388080"/>
                            <a:ext cx="27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31720" y="456480"/>
                            <a:ext cx="14760" cy="52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8680" y="3880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040" y="25603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4560" y="798840"/>
                            <a:ext cx="2857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№3 к Административному регламе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0600" y="375840"/>
                            <a:ext cx="72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8560" y="3428280"/>
                            <a:ext cx="4564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7880" y="5748480"/>
                            <a:ext cx="489600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3440" y="574920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6640" y="4148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" y="4148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11.25pt;width:848.65pt;height:597.55pt" coordorigin="-324,-225" coordsize="16973,11951">
                <v:rect id="shape_0" stroked="f" o:allowincell="f" style="position:absolute;left:-324;top:-225;width:16972;height:1195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09;top:925;width:449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ка с прилагаемыми к нему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1530;top:1826;width:1905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е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509;top:1826;width:2161;height:9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вое  от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848;top:1826;width:1867;height:9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ая поч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829;top:1826;width:1861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ый порт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6028;top:2906;width:342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од документов на бумажный нос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29;top:3806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личного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9;top:4885;width:77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ки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8;top:4885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няти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9;top:5785;width:77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держания представленных заявителем документов , направление запросов в органы участвующие в предоставление Услуги (2 дня), получение ответов на запросы (5 дней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49;top:7026;width:7741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 выписки из похозяйственной книги  о наличии у гражданина права на земельный участок   на территории Большесодомовского сельсовета Тонкинского района Нижегородской област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984;top:3446;width:1797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аспис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10;top:8286;width:4701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выписки из похозяйственной книги  о наличии у гражданина права на земельный участок   на территории Большесодомовского сельсовета Тонкинского района Нижегородской обла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3;top:5893;width:1771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выдаче выписки из похозяйственной кни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83;top:4813;width:2551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налам межведомствен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одействия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82;top:5893;width:269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едеральную службу государственной регистрации, кадастра и картограф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608,2725" to="3326,4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90,2725" to="4590,4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49,2725" to="6749,29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08,2725" to="8908,29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9,5606" to="6029,5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9,6794" to="6029,69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2,7873" to="6022,8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48,5246" to="2426,52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28,1466" to="3506,18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90,1466" to="4590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50,1466" to="6750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08,1466" to="8726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2,314" to="4761,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770;top:25;width:23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906,3627" to="8906,48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69,566" to="5669,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49,3627" to="6749,38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88,3267" to="6026,32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88,3267" to="5488,4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9,9207" to="6029,9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8,5426" to="446,54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990,4166" to="10522,48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782,5534" to="11782,5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709,8485" to="10709,84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4,386" to="11421,3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104,494" to="16126,882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11248,386" to="16107,3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788,3807" to="16107,3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069;top:1033;width:44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№3 к Административному регламе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91,367" to="291,63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162,5174" to="10880,625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397,8828" to="16106,88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949,8829" to="16125,88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69,6308" to="2447,63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0,6308" to="468,63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-S-Sovet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24:00Z</dcterms:created>
  <dc:creator>ас</dc:creator>
  <dc:description/>
  <cp:keywords/>
  <dc:language>en-US</dc:language>
  <cp:lastModifiedBy>Customer</cp:lastModifiedBy>
  <dcterms:modified xsi:type="dcterms:W3CDTF">2012-07-31T07:40:00Z</dcterms:modified>
  <cp:revision>7</cp:revision>
  <dc:subject/>
  <dc:title>Административный регламент предоставления муниципальной услуги</dc:title>
</cp:coreProperties>
</file>