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став Большесодомовского сельсовета</w:t>
      </w:r>
    </w:p>
    <w:p>
      <w:pPr>
        <w:pStyle w:val="Style15"/>
        <w:jc w:val="center"/>
        <w:rPr/>
      </w:pPr>
      <w:r>
        <w:rPr>
          <w:rFonts w:cs="Times New Roman" w:ascii="Times New Roman" w:hAnsi="Times New Roman"/>
          <w:b/>
          <w:sz w:val="28"/>
          <w:szCs w:val="28"/>
        </w:rPr>
        <w:t>Тонкинского муниципального района Нижегород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t>(с изменениями и дополнениями, утвержденные решениями сельского Совета: от 10.11.2005 № 3, от 07.07.2006 № 17, от 12.11.2007 № 16, от 28.07.2008 № 21, от 25.05.2009 № 22, от 07.10.2009 № 33, от 21.12.2009 № 44, от 03.09.2010 №38, 15.02.2011 № 53, 16.09.2011 № 61,25.05.2012 № 88)</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Устав Большесодомовского сельсовета Тонкинского муниципального района Нижегородской област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законами  Нижегородской области устанавливает основы организации местного самоуправления на территории Большесодомов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 </w:t>
      </w:r>
    </w:p>
    <w:p>
      <w:pPr>
        <w:pStyle w:val="Style15"/>
        <w:ind w:firstLine="708"/>
        <w:jc w:val="both"/>
        <w:rPr/>
      </w:pPr>
      <w:r>
        <w:rPr>
          <w:rFonts w:cs="Times New Roman" w:ascii="Times New Roman" w:hAnsi="Times New Roman"/>
          <w:sz w:val="28"/>
          <w:szCs w:val="28"/>
        </w:rPr>
        <w:t>Устав Большесодомовского сельсовета Тонкинского муниципального района Нижегородской  области является  нормативным правовым актом высшей юридической силы в системе муниципальных правовых актов, имеет прямое действие и применяется на всей территории Большесодомовского сельсовета. Иные муниципальные правовые акты не должны противоречить настоящему Устав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ложения настоящего Устава обязательны для исполнения всеми расположенными на территории Большесодомовского сельсовета предприятиями, учреждениями, организациями независимо от организационно-правовых форм и форм собственности, а также органами местного самоуправления и гражда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1. Правовой статус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Большесодомовский сельсовет является муниципальным образованием и в соответствии с федеральными законами и законами Нижегородской области наделен статусом сельского поселения (далее - сельсов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Территория сельсовета входит в состав территории  Тонкинского муниципального района , Нижегород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 Статус сельсовета устанавливается законом Нижегородской области, настоящим Уставом в соответствии с федеральными законам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сельсовета является село Большое Содомов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2. Состав территории сельсовета и его границ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Территорию сельсовета составляют исторически сложившиеся земли населенных пунктов,  входящих в состав сельсовета, прилегающие к ним земли общего пользования, территории традиционного природопользования населения сельсовета, рекреационные земли, земли для развития сельсовета, независимо от форм собственности и целевого назначения, находящиеся в пределах границ сельсовета, в том числе населенные пункты, не являющиеся поселени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В состав сельсовета  входят следующие населенные пункты:</w:t>
      </w:r>
    </w:p>
    <w:p>
      <w:pPr>
        <w:pStyle w:val="Style15"/>
        <w:jc w:val="both"/>
        <w:rPr>
          <w:rFonts w:ascii="Times New Roman" w:hAnsi="Times New Roman" w:cs="Times New Roman"/>
          <w:sz w:val="28"/>
          <w:szCs w:val="28"/>
        </w:rPr>
      </w:pPr>
      <w:r>
        <w:rPr>
          <w:rFonts w:cs="Times New Roman" w:ascii="Times New Roman" w:hAnsi="Times New Roman"/>
          <w:sz w:val="28"/>
          <w:szCs w:val="28"/>
        </w:rPr>
        <w:t>деревня Ашкельдино;                                     деревня Китанино;</w:t>
      </w:r>
    </w:p>
    <w:p>
      <w:pPr>
        <w:pStyle w:val="Style15"/>
        <w:jc w:val="both"/>
        <w:rPr>
          <w:rFonts w:ascii="Times New Roman" w:hAnsi="Times New Roman" w:cs="Times New Roman"/>
          <w:sz w:val="28"/>
          <w:szCs w:val="28"/>
        </w:rPr>
      </w:pPr>
      <w:r>
        <w:rPr>
          <w:rFonts w:cs="Times New Roman" w:ascii="Times New Roman" w:hAnsi="Times New Roman"/>
          <w:sz w:val="28"/>
          <w:szCs w:val="28"/>
        </w:rPr>
        <w:t>деревня Безводное;                                         деревня Крошилово;</w:t>
      </w:r>
    </w:p>
    <w:p>
      <w:pPr>
        <w:pStyle w:val="Style15"/>
        <w:jc w:val="both"/>
        <w:rPr>
          <w:rFonts w:ascii="Times New Roman" w:hAnsi="Times New Roman" w:cs="Times New Roman"/>
          <w:sz w:val="28"/>
          <w:szCs w:val="28"/>
        </w:rPr>
      </w:pPr>
      <w:r>
        <w:rPr>
          <w:rFonts w:cs="Times New Roman" w:ascii="Times New Roman" w:hAnsi="Times New Roman"/>
          <w:sz w:val="28"/>
          <w:szCs w:val="28"/>
        </w:rPr>
        <w:t>деревня Большие Зелёные Луга;                   деревня Малое Содомово;</w:t>
      </w:r>
    </w:p>
    <w:p>
      <w:pPr>
        <w:pStyle w:val="Style15"/>
        <w:jc w:val="both"/>
        <w:rPr>
          <w:rFonts w:ascii="Times New Roman" w:hAnsi="Times New Roman" w:cs="Times New Roman"/>
          <w:sz w:val="28"/>
          <w:szCs w:val="28"/>
        </w:rPr>
      </w:pPr>
      <w:r>
        <w:rPr>
          <w:rFonts w:cs="Times New Roman" w:ascii="Times New Roman" w:hAnsi="Times New Roman"/>
          <w:sz w:val="28"/>
          <w:szCs w:val="28"/>
        </w:rPr>
        <w:t>село Большое Сидорово;                                деревня Набережное;</w:t>
      </w:r>
    </w:p>
    <w:p>
      <w:pPr>
        <w:pStyle w:val="Style15"/>
        <w:jc w:val="both"/>
        <w:rPr>
          <w:rFonts w:ascii="Times New Roman" w:hAnsi="Times New Roman" w:cs="Times New Roman"/>
          <w:sz w:val="28"/>
          <w:szCs w:val="28"/>
        </w:rPr>
      </w:pPr>
      <w:r>
        <w:rPr>
          <w:rFonts w:cs="Times New Roman" w:ascii="Times New Roman" w:hAnsi="Times New Roman"/>
          <w:sz w:val="28"/>
          <w:szCs w:val="28"/>
        </w:rPr>
        <w:t>село Большое Содомово;                               деревня Набатово;</w:t>
      </w:r>
    </w:p>
    <w:p>
      <w:pPr>
        <w:pStyle w:val="Style15"/>
        <w:jc w:val="both"/>
        <w:rPr>
          <w:rFonts w:ascii="Times New Roman" w:hAnsi="Times New Roman" w:cs="Times New Roman"/>
          <w:sz w:val="28"/>
          <w:szCs w:val="28"/>
        </w:rPr>
      </w:pPr>
      <w:r>
        <w:rPr>
          <w:rFonts w:cs="Times New Roman" w:ascii="Times New Roman" w:hAnsi="Times New Roman"/>
          <w:sz w:val="28"/>
          <w:szCs w:val="28"/>
        </w:rPr>
        <w:t>деревня Бычки;                                               село Пахутино;</w:t>
      </w:r>
    </w:p>
    <w:p>
      <w:pPr>
        <w:pStyle w:val="Style15"/>
        <w:jc w:val="both"/>
        <w:rPr>
          <w:rFonts w:ascii="Times New Roman" w:hAnsi="Times New Roman" w:cs="Times New Roman"/>
          <w:sz w:val="28"/>
          <w:szCs w:val="28"/>
        </w:rPr>
      </w:pPr>
      <w:r>
        <w:rPr>
          <w:rFonts w:cs="Times New Roman" w:ascii="Times New Roman" w:hAnsi="Times New Roman"/>
          <w:sz w:val="28"/>
          <w:szCs w:val="28"/>
        </w:rPr>
        <w:t>деревня Горный Ключ;                                  деревня Прытково;</w:t>
      </w:r>
    </w:p>
    <w:p>
      <w:pPr>
        <w:pStyle w:val="Style15"/>
        <w:jc w:val="both"/>
        <w:rPr>
          <w:rFonts w:ascii="Times New Roman" w:hAnsi="Times New Roman" w:cs="Times New Roman"/>
          <w:sz w:val="28"/>
          <w:szCs w:val="28"/>
        </w:rPr>
      </w:pPr>
      <w:r>
        <w:rPr>
          <w:rFonts w:cs="Times New Roman" w:ascii="Times New Roman" w:hAnsi="Times New Roman"/>
          <w:sz w:val="28"/>
          <w:szCs w:val="28"/>
        </w:rPr>
        <w:t>деревня Ипатово;                                           деревня Хвойно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ревня Захарово;                                          деревня Чердаки.  </w:t>
      </w:r>
    </w:p>
    <w:p>
      <w:pPr>
        <w:pStyle w:val="Style15"/>
        <w:jc w:val="both"/>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ab/>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поселений.(25.05.2012)</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Глава 2. Правовые основы организации и осуществления </w:t>
      </w:r>
    </w:p>
    <w:p>
      <w:pPr>
        <w:pStyle w:val="Style15"/>
        <w:jc w:val="center"/>
        <w:rPr/>
      </w:pPr>
      <w:r>
        <w:rPr>
          <w:rFonts w:cs="Times New Roman" w:ascii="Times New Roman" w:hAnsi="Times New Roman"/>
          <w:b/>
          <w:sz w:val="28"/>
          <w:szCs w:val="28"/>
        </w:rPr>
        <w:t>местного самоуправления в сельсовет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3. Правовая основа местного самоуправления в сельсовете</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естное самоуправление в сельсовет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Нижегород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ижегородской области, законы и иные нормативные правовые акты Нижегородской области, настоящий Устав, решения, принятые на местных референдумах, и иные муниципальные правовые акт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4. Вопросы местного значения сельсовета</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ление, изменение и отмена местных налогов и сборов посел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Style1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rFonts w:cs="Times New Roman" w:ascii="Times New Roman" w:hAnsi="Times New Roman"/>
          <w:sz w:val="28"/>
          <w:szCs w:val="28"/>
        </w:rPr>
        <w:t xml:space="preserve"> законодательств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оссийской Федерации; (25.05.2012)</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ого фонда, создание условий для жилищного строительст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участие в профилактике терроризма и экстремизма , а также в  минимизации и ( или ) ликвидации последствий проявлений терроризма и экстремизма в границах поселения;(дополнено в 2007г)</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охранение , использование и популяризация объектов культурного наследия ( памятников истории и культуры ) , находящиеся в собственности поселения , охрана объектов культурного наследия ( памятников истории и культуры ) местного  (муниципального ) значения , расположенных на территории поселения ;  (в новой редак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13.1) создание условий для развития местного традиционного народного художественного творчества, участие в сохранении , возрождении и развитии народных художественных промыслов в поселении;(добавлено в 2007г)</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беспечение условий для развития на территории поселения массовой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09.2011)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6) (утратил силу с 01.01.2008)</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формирование   архивных фондов посел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организация сбора и вывоза бытовых отходов и мусор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25.05.20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16.09.2011 г.)</w:t>
      </w:r>
    </w:p>
    <w:p>
      <w:pPr>
        <w:pStyle w:val="Style15"/>
        <w:jc w:val="both"/>
        <w:rPr>
          <w:rFonts w:ascii="Times New Roman" w:hAnsi="Times New Roman" w:cs="Times New Roman"/>
          <w:sz w:val="28"/>
          <w:szCs w:val="28"/>
        </w:rPr>
      </w:pPr>
      <w:r>
        <w:rPr>
          <w:rFonts w:cs="Times New Roman" w:ascii="Times New Roman" w:hAnsi="Times New Roman"/>
          <w:sz w:val="28"/>
          <w:szCs w:val="28"/>
        </w:rPr>
        <w:tab/>
        <w:t>«21) присвоение наименований улицам, площадям и иным территориям проживания граждан в населенных пунктах, установление нумерации домов»;(25.05.2012)</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рганизация ритуальных услуг и содержание мест захорон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утратил силу в мае 2009г)</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16.09.2011 г.)</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утратил силу с 2008г)</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организация и осуществление мероприятий по работе с детьми и молодёжью в поселен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в редакции 2006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 (16.09.2011 г.)</w:t>
      </w:r>
    </w:p>
    <w:p>
      <w:pPr>
        <w:pStyle w:val="Style15"/>
        <w:jc w:val="both"/>
        <w:rPr>
          <w:rFonts w:ascii="Times New Roman" w:hAnsi="Times New Roman" w:cs="Times New Roman"/>
          <w:sz w:val="28"/>
          <w:szCs w:val="28"/>
        </w:rPr>
      </w:pPr>
      <w:r>
        <w:rPr>
          <w:rFonts w:cs="Times New Roman" w:ascii="Times New Roman" w:hAnsi="Times New Roman"/>
          <w:sz w:val="28"/>
          <w:szCs w:val="28"/>
        </w:rPr>
        <w:tab/>
        <w:t>33) создание условий для деятельности добровольных формирований населения по охране общественного порядка.(добавлены в 2007г)</w:t>
      </w:r>
    </w:p>
    <w:p>
      <w:pPr>
        <w:pStyle w:val="Style15"/>
        <w:rPr/>
      </w:pPr>
      <w:r>
        <w:rPr>
          <w:rFonts w:cs="Times New Roman" w:ascii="Times New Roman" w:hAnsi="Times New Roman"/>
          <w:sz w:val="28"/>
          <w:szCs w:val="28"/>
        </w:rPr>
        <w:tab/>
        <w:t>3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дополнен 03.09.10)</w:t>
      </w:r>
    </w:p>
    <w:p>
      <w:pPr>
        <w:pStyle w:val="ConsPlusNormal"/>
        <w:widowControl/>
        <w:ind w:firstLine="540"/>
        <w:jc w:val="both"/>
        <w:rPr/>
      </w:pPr>
      <w:r>
        <w:rPr>
          <w:rFonts w:cs="Times New Roman" w:ascii="Times New Roman" w:hAnsi="Times New Roman"/>
          <w:sz w:val="28"/>
          <w:szCs w:val="28"/>
        </w:rPr>
        <w:t>35) (утратил силу 25.05.2012)</w:t>
      </w:r>
    </w:p>
    <w:p>
      <w:pPr>
        <w:pStyle w:val="ConsPlusNormal"/>
        <w:widowControl/>
        <w:ind w:firstLine="540"/>
        <w:jc w:val="both"/>
        <w:rPr/>
      </w:pPr>
      <w:r>
        <w:rPr>
          <w:rFonts w:cs="Times New Roman" w:ascii="Times New Roman" w:hAnsi="Times New Roman"/>
          <w:sz w:val="28"/>
          <w:szCs w:val="28"/>
        </w:rPr>
        <w:t>36) (утратил силу 25.05.20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09.2011 г.)</w:t>
      </w:r>
    </w:p>
    <w:p>
      <w:pPr>
        <w:pStyle w:val="Style15"/>
        <w:rPr/>
      </w:pPr>
      <w:r>
        <w:rPr>
          <w:rFonts w:cs="Times New Roman" w:ascii="Times New Roman" w:hAnsi="Times New Roman"/>
          <w:sz w:val="28"/>
          <w:szCs w:val="28"/>
        </w:rPr>
        <w:tab/>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дополнено 25.05.2012)</w:t>
      </w:r>
    </w:p>
    <w:p>
      <w:pPr>
        <w:pStyle w:val="Style15"/>
        <w:jc w:val="both"/>
        <w:rPr/>
      </w:pPr>
      <w:bookmarkStart w:id="0" w:name="p383"/>
      <w:bookmarkStart w:id="1" w:name="p382"/>
      <w:bookmarkEnd w:id="0"/>
      <w:bookmarkEnd w:id="1"/>
      <w:r>
        <w:rPr>
          <w:rFonts w:cs="Times New Roman" w:ascii="Times New Roman" w:hAnsi="Times New Roman"/>
          <w:sz w:val="28"/>
          <w:szCs w:val="28"/>
        </w:rPr>
        <w:tab/>
        <w:t>39)  до 1 января 2017 года предоставление сотруднику, замещающему должность участкового уполномоченного полиции, и членам его семьи;(дополнено 25.05.2012)</w:t>
      </w:r>
    </w:p>
    <w:p>
      <w:pPr>
        <w:pStyle w:val="Style15"/>
        <w:jc w:val="both"/>
        <w:rPr/>
      </w:pPr>
      <w:r>
        <w:rPr>
          <w:rFonts w:cs="Times New Roman" w:ascii="Times New Roman" w:hAnsi="Times New Roman"/>
          <w:sz w:val="28"/>
          <w:szCs w:val="28"/>
        </w:rPr>
        <w:tab/>
        <w:t>40) 38) осуществление мер по противодействию коррупции в границах поселения (25.05.2012)</w:t>
      </w:r>
    </w:p>
    <w:p>
      <w:pPr>
        <w:pStyle w:val="Style15"/>
        <w:ind w:firstLine="708"/>
        <w:jc w:val="both"/>
        <w:rPr/>
      </w:pPr>
      <w:r>
        <w:rPr>
          <w:rFonts w:cs="Times New Roman" w:ascii="Times New Roman" w:hAnsi="Times New Roman"/>
          <w:sz w:val="28"/>
          <w:szCs w:val="28"/>
        </w:rPr>
        <w:t xml:space="preserve">2. (утратил силу в 2007г) </w:t>
      </w:r>
    </w:p>
    <w:p>
      <w:pPr>
        <w:pStyle w:val="Style15"/>
        <w:ind w:firstLine="708"/>
        <w:jc w:val="both"/>
        <w:rPr/>
      </w:pPr>
      <w:r>
        <w:rPr>
          <w:rFonts w:cs="Times New Roman" w:ascii="Times New Roman" w:hAnsi="Times New Roman"/>
          <w:sz w:val="28"/>
          <w:szCs w:val="28"/>
        </w:rPr>
        <w:t>3. Органы местного самоуправления сельсовета и органы местного самоуправления Тонкинского района могут заключать между собой соглашения о передаче друг другу осуществления части своих полномочий за счет межбюджетных трансфертов предоставляемых из соответствующих бюджетов.</w:t>
      </w:r>
    </w:p>
    <w:p>
      <w:pPr>
        <w:pStyle w:val="Style15"/>
        <w:jc w:val="both"/>
        <w:rPr>
          <w:rFonts w:ascii="Times New Roman" w:hAnsi="Times New Roman" w:cs="Times New Roman"/>
          <w:sz w:val="28"/>
          <w:szCs w:val="28"/>
        </w:rPr>
      </w:pPr>
      <w:r>
        <w:rPr>
          <w:rFonts w:cs="Times New Roman" w:ascii="Times New Roman" w:hAnsi="Times New Roman"/>
          <w:sz w:val="28"/>
          <w:szCs w:val="28"/>
        </w:rPr>
        <w:tab/>
        <w:t>Решение о заключении соглашения о передаче и приёме осуществления части полномочий сельсовета принимается сельским Советом по предложению главы местного самоуправления.</w:t>
      </w:r>
    </w:p>
    <w:p>
      <w:pPr>
        <w:pStyle w:val="Style15"/>
        <w:jc w:val="both"/>
        <w:rPr/>
      </w:pPr>
      <w:r>
        <w:rPr>
          <w:rFonts w:cs="Times New Roman" w:ascii="Times New Roman" w:hAnsi="Times New Roman"/>
          <w:sz w:val="28"/>
          <w:szCs w:val="28"/>
        </w:rPr>
        <w:tab/>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4.1 .Права органов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селения на решение вопросов , не отнесенных</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дополнено в 2007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Органы местного самоуправления поселения имеют право 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утратил силу 03.09.10)</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 совершение нотариальных действий, предусмотренных законодательством, в случае отсутствия в поселении нотариус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1) создание муниципальной пожарной охраны;</w:t>
      </w:r>
    </w:p>
    <w:p>
      <w:pPr>
        <w:pStyle w:val="Style15"/>
        <w:jc w:val="both"/>
        <w:rPr>
          <w:rFonts w:ascii="Times New Roman" w:hAnsi="Times New Roman" w:cs="Times New Roman"/>
          <w:sz w:val="28"/>
          <w:szCs w:val="28"/>
        </w:rPr>
      </w:pPr>
      <w:r>
        <w:rPr>
          <w:rFonts w:cs="Times New Roman" w:ascii="Times New Roman" w:hAnsi="Times New Roman"/>
          <w:sz w:val="28"/>
          <w:szCs w:val="28"/>
        </w:rPr>
        <w:tab/>
        <w:t>9) создание условий для развития туризма.</w:t>
      </w:r>
    </w:p>
    <w:p>
      <w:pPr>
        <w:pStyle w:val="Style15"/>
        <w:jc w:val="both"/>
        <w:rPr/>
      </w:pPr>
      <w:r>
        <w:rPr>
          <w:rFonts w:cs="Times New Roman" w:ascii="Times New Roman" w:hAnsi="Times New Roman"/>
          <w:sz w:val="28"/>
          <w:szCs w:val="28"/>
        </w:rPr>
        <w:tab/>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дополнено 25.05.2012)</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2.201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III. Участие населения сельсовета  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уществлении местного самоуправл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5. Права граждан на осуществление местног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w:t>
        <w:tab/>
        <w:t>Граждане Российской Федерации осуществляют местное самоуправление путем участия  в местных референдумах, муниципальных выборах, в иных формах прямого волеизъявления, а также через выборные и иные органы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w:t>
        <w:tab/>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международными договорами Российской Федерации и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Статья 6. Формы непосредственного осуществления населением                                                 сельсовета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сельсовета местного самоуправления являю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выбор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голосование по отзыву депутата сельского Совета, главы местного самоуправ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голосование по вопросам изменения границ сельсовета, преобразования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5)территориально-общественное самоуправ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6) правотворческая инициатива граждан; </w:t>
      </w:r>
    </w:p>
    <w:p>
      <w:pPr>
        <w:pStyle w:val="Style15"/>
        <w:jc w:val="both"/>
        <w:rPr>
          <w:rFonts w:ascii="Times New Roman" w:hAnsi="Times New Roman" w:cs="Times New Roman"/>
          <w:sz w:val="28"/>
          <w:szCs w:val="28"/>
        </w:rPr>
      </w:pPr>
      <w:r>
        <w:rPr>
          <w:rFonts w:cs="Times New Roman" w:ascii="Times New Roman" w:hAnsi="Times New Roman"/>
          <w:sz w:val="28"/>
          <w:szCs w:val="28"/>
        </w:rPr>
        <w:t>7) собрание граждан ;</w:t>
      </w:r>
    </w:p>
    <w:p>
      <w:pPr>
        <w:pStyle w:val="Style15"/>
        <w:jc w:val="both"/>
        <w:rPr>
          <w:rFonts w:ascii="Times New Roman" w:hAnsi="Times New Roman" w:cs="Times New Roman"/>
          <w:sz w:val="28"/>
          <w:szCs w:val="28"/>
        </w:rPr>
      </w:pPr>
      <w:r>
        <w:rPr>
          <w:rFonts w:cs="Times New Roman" w:ascii="Times New Roman" w:hAnsi="Times New Roman"/>
          <w:sz w:val="28"/>
          <w:szCs w:val="28"/>
        </w:rPr>
        <w:t>8) обращения  граждан в органы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9) (исключено в 2005г)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0) публичные слуш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1) иные формы, не противоречащие Конституции Российской Федерации, федеральным законам и законам Нижегородской об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7. Местный референду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На территории сельсовета для решения вопросов местного значения может проводиться местный референду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Обязательному вынесению на местный референдум подлежа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вопросы отчуждения и приобретения объектов муниципальной собственности, имеющих жизненно важное значение для всего населения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вопросы возможности строительства на территории сельсовета объектов, наносящих вред жизни и здоровью населения или окружающей сред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вопросы введения и использования средств самообложения граждан; </w:t>
      </w:r>
    </w:p>
    <w:p>
      <w:pPr>
        <w:pStyle w:val="Style15"/>
        <w:jc w:val="both"/>
        <w:rPr>
          <w:rFonts w:ascii="Times New Roman" w:hAnsi="Times New Roman" w:cs="Times New Roman"/>
          <w:sz w:val="28"/>
          <w:szCs w:val="28"/>
        </w:rPr>
      </w:pPr>
      <w:r>
        <w:rPr>
          <w:rFonts w:cs="Times New Roman" w:ascii="Times New Roman" w:hAnsi="Times New Roman"/>
          <w:sz w:val="28"/>
          <w:szCs w:val="28"/>
        </w:rPr>
        <w:t>4) вопросы изменения границ сельсовета и состава территории;(исключен в 2006г)</w:t>
      </w:r>
    </w:p>
    <w:p>
      <w:pPr>
        <w:pStyle w:val="Style15"/>
        <w:jc w:val="both"/>
        <w:rPr>
          <w:rFonts w:ascii="Times New Roman" w:hAnsi="Times New Roman" w:cs="Times New Roman"/>
          <w:sz w:val="28"/>
          <w:szCs w:val="28"/>
        </w:rPr>
      </w:pPr>
      <w:r>
        <w:rPr>
          <w:rFonts w:cs="Times New Roman" w:ascii="Times New Roman" w:hAnsi="Times New Roman"/>
          <w:sz w:val="28"/>
          <w:szCs w:val="28"/>
        </w:rPr>
        <w:t>4) иные вопросы, подлежащие обязательному вынесению на местный референдум, предусмотренные федеральными законами, законами нижегородской области и настоящим Уставо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назначения местного референдума инициативная группа по проведению местного референдума должна предоставить в избирательную комиссию сельсовета подписи в поддержку его проведения.(дополнено в 2006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 Местный референдум проводится на всей территор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Решение о назначении местного референдума принимается сельским Совет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 сель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Гарантии  права граждан  на  участие  в  местном  референдуме,  а  также  порядок   подготовки   и  проведение  местного  референдума  устанавливаются  Федеральным  Законом  и  принимаемыми  в  соответствии  с  ними  законами  Нижегородской  области(в новой редакции 2006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8. Муниципальные выбор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Выборы депутатов сельского Совета, осуществляются на основе всеобщего, равного и прямого избирательного права при тайном голосовании.</w:t>
      </w:r>
    </w:p>
    <w:p>
      <w:pPr>
        <w:pStyle w:val="Style15"/>
        <w:ind w:firstLine="708"/>
        <w:jc w:val="both"/>
        <w:rPr/>
      </w:pPr>
      <w:r>
        <w:rPr>
          <w:rFonts w:cs="Times New Roman" w:ascii="Times New Roman" w:hAnsi="Times New Roman"/>
          <w:sz w:val="28"/>
          <w:szCs w:val="28"/>
        </w:rPr>
        <w:t>2.Выборы назначаются сельским Советом. Решение о назначении выборов  принимается не ранее чем за 90 дней и не позднее, чем за 80 дней до дня голосования. День голосования устанавливается в соответствии с федеральным и областным законодательством в  сроки,  устанавливаемые  Федеральным  Законом   и  законом  Нижегородской  области</w:t>
      </w:r>
    </w:p>
    <w:p>
      <w:pPr>
        <w:pStyle w:val="ConsPlusNormal"/>
        <w:widowControl/>
        <w:ind w:firstLine="540"/>
        <w:jc w:val="both"/>
        <w:rPr/>
      </w:pPr>
      <w:r>
        <w:rPr>
          <w:rFonts w:cs="Times New Roman" w:ascii="Times New Roman" w:hAnsi="Times New Roman"/>
          <w:sz w:val="28"/>
          <w:szCs w:val="28"/>
        </w:rPr>
        <w:t xml:space="preserve">3.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ом Нижегородской об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tab/>
        <w:t>Депутаты   представительного  органа  муниципального  образования  избираются  по одномандатным и (или)  по многомандатным  избирательным  округам,  образуемым  на  основе  средней  нормы  представительства  избирателей";(изменено декабрь 2009)</w:t>
      </w:r>
    </w:p>
    <w:p>
      <w:pPr>
        <w:pStyle w:val="Style15"/>
        <w:jc w:val="both"/>
        <w:rPr>
          <w:rFonts w:ascii="Times New Roman" w:hAnsi="Times New Roman" w:cs="Times New Roman"/>
          <w:sz w:val="28"/>
          <w:szCs w:val="28"/>
        </w:rPr>
      </w:pPr>
      <w:r>
        <w:rPr>
          <w:rFonts w:cs="Times New Roman" w:ascii="Times New Roman" w:hAnsi="Times New Roman"/>
          <w:sz w:val="28"/>
          <w:szCs w:val="28"/>
        </w:rPr>
        <w:tab/>
        <w:t>3.1.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При равном числе полученных голосов избирателей избранный кандидат определяется жребием в порядке, установленном избирательной комиссией муниципального образования до начала этой процедуры (2.2011).</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Итоги муниципальных выборов подлежат официальному опубликованию (обнарод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9. Голосование по отзыву депутата сельск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ельского Совета, проводится по инициативе населения по процедуре установленной федеральными законами, законом Нижегородской области для проведения местного референдума, с учетом положений настоящего Устав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Основанием для отзыва депутата сельского Совета могут служить только его конкретные противоправные решения или действия (бездействия) в случае их подтверждения в судебном порядке (в редакции 07.10.09)</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 Условием назначения голосования по отзыву депутата сельского Совета, является представление  подписей зарегистрированных на территории избирательного округа, по которому избирался депутат, или избирателей, зарегистрированных на территории муниципального образования при инициировании вопроса об отзыве главы местного самоуправления  количество которых является равным количеству подписей участников референдума, установленному законом Нижегородской области для поддержки инициативы проведения местного референдум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Сельский Совет назначает голосование по отзыву депутата сельского Совета, в течение 30 дней со дня представления подписей в поддержку инициативы и представления судебного решения, которым подтверждены противоправные действия (бездействия) выборного должностного лиц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5. Депутат сельского Совета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6. Депутат сельского Совета считается отозванным, если за его отзыв проголосовало не менее половины избирателей, зарегистрированных соответственно в избирательном округ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7. Итоги голосования по отзыву депутата сельского Совета и принятые решения подлежат официальному обнародованию.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исключен в 2006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10.Голосование по вопросам изменения границ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льсовета, преобразования сельсовета.(дополнено в 2005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131-ФЗ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w:t>
        <w:tab/>
        <w:t>Голосование по вопросам изменения границ сельсовета, преобразования сельсовета проводится на всей территории сельсовета или на его части, в соответствии с федеральным законодательств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Голосование по вопросам изменения границ сельсовета,  преобразования сельсовета назначается сельским Советом и проводится в порядке, установленном федеральным законом и принимаемым в соответствии с ним  законом Нижегородской области для проведения местного референдум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w:t>
        <w:tab/>
        <w:t>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w:t>
        <w:tab/>
        <w:t>Итоги голосования по вопросам изменения границ сельсовета, преобразования сельсовета и принятые решения подлежит официальному опубликованию (обнародова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11.Территориальное общественное самоуправл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Исключительные полномочия собраний и конференций граждан, осуществляющих территориальное общественное самоуправление, компетенция органов территориального общественного самоуправления, а также необходимые положения Устава территориального общественного самоуправления определяются федеральным закон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Границы территории, на которой осуществляется территориальное общественное самоуправление, устанавливаются сельским Советом по предложению населения, проживающего на данной территор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Статья 12. Порядок организации и осуществления территориального   обществен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Территориальное общественное самоуправление считается учрежденным с момента регистрации Устава территориального общественного самоуправления сельской администрацией. Порядок регистрации Устава территориального общественного самоуправления определяется нормативным правовым актом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Порядок организации и осуществления территориального общественного самоуправления, условия и порядок выполнения необходимых средств из местного бюджета определяются нормативными правовыми актами сельского Совета.</w:t>
      </w:r>
    </w:p>
    <w:p>
      <w:pPr>
        <w:pStyle w:val="Style15"/>
        <w:jc w:val="both"/>
        <w:rPr/>
      </w:pPr>
      <w:r>
        <w:rPr>
          <w:rFonts w:cs="Times New Roman" w:ascii="Times New Roman" w:hAnsi="Times New Roman"/>
          <w:sz w:val="28"/>
          <w:szCs w:val="28"/>
        </w:rPr>
        <w:tab/>
        <w:t>4.</w:t>
      </w:r>
      <w:r>
        <w:rPr>
          <w:rFonts w:cs="Times New Roman" w:ascii="Times New Roman" w:hAnsi="Times New Roman"/>
          <w:color w:val="000000"/>
          <w:sz w:val="28"/>
          <w:szCs w:val="28"/>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дополнено 25.05.2012)</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дополнено 25.05.2012)</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13. Правотворческая инициатива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1.</w:t>
        <w:tab/>
        <w:t xml:space="preserve">Под правотворческой инициативой понимается право граждан  и прокуратура вносить в органы местного самоуправления  проекты правовых актов по вопросам местного значе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С правотворческой инициативой может выступить инициативная группа граждан сельсовета, обладающих избирательных правом, в порядке, установленном нормативным правовым актом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Минимальная численность инициативной группы граждан устанавливается нормативным правовым актом сельского Совета и не может превышать трех процентов от числа жителей сельсовета, обладающих избирательным прав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Порядок  и  сроки  рассмотрения  обращений  граждан  в  органы  местного  самоуправления   устанавливаются  законами  Нижегородской  области  и  принимаемыми  в  соответствии  с  ними  нормативно - правовых  актов  сельского  Совета(в новой редакции с 2005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5. Проект муниципального правового акта, внесенный в порядке реализации правотворческой инициативы граждан, подлежит обязательному рассмотрению сельским Советом  или главой местного самоуправления  в соответствие с их компетенцией в течение трех месяцев со дня его внесе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14. Конференция гражд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затрагивающих интересы всех жителей сельсовета, а также для информирования населения о деятельности сельского Совета, главы местного самоуправления"главы  сельской  администрации могут проводиться конференции граждан (собрания делегатов).</w:t>
      </w:r>
    </w:p>
    <w:p>
      <w:pPr>
        <w:pStyle w:val="Style15"/>
        <w:jc w:val="both"/>
        <w:rPr>
          <w:rFonts w:ascii="Times New Roman" w:hAnsi="Times New Roman" w:cs="Times New Roman"/>
          <w:sz w:val="28"/>
          <w:szCs w:val="28"/>
        </w:rPr>
      </w:pPr>
      <w:r>
        <w:rPr>
          <w:rFonts w:cs="Times New Roman" w:ascii="Times New Roman" w:hAnsi="Times New Roman"/>
          <w:sz w:val="28"/>
          <w:szCs w:val="28"/>
        </w:rPr>
        <w:t>Конференции граждан также могут осуществлять полномочия собраний гражд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Порядок назначения и проведения конференций граждан (собрания делегатов) определяется решением сельского Совета, Уставом территориального обществен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Итоги проведения конференций граждан подлежат официальному обнарод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15. Публичные слуш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Главой местного самоуправления "главой  сельской  администрации для обсуждения проектов муниципальных правовых актов по вопросам местного значения с участием жителей сельсовета могут проводиться публичные слушань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Публичные слушанья проводятся по инициативе населения, сельского Совета или главы местного самоуправления, главы  сельской  админ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Публичные слушанья, проводимые по инициативе населения или сельского Совета, назначаются сельским Советом, а по инициативе главы местного самоуправления - главой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На публичные слушанья в обязательном порядке выносятс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 вопросов местного значения и полномочий по их решению в соответствие с Конституцией Российской Федерации, федеральными законами".(в новой редакции 2007г)</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ект местного бюджета и отчет о его исполнен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Глава местной администрации с учетом заключения о результатах публичных слушаний по проекту генерального плана поселения принимает решени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согласии с проектом генерального плана и направлении его в представительный орган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2) об отклонении проекта генерального плана и о направлении его на доработку".(дополнено в мае 2009г)</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опросы о преобразовании сельсовета;</w:t>
      </w:r>
    </w:p>
    <w:p>
      <w:pPr>
        <w:pStyle w:val="Style15"/>
        <w:jc w:val="both"/>
        <w:rPr/>
      </w:pPr>
      <w:r>
        <w:rPr>
          <w:rFonts w:cs="Times New Roman" w:ascii="Times New Roman" w:hAnsi="Times New Roman"/>
          <w:sz w:val="28"/>
          <w:szCs w:val="28"/>
        </w:rPr>
        <w:t xml:space="preserve">4) срок проведения публичных слушаний с момента оповещения жителей сельсовета о времени и месте их проведения до дня обнародования, заключения результатов публичных слушаний определяется нормативным правовым актом сельского Совета .(в редакции 2006г)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рядок организации и проведения публичных слушаний определяется нормативными правовыми актами сельского Совета,</w:t>
      </w:r>
    </w:p>
    <w:p>
      <w:pPr>
        <w:pStyle w:val="Style15"/>
        <w:jc w:val="both"/>
        <w:rPr/>
      </w:pPr>
      <w:r>
        <w:rPr>
          <w:rFonts w:cs="Times New Roman" w:ascii="Times New Roman" w:hAnsi="Times New Roman"/>
          <w:sz w:val="28"/>
          <w:szCs w:val="28"/>
        </w:rPr>
        <w:t>6) результаты публичных слушаний подлежат обнародованию  (дополнено в 2006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16. Собрание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сельского Совета и главы  местного самоуправления, на части территории сельсовета могут проводиться собрания гражд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ельского Совета, главы местного самоуправления. "главы  сельской  администраци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нормативными правовыми актами сельского Совета.(дополнено в 2006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Собрание граждан считается правомочным, если в нем принимают участие не менее половины жителей соответствующей территории, достигших 16-летнего возрас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бнародова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Граждане имеют право на индивидуальные и коллективные обращения в органы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Обращения граждан подлежат рассмотрению в порядке и сроки, установленные Федеральными Зак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статья 17 в новой редакции 2007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Население сельсовета вправе также участвовать в осуществлении местного самоуправления и иных форм, не противоречащих Конституции Российской Федерации, федеральным законам, законам Нижегород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Такими формами могут быть митинги, шествия, демонстрации и иные форм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IV. Органы местного самоуправления 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лжностные лица местного самоуправления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19. Органы местного самоуправления сель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ельсовета составляю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представительный орган сельсовета - сельский Совет; </w:t>
      </w:r>
    </w:p>
    <w:p>
      <w:pPr>
        <w:pStyle w:val="Style15"/>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глав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3) местная администрац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ельсовета не входят в систему органов государственной в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Style15"/>
        <w:rPr>
          <w:rFonts w:ascii="Times New Roman" w:hAnsi="Times New Roman" w:cs="Times New Roman"/>
          <w:sz w:val="28"/>
          <w:szCs w:val="28"/>
        </w:rPr>
      </w:pPr>
      <w:r>
        <w:rPr>
          <w:rFonts w:cs="Times New Roman" w:ascii="Times New Roman" w:hAnsi="Times New Roman"/>
          <w:sz w:val="28"/>
          <w:szCs w:val="28"/>
        </w:rPr>
        <w:tab/>
        <w:t>5. Решение сельского Совета об изменении структуры органов местного самоуправления вступает в силу не ранее чем по истечении срока полномочий сельского Совета, принявшего указанное решение, за исключением случаев, предусмотренных настоящим Федеральным законом.(25.05.2012)</w:t>
      </w:r>
    </w:p>
    <w:p>
      <w:pPr>
        <w:pStyle w:val="Style15"/>
        <w:ind w:firstLine="708"/>
        <w:jc w:val="both"/>
        <w:rPr/>
      </w:pPr>
      <w:r>
        <w:rPr>
          <w:rFonts w:cs="Times New Roman" w:ascii="Times New Roman" w:hAnsi="Times New Roman"/>
          <w:sz w:val="28"/>
          <w:szCs w:val="28"/>
        </w:rPr>
        <w:t>Финансовое обеспечение деятельности (16.09.2011 г.) органов местного самоуправления сельсовета осуществляется исключительно за счет собственных доходов бюджета сельсовета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20. Представительный орган сельсовета - сельский  Сов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ельский Совет состоит из 10 депутатов, избираемых населением сельсовета на муниципальных выборах на основе всеобщего, равного и прямого избирательного права при тайном голосовании сроком на пять л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Сельский Совет приступает к исполнению своих полномочий после избрания не менее двух третей от установленного частью 1 настоящей статьи числа депутатов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е представительного органа муниципального образования проводится не реже одного раза в три месяца.</w:t>
      </w:r>
    </w:p>
    <w:p>
      <w:pPr>
        <w:pStyle w:val="Style15"/>
        <w:ind w:firstLine="708"/>
        <w:jc w:val="both"/>
        <w:rPr/>
      </w:pPr>
      <w:r>
        <w:rPr>
          <w:rFonts w:cs="Times New Roman" w:ascii="Times New Roman" w:hAnsi="Times New Roman"/>
          <w:sz w:val="28"/>
          <w:szCs w:val="28"/>
        </w:rPr>
        <w:t>2.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 .(дополнены в 2007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3. Вновь избранный представительный орган муниципального образования собирается на первое заседание в течении 30 дней со дня избрания представительного органа муниципального образования в правомочном составе (добавлен 03.09.10)</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Сельский Совет принимает регламент, регулирующий вопросы организации и деятельности сельского Совета, а также порядок принятия решений в сельском Сове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Сельский Совет может обладать (в редакции мая 2009г) правами юридического лица в соответствии с настоящим Уставом.(в редакции мая 2009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Расходы на обеспечение деятельности сельского Совета предусматриваются в бюджете сельсовета отдельной строк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21. Председатель сельск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 Полномочия председателя сельского Совета исполняет глава местного самоуправления, избираемый сельским Советом из своего состав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орядок выдвижения кандидатов на должность главы местного самоуправления и порядок его избрания регулируется Регламентом сельского Совета. (в редакции 07.10.0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22. Полномочия  сельск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олномочиям сельского Совета относи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ринятие Устава сельсовета и внесение в него изменений и дополнений.</w:t>
      </w:r>
    </w:p>
    <w:p>
      <w:pPr>
        <w:pStyle w:val="Style15"/>
        <w:ind w:firstLine="708"/>
        <w:jc w:val="both"/>
        <w:rPr/>
      </w:pPr>
      <w:r>
        <w:rPr>
          <w:rFonts w:cs="Times New Roman" w:ascii="Times New Roman" w:hAnsi="Times New Roman"/>
          <w:sz w:val="28"/>
          <w:szCs w:val="28"/>
        </w:rPr>
        <w:t>2) утверждение местного бюджета на очередной финансовый год   и отчета об его исполн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утверждение структуры местной администрации и Положения о местной администрации по представлению главы сельской администрации;</w:t>
      </w:r>
    </w:p>
    <w:p>
      <w:pPr>
        <w:pStyle w:val="Style15"/>
        <w:ind w:firstLine="708"/>
        <w:jc w:val="both"/>
        <w:rPr/>
      </w:pPr>
      <w:r>
        <w:rPr>
          <w:rFonts w:cs="Times New Roman" w:ascii="Times New Roman" w:hAnsi="Times New Roman"/>
          <w:sz w:val="28"/>
          <w:szCs w:val="28"/>
        </w:rPr>
        <w:t>5) принятие планов и программ развития сельсовета, утверждение отчетов об их исполнении;</w:t>
      </w:r>
    </w:p>
    <w:p>
      <w:pPr>
        <w:pStyle w:val="ConsPlusNormal"/>
        <w:widowControl/>
        <w:ind w:firstLine="540"/>
        <w:jc w:val="both"/>
        <w:rPr/>
      </w:pPr>
      <w:r>
        <w:rPr>
          <w:rFonts w:cs="Times New Roman" w:ascii="Times New Roman" w:hAnsi="Times New Roman"/>
          <w:sz w:val="28"/>
          <w:szCs w:val="28"/>
        </w:rPr>
        <w:t xml:space="preserve">6) определение порядка управления и распоряжения имуществом, находящимся в муниципальной собственности;     </w:t>
      </w:r>
    </w:p>
    <w:p>
      <w:pPr>
        <w:pStyle w:val="Style15"/>
        <w:rPr/>
      </w:pPr>
      <w:r>
        <w:rPr>
          <w:rFonts w:cs="Times New Roman" w:ascii="Times New Roman" w:hAnsi="Times New Roman"/>
          <w:sz w:val="28"/>
          <w:szCs w:val="28"/>
        </w:rPr>
        <w:tab/>
        <w:t>7)   определение порядка принятия решений о создании, реорганизации и ликвидации муниципальных предприятий, а также (16.09.2011 г.)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25.05.2012)</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определение порядка участия сельсовета в организациях межмуниципального сотрудниче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внесение в органы государственной власти Нижегородской области инициатив, оформленных в виде решений сельского Совета, об изменении границ, преобразовании сель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принятие решения об удалении главы местного самоуправления в отставк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Сельский Совет заслушивает ежегодные отчеты главы местного самоуправления, главы сельской администрации о результатах их деятельности, деятельности сельской администрации и иных подведомственных главе местного самоуправления органов местного самоуправления, в том числе о решении вопросов, поставленных сельским Советом..(в редакции 07.10.0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ельск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сельской администрации или при наличии заключения главы сельской администрации. (16.09.2011 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23 Досрочное прекращение полномочий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олномочия сельского Совета могут быть досрочно прекращены законом Нижегородской области в случае и в порядке, установленном федеральными законами, а также в случа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ельск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Решение принимается открытым или тайным голосованием по решению сельского Совета. Инициатива о самороспуске может исходить от одного или нескольких депутатов сельского Совета.(дополнено в 2006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суда о неправомочности данного состава депутатов сельского Совета, в том числе в связи со сложением депутатами своих полномоч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преобразования сельсовета,   осуществляемого в соответствии с федеральными законами, а также в случае упразднения муницип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ьединеним с городским округом;</w:t>
      </w:r>
    </w:p>
    <w:p>
      <w:pPr>
        <w:pStyle w:val="Style15"/>
        <w:jc w:val="both"/>
        <w:rPr>
          <w:rFonts w:ascii="Times New Roman" w:hAnsi="Times New Roman" w:cs="Times New Roman"/>
          <w:sz w:val="28"/>
          <w:szCs w:val="28"/>
        </w:rPr>
      </w:pPr>
      <w:r>
        <w:rPr>
          <w:rFonts w:cs="Times New Roman" w:ascii="Times New Roman" w:hAnsi="Times New Roman"/>
          <w:sz w:val="28"/>
          <w:szCs w:val="28"/>
        </w:rPr>
        <w:tab/>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дополнено в 2007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ельского Совета влечет досрочное прекращение полномочий его депута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в редакции 07.10.0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24 Депутат  сельск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В сельский Совет может быть избран гражданин ,достигший на день голосования 18 года и обладающий избирательным прав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Депутату сельского Совета обеспечиваются условия для беспрепятственного осуществления своих полномоч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Депутаты сельского Совета избираются сроком на пять лет. Полномочия депутата начинаются со дня его избрания и прекращаются со дня начала работы  сельского Совета нового созы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 Депутаты  сельского Совета осуществляют свои полномочия, на непостоянной основе. На постоянной основе может работать один депутат.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 Гарантии осуществления депутатом сельского Совета своих полномочий устанавливаются настоящим Уставом в соответствии с федеральными законами и  законами Нижегородской обла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 Осуществляющие свои полномочия на постоянной основе депутат не вправ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дополнено в 2008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3.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дополнено в мае 2009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Депутаты информируют избирателей о своей деятельности и отчитываются перед ними о своей работе в сроки, установленные нормативными правовыми актами сельского Совета.</w:t>
      </w:r>
    </w:p>
    <w:p>
      <w:pPr>
        <w:pStyle w:val="Style15"/>
        <w:rPr>
          <w:rFonts w:ascii="Times New Roman" w:hAnsi="Times New Roman" w:cs="Times New Roman"/>
          <w:sz w:val="28"/>
          <w:szCs w:val="28"/>
        </w:rPr>
      </w:pPr>
      <w:r>
        <w:rPr>
          <w:rFonts w:cs="Times New Roman" w:ascii="Times New Roman" w:hAnsi="Times New Roman"/>
          <w:sz w:val="28"/>
          <w:szCs w:val="28"/>
        </w:rPr>
        <w:tab/>
        <w:t>5.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25.05.2012)</w:t>
      </w:r>
    </w:p>
    <w:p>
      <w:pPr>
        <w:pStyle w:val="Style15"/>
        <w:jc w:val="both"/>
        <w:rPr/>
      </w:pPr>
      <w:r>
        <w:rPr>
          <w:rFonts w:cs="Times New Roman" w:ascii="Times New Roman" w:hAnsi="Times New Roman"/>
          <w:sz w:val="28"/>
          <w:szCs w:val="28"/>
        </w:rPr>
        <w:tab/>
        <w:t>6. Порядок и основания прекращения полномочий депутатов сельского Совета определяются и регулируются федеральным законодательством, настоящим Уставом.</w:t>
      </w:r>
    </w:p>
    <w:p>
      <w:pPr>
        <w:pStyle w:val="Style15"/>
        <w:rPr/>
      </w:pPr>
      <w:r>
        <w:rPr>
          <w:rFonts w:cs="Times New Roman" w:ascii="Times New Roman" w:hAnsi="Times New Roman"/>
          <w:sz w:val="28"/>
          <w:szCs w:val="28"/>
        </w:rPr>
        <w:tab/>
        <w:t>6.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25.05.2012)</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 xml:space="preserve">Статья 25. Досрочное прекращение полномочий </w:t>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депутата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лномочия депутата сельского Совета прекращаются досрочно в случа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w:t>
        <w:tab/>
        <w:t>смер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w:t>
        <w:tab/>
        <w:t>отставки по собственному жела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w:t>
        <w:tab/>
        <w:t>признания судом недееспособным или ограниченно дееспособны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w:t>
        <w:tab/>
        <w:t>признания судом безвестно отсутствующим или объявления умерши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w:t>
        <w:tab/>
        <w:t>вступления в отношении него в законную силу обвинительного приговора с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w:t>
        <w:tab/>
        <w:t>выезда за пределы Российской Федерации на постоянное место житель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w:t>
        <w:tab/>
        <w:t>отзыва избирател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w:t>
        <w:tab/>
        <w:t>призыва на воинскую службу или направление на заменяющую её альтернативную гражданскую служб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w:t>
        <w:tab/>
        <w:t>досрочного прекращения полномочий сельск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16.09.2011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w:t>
        <w:tab/>
        <w:t>в иных случаях, установленных федеральным законодательством. законом и иными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09.2011 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1. Фракции в представительном органе муниципального образования  (дополнено 16.09.2011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26. Глав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Глава местного самоуправления является высшим должностным лицом сельсовета и наделяется собственными полномочиями по решению вопросов местного знач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Глава местного самоуправления избирается тайным голосованием из числа депутатов сельского Совета и одновременно исполняет полномочия председателя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Главе местного самоуправления гарантируются условия для беспрепятственного и эффективного осуществления им своих полномочий, защита его прав, чести и достоинства.</w:t>
      </w:r>
    </w:p>
    <w:p>
      <w:pPr>
        <w:pStyle w:val="Style15"/>
        <w:jc w:val="both"/>
        <w:rPr>
          <w:rFonts w:ascii="Times New Roman" w:hAnsi="Times New Roman" w:cs="Times New Roman"/>
          <w:sz w:val="28"/>
          <w:szCs w:val="28"/>
        </w:rPr>
      </w:pPr>
      <w:r>
        <w:rPr>
          <w:rFonts w:cs="Times New Roman" w:ascii="Times New Roman" w:hAnsi="Times New Roman"/>
          <w:sz w:val="28"/>
          <w:szCs w:val="28"/>
        </w:rPr>
        <w:t>При осуществлении своих полномочий глава местного самоуправления должен руководствоваться государственными интересами и  интересами сельсовета, организовывать свою работу в соответствии с Конституцией Российской Федерации, федеральными законами и законами Нижегородской области, настоящим Уставом и решениями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Глава местного самоуправления подконтролен и подотчетен населению и сельскому Совет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Полномочия главы местного самоуправления  определяются настоящим Уставом в соответствии с федеральными законами и законами Нижегородской области и начинаются со дня вступления его в должность и прекращаются в день вступления в должность вновь избранного главы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1. Гарантии осуществления главы местного самоуправления  своих полномочий устанавливаются настоящим Уставом в соответствии с федеральными законами и  законами Нижегородской области.(16.09.2011)</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Глава местного самоуправления, работающий на постоянной основе,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го самоуправления не вправе 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15"/>
        <w:rPr>
          <w:rFonts w:ascii="Times New Roman" w:hAnsi="Times New Roman" w:cs="Times New Roman"/>
          <w:sz w:val="28"/>
          <w:szCs w:val="28"/>
        </w:rPr>
      </w:pPr>
      <w:r>
        <w:rPr>
          <w:rFonts w:cs="Times New Roman" w:ascii="Times New Roman" w:hAnsi="Times New Roman"/>
          <w:sz w:val="28"/>
          <w:szCs w:val="28"/>
        </w:rPr>
        <w:tab/>
        <w:t xml:space="preserve">6.1.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25.05.2012)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Глава местного самоуправления в пределах своих полномочий, установленных настоящим Уставом и решениями сельского Совета, издает постановления и распоряжения по вопросам организации деятельности сельского 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подписывает нормативные правовые акты, принятые сельским Совет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8. Акты главы местного самоуправления, носящие нормативный характер, издаются в форме решений, акты главы местного самоуправления по вопросам организации деятельности сельского Совета - в форме постановлений и распоряжений.     </w:t>
      </w:r>
    </w:p>
    <w:p>
      <w:pPr>
        <w:pStyle w:val="Style15"/>
        <w:ind w:firstLine="708"/>
        <w:jc w:val="both"/>
        <w:rPr/>
      </w:pPr>
      <w:r>
        <w:rPr>
          <w:rFonts w:cs="Times New Roman" w:ascii="Times New Roman" w:hAnsi="Times New Roman"/>
          <w:sz w:val="28"/>
          <w:szCs w:val="28"/>
        </w:rPr>
        <w:t xml:space="preserve">9.  Глава местного самоуправления представляет сельскому Совету ежегодные отчеты о результатах своей деятельности, в том числе о решении вопросов, поставленных сельским Совето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 Глава местного самоуправ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Порядок привлечения главы местного самоуправления к уголовной  или административной ответственности, его задержания, ареста, обыска, допроса, совершения в отношении его иных уголовно-процессуальных и административно-процессуальных действий, а также проведения в отношении его оперативно-розыскных мероприятий устанавливается федеральными зак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Заместитель председателя сельского Совета временно исполняет полномочия главы местного самоуправления в случае его отсутствия, невозможности осуществления им своих полномочий либо по его поручению.(в редакции 07.10.09)</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27. Полномочия главы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осуществляет следующие полномоч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решения, принятые сельским Советом, носящие нормативный характе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осуществляет руководство подготовкой заседаний сельского Совета и вопросов, вносимых на рассмотрение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созывает заседания сельского Совета, доводит до сведения депутатов сельского Совета время и место их проведения, а также проект повестки дн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ведет заседания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осуществляет общее руководство работой аппарата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оказывает содействие депутатам сельского Совета в осуществлении ими своих полномочий, организует обеспечение их необходимой информаци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 принимает меры по обеспечению гласности и учету общественного мнения в работе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подписывает протоколы заседаний и другие документы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организует в сельском Совете прием граждан, рассмотрение их обращений, заявлений и жалоб;</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распоряжается бюджетными средствами по расходам, предусмотренным отдельной строкой в бюджете сельсовета на подготовку и проведение заседаний сельского Совета, работу аппарата и его содержание, и по другим расходам, связанным с деятельностью сельского Совета и депута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4) заключает контракт с главой сельской админист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 проводит личный прием граждан не реже одного раза в месяц, рассматривает предложения, заявления и жалобы, принимает по ним решения в пределах своих полномоч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6) обеспечивает осуществление органами местного самоуправления полномочий по решению вопросов местного знач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7) вносит на рассмотрение сельского Совета изменения и дополнения в Устав сель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8) иные полномочия в соответствии с федеральным законодательством, законодательством Нижегородской области и настоящим Уставом.(в редакции 07.10.0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Статья 28. Досрочное прекращение полномочий главы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олномочия главы местного самоуправления прекращаются досрочно в случа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w:t>
        <w:tab/>
        <w:t>смер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w:t>
        <w:tab/>
        <w:t>отставки по собственному желанию;</w:t>
      </w:r>
    </w:p>
    <w:p>
      <w:pPr>
        <w:pStyle w:val="ConsPlusNormal"/>
        <w:widowControl/>
        <w:ind w:firstLine="540"/>
        <w:jc w:val="both"/>
        <w:rPr/>
      </w:pPr>
      <w:r>
        <w:rPr>
          <w:rFonts w:cs="Times New Roman" w:ascii="Times New Roman" w:hAnsi="Times New Roman"/>
          <w:sz w:val="28"/>
          <w:szCs w:val="28"/>
        </w:rPr>
        <w:t>2.1) Представительный орган муниципального образования в соответствии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дополнено 03.09.10)</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в новой редакции 2008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признания судом недееспособным или ограниченно дееспособны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ризнания судом безвестно отсутствующим или объявления умерши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вступления в отношении него в законную силу обвинительного приговора с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выезда за пределы Российской Федерации на постоянное место житель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дополнено в 2007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отзыва избирател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установленной в судебном порядке стойкой неспособности по состоянию здоровья осуществлять полномочия главы сельсовета;.</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образования муниципального образования, осуществляемого в соответствии с федеральными законами, а также в случае упразднения муницип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утраты сельским поселением статуса муниципального образования в связи с его объединением с городским округ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 следствие изменения границ муниципального образования или объединения поселения с городским округ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5"/>
        <w:ind w:firstLine="708"/>
        <w:jc w:val="both"/>
        <w:rPr/>
      </w:pPr>
      <w:r>
        <w:rPr>
          <w:rFonts w:cs="Times New Roman" w:ascii="Times New Roman" w:hAnsi="Times New Roman"/>
          <w:sz w:val="28"/>
          <w:szCs w:val="28"/>
        </w:rPr>
        <w:t>15) (утратил силу 25.05.2012)</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ab/>
        <w:t>15.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дополнено 03.09.10)</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16) утраты поселением статуса муниципального образования в связи с его объединением с городским округом»;(дополнено 03.09.10)</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28.1. Удаление главы местного самоуправления в отставк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Сельский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естного самоуправления в отставку по инициативе депутатов сельского Совета или по инициативе  Губернатора Нижегород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естного самоуправления в отставку явля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местного самоуправ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естного самоуправления сельским Советом по результатам его ежегодного отчета перед сельским Советом, данная два раза подряд.</w:t>
      </w:r>
    </w:p>
    <w:p>
      <w:pPr>
        <w:pStyle w:val="Style15"/>
        <w:rPr>
          <w:rFonts w:ascii="Times New Roman" w:hAnsi="Times New Roman" w:cs="Times New Roman"/>
          <w:sz w:val="28"/>
          <w:szCs w:val="28"/>
        </w:rPr>
      </w:pPr>
      <w:r>
        <w:rPr>
          <w:rFonts w:cs="Times New Roman" w:ascii="Times New Roman" w:hAnsi="Times New Roman"/>
          <w:sz w:val="28"/>
          <w:szCs w:val="28"/>
        </w:rPr>
        <w:tab/>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25.05.2012)</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Инициатива депутатов сельского Совета об удалении главы местного самоуправления в отставку, выдвинутая не менее чем одной третью от установленной численности депутатов сельского Совета, оформляется в виде обращения, которое вносится в сельский Совет. Указанное обращение вносится вместе с проектом решения сельского Совета об удалении главы местного самоуправления в отставку. О выдвижении данной инициативы глава местного самоуправления и Губернатор Нижегородской области уведомляются не позднее дня, следующего за днем внесения указанного обращения в сельский Сов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ельского Совета об удалении главы местного самоуправления в отставку осуществляется с учетом мнения  Губернатора Нижегород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ельского Совета об удалении главы местного самоуправ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естного самоуправ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естного самоуправления в отставку может быть принято только при согласии  Губернатора Нижегород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Нижегородской области об удалении главы местного самоуправления в отставку оформляется в виде обращения, которое вносится в сельский Совет вместе с проектом соответствующего решения сельского Совета. О выдвижении данной инициативы глава местного самоуправления уведомляется не позднее дня, следующего за днем внесения указанного обращения в сельский Сов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ельского Совета или Губернатора Нижегородской области об удалении главы местного самоуправления в отставку осуществляется сельским Советом в течение одного месяца со дня внесения соответствующего обращ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Решение сельского Совета об удалении главы местного самоуправления в отставку считается принятым, если за него проголосовало не менее двух третей от установленной численности депутатов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Решение сельского Совета об удалении главы местного самоуправления в отставку подписывается депутатом, председательствующим на заседании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 В случае, если глава местного самоуправления, присутствует на заседании сельского Совета, на котором рассматривается вопрос об удалении его в отставку, указанное заседание проходит под председательством депутата сельского Совета, уполномоченного на это  сельским Совето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 При рассмотрении и принятии сельским Советом решения об удалении главы местного самоуправления в отставку должны быть обеспечен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или Губернатора Нижегородской области и с проектом решения сельского Совета об удалении его в отставк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ельского Совета объяснения по поводу обстоятельств, выдвигаемых в качестве основания для удаления в отставк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В случае если глава местного самоуправления не согласен с решением сельского Совета об удалении его в отставку, он вправе в письменном виде изложить свое особое мн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3. Решение сельского Совета об удалении главы местного самоуправления в отставку подлежит официальному обнародованию не позднее чем через пять дней со дня его принятия. В случае если глава местного самоуправления в письменном виде изложил свое особое мнение по вопросу удаления его в отставку, оно подлежит опубликованию одновременно с указанным решением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ельского Совета или Губернатора Нижегородской области об удалении главы местного самоуправления в отставку отклонена сельским Советом, вопрос об удалении главы местного самоуправления в отставку может быть вынесен на повторное рассмотрение сельского Совета не ранее чем через два месяца со дня проведения заседания сельского Совета, на котором рассматривался указанный вопрос..(дополнено 07.10.0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29. Сельская  администрац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Сельская администрация - исполнительно-распорядительный орган местного самоуправления сельсовета, наделенный  настоящим Уставом полномочиями по  решению вопросов местного значения. </w:t>
      </w:r>
    </w:p>
    <w:p>
      <w:pPr>
        <w:pStyle w:val="Style15"/>
        <w:ind w:firstLine="708"/>
        <w:jc w:val="both"/>
        <w:rPr/>
      </w:pPr>
      <w:r>
        <w:rPr>
          <w:rFonts w:cs="Times New Roman" w:ascii="Times New Roman" w:hAnsi="Times New Roman"/>
          <w:sz w:val="28"/>
          <w:szCs w:val="28"/>
        </w:rPr>
        <w:t>2. .Сельская администрация осуществляет свою деятельность в соответствии с федеральными законами, законами Нижегородской области, иными нормативными правовыми актами Российской Федерации и Нижегородской области, настоящим Уставом, а также нормативными правовыми актами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Сельская администрация обладает правами  юридического лиц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льская администрация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дополнено в мае 2009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29.1. Глава сельской администрации</w:t>
      </w:r>
    </w:p>
    <w:p>
      <w:pPr>
        <w:pStyle w:val="ConsPlusNormal"/>
        <w:widowContro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нтракт с главой сельск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сельской администрации (до дня начала работы представительного органа муниципального образования нового созыва), но не менее чем на два года. (16.09.2011 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сельской администрации  утверждаются сельским Советом в части, касающейся осуществления полномочий по решению вопросов местного значения. (16.09.2011 г.)</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проведения конкурса на замещение должности главы сельской администрации, общее число членов конкурсной комиссии устанавливается сельским Советом в соответствии с федеральным законом и принимаемым в соответствии с ним Положением о конкурсной комиссии.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сельской администрации сельским Советом из числа кандидатов, представленных конкурсной комиссией по результатам конкурса.</w:t>
      </w:r>
    </w:p>
    <w:p>
      <w:pPr>
        <w:pStyle w:val="Style15"/>
        <w:jc w:val="both"/>
        <w:rPr>
          <w:rFonts w:ascii="Times New Roman" w:hAnsi="Times New Roman" w:cs="Times New Roman"/>
          <w:sz w:val="28"/>
          <w:szCs w:val="28"/>
        </w:rPr>
      </w:pPr>
      <w:r>
        <w:rPr>
          <w:rFonts w:cs="Times New Roman" w:ascii="Times New Roman" w:hAnsi="Times New Roman"/>
          <w:sz w:val="28"/>
          <w:szCs w:val="28"/>
        </w:rPr>
        <w:tab/>
        <w:t>Дополнительными требованиями, предъявляемыми к кандидату на должность главы сельской администрации,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высшее образование;</w:t>
      </w:r>
    </w:p>
    <w:p>
      <w:pPr>
        <w:pStyle w:val="Style15"/>
        <w:jc w:val="both"/>
        <w:rPr>
          <w:rFonts w:ascii="Times New Roman" w:hAnsi="Times New Roman" w:cs="Times New Roman"/>
          <w:sz w:val="28"/>
          <w:szCs w:val="28"/>
        </w:rPr>
      </w:pPr>
      <w:r>
        <w:rPr>
          <w:rFonts w:cs="Times New Roman" w:ascii="Times New Roman" w:hAnsi="Times New Roman"/>
          <w:sz w:val="28"/>
          <w:szCs w:val="28"/>
        </w:rPr>
        <w:t>- 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Контракт с главой сельской администрации заключается главой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Глава сельской админист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ельскому Совет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представляет сельскому Совету ежегодные отчеты о результатах своей деятельности и деятельности местной администрации, в том числе о решении вопросов, поставленных сельским Советом;</w:t>
      </w:r>
    </w:p>
    <w:p>
      <w:pPr>
        <w:pStyle w:val="Style15"/>
        <w:ind w:firstLine="708"/>
        <w:jc w:val="both"/>
        <w:rPr/>
      </w:pPr>
      <w:r>
        <w:rPr>
          <w:rFonts w:cs="Times New Roman" w:ascii="Times New Roman" w:hAnsi="Times New Roman"/>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Style15"/>
        <w:rPr/>
      </w:pPr>
      <w:r>
        <w:rPr>
          <w:rFonts w:cs="Times New Roman" w:ascii="Times New Roman" w:hAnsi="Times New Roman"/>
          <w:sz w:val="28"/>
          <w:szCs w:val="28"/>
        </w:rPr>
        <w:tab/>
        <w:t>7. Глава сельск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ов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дополнено 07.10.09)</w:t>
      </w:r>
    </w:p>
    <w:p>
      <w:pPr>
        <w:pStyle w:val="Style15"/>
        <w:rPr/>
      </w:pPr>
      <w:r>
        <w:rPr>
          <w:rFonts w:cs="Times New Roman" w:ascii="Times New Roman" w:hAnsi="Times New Roman"/>
          <w:sz w:val="28"/>
          <w:szCs w:val="28"/>
        </w:rPr>
        <w:tab/>
        <w:t>7.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25.05.2012)</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Статья 30. Структура сельской админист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ельская администрация формируется главой сельской администрации в соответствии с федеральными законами, законами Нижегородской области и настоящим Устав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Сельская администрация осуществляет исполнительно- распорядительную деятельность, направленную на исполнение решений сельского Совета, правовых актов главы местного самоуправления и актов органов государственной власти, принятых в пределах их компетен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Структура сельской  администрации утверждается  сельским Советом по представлению главы сельской админист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ельской администрации и ее органов предусматриваются в местном бюджете отдельной строк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31. Полномочия сельской  админист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К полномочиям сельской  администрации относи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w:t>
        <w:tab/>
        <w:t>Владение, пользование и распоряжение имуществом, находящимся в муниципальной собственности сельсовет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w:t>
        <w:tab/>
        <w:t>Организация в границах сельсовета электро-, тепло-, газо-, водо- снабжения населения, водоотведения, снабжения населения топлив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изменено декабрь 2009)</w:t>
      </w:r>
    </w:p>
    <w:p>
      <w:pPr>
        <w:pStyle w:val="Style15"/>
        <w:ind w:firstLine="708"/>
        <w:jc w:val="both"/>
        <w:rPr/>
      </w:pPr>
      <w:r>
        <w:rPr>
          <w:rFonts w:cs="Times New Roman" w:ascii="Times New Roman" w:hAnsi="Times New Roman"/>
          <w:sz w:val="28"/>
          <w:szCs w:val="28"/>
        </w:rPr>
        <w:t>4) Обеспечение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Style15"/>
        <w:ind w:firstLine="708"/>
        <w:jc w:val="both"/>
        <w:rPr/>
      </w:pPr>
      <w:r>
        <w:rPr>
          <w:rFonts w:cs="Times New Roman" w:ascii="Times New Roman" w:hAnsi="Times New Roman"/>
          <w:sz w:val="28"/>
          <w:szCs w:val="28"/>
        </w:rPr>
        <w:t>6) Организация строительства и содержания муниципального жилищного фонда, создания условий для жилищного строительства;</w:t>
      </w:r>
    </w:p>
    <w:p>
      <w:pPr>
        <w:pStyle w:val="Style15"/>
        <w:ind w:firstLine="708"/>
        <w:jc w:val="both"/>
        <w:rPr/>
      </w:pPr>
      <w:r>
        <w:rPr>
          <w:rFonts w:cs="Times New Roman" w:ascii="Times New Roman" w:hAnsi="Times New Roman"/>
          <w:sz w:val="28"/>
          <w:szCs w:val="28"/>
        </w:rPr>
        <w:t xml:space="preserve">7) Участие предупреждений и ликвидации последствий чрезвычайных ситуаций в границах сельсовет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дополнено декабрь 2009)</w:t>
      </w:r>
    </w:p>
    <w:p>
      <w:pPr>
        <w:pStyle w:val="Style15"/>
        <w:ind w:firstLine="708"/>
        <w:jc w:val="both"/>
        <w:rPr/>
      </w:pPr>
      <w:r>
        <w:rPr>
          <w:rFonts w:cs="Times New Roman" w:ascii="Times New Roman" w:hAnsi="Times New Roman"/>
          <w:sz w:val="28"/>
          <w:szCs w:val="28"/>
        </w:rPr>
        <w:t>8). Обеспечение первичных мер пожарной безопасности в границах населенных пунктов сельсовета;</w:t>
      </w:r>
    </w:p>
    <w:p>
      <w:pPr>
        <w:pStyle w:val="Style15"/>
        <w:ind w:firstLine="708"/>
        <w:jc w:val="both"/>
        <w:rPr/>
      </w:pPr>
      <w:r>
        <w:rPr>
          <w:rFonts w:cs="Times New Roman" w:ascii="Times New Roman" w:hAnsi="Times New Roman"/>
          <w:sz w:val="28"/>
          <w:szCs w:val="28"/>
        </w:rPr>
        <w:t>9). Создание условий для обеспечения жителей сельсовета услугами связи, общественного питания, торговли и бытового обслуживания;</w:t>
      </w:r>
    </w:p>
    <w:p>
      <w:pPr>
        <w:pStyle w:val="Style15"/>
        <w:ind w:firstLine="708"/>
        <w:jc w:val="both"/>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дополнено декабрь 2009)</w:t>
      </w:r>
    </w:p>
    <w:p>
      <w:pPr>
        <w:pStyle w:val="Style15"/>
        <w:ind w:firstLine="708"/>
        <w:jc w:val="both"/>
        <w:rPr/>
      </w:pPr>
      <w:r>
        <w:rPr>
          <w:rFonts w:cs="Times New Roman" w:ascii="Times New Roman" w:hAnsi="Times New Roman"/>
          <w:sz w:val="28"/>
          <w:szCs w:val="28"/>
        </w:rPr>
        <w:t xml:space="preserve">11). Создание  условий для организации досуга и обеспечения жителей сельсовета услугами организации культур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еся  в  собственности  поселения,  охрана  объектов   культурного  наследия  (памятников  истории  культуры)  местного  (муниципального)  значения,  расположенных  на  территории  поселения. (изменено декабрь 2009)</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1.Создание  условий  для  развития  местного  традиционного   художественного  творчества,  участие  в  сохранении,  возрождении  и  развитии  народных  художественных  промыслов  в  поселении.(дополнено декабрь 2009)</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изменено декабрь 2009)</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4)Создание условий для массового отдыха жителей сельсовета и организация обустройства мест массового отдыха на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исключен декабрь 2009)</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6)Формирование архивных фондов сель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7)Организация сбора и вывоза бытовых отходов и мус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8)Организация благоустройства и озеленения территории сельсовета, использования и охраны городских лесов, расположенных в границах населенных пунктов сельсовет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9.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изменен декабрь 2009)</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0)Организация освещения улиц и установки указателя с названиями улиц и номерами дом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1)Организация ритуальных услуг и содержание мест захорон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2)Разработка и исполнение местного бюджета, составление отчета по его и исполне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3)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4)Осуществление мероприятий по обеспечению безопасности людей на водных объектах, охране их жизни и здоровь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5)Создание, развитие и обеспечение охраны лечебно-оздоровительных местностей и курортов местного значения на территории сель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6)исключен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7)Обеспечение исполнения решений сельского Совета по реализации вопросов местного значения в том, числ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7.1.</w:t>
        <w:tab/>
        <w:t>снабжения населения, учреждений образования, культуры, здравоохранения и социального обеспечения топлив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7.2.</w:t>
        <w:tab/>
        <w:t>сельского хозяйства и земельной реформ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7.3.</w:t>
        <w:tab/>
        <w:t>занятости, социальной защиты на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7.4.</w:t>
        <w:tab/>
        <w:t>охраны природы и природопользования, охраны и использования историко-культурного наслед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7.5.</w:t>
        <w:tab/>
        <w:t>осуществляет меры по обеспечению прав и свобод граждан, экологической безопас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дополнено декабрь 2009)</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дополнено в 2008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1. Организация  и  осуществление  мероприятий  по  работе  с  детьми  и  молодежью  в  посел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33. Осуществление  муниципального  лесного  контроля  и  надз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4. Создание  условий  для  деятельности  добровольных  формирований  населения  по  охране  общественного  порядка.(дополнено декабрь 2009)</w:t>
      </w:r>
    </w:p>
    <w:p>
      <w:pPr>
        <w:pStyle w:val="Style15"/>
        <w:ind w:firstLine="708"/>
        <w:jc w:val="both"/>
        <w:rPr>
          <w:rFonts w:ascii="Times New Roman" w:hAnsi="Times New Roman" w:cs="Times New Roman"/>
          <w:sz w:val="28"/>
          <w:szCs w:val="28"/>
        </w:rPr>
      </w:pPr>
      <w:r>
        <w:rPr>
          <w:rFonts w:cs="Times New Roman" w:ascii="Times New Roman" w:hAnsi="Times New Roman"/>
          <w:color w:val="000000"/>
          <w:sz w:val="28"/>
          <w:szCs w:val="28"/>
        </w:rPr>
        <w:t>3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дополнено 25.05.2012)</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решений сельского Совета и главы местного самоуправления по реализации вопросов местного значения, актов федеральных органов государственной власти и органов государственной власти Нижегородской области, органов местного самоуправления Тонкинского района, принятых в пределах их компетенции.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дополнено декабрь 2009)</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Иные полномочия в соответствии с федеральными законами и законами Нижегородской области, соглашениями с органами местного самоуправления муниципальн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31.1. Гарантии осуществления полномочий депута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члена выборного органа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ыборного должностного лиц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К гарантиям осуществления полномочий депутата осуществляющих свои полномочия на постоянной основе, относя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беспечение условий для осуществления депутатом своих полномоч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реализация права правотворческой инициативы депутат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реализация права депутат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реализация права депутата на обращени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реализация права депутата на получение информ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обеспечение депутату условий для работы с избирател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предоставление ежегодного оплачиваемого отпуска депутат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реализация права на депутатский запрос;</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медицинское страхование и социальное страхование депута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 право на дополнительное профессиональное образование депутата,</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озмещение расходов депута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оплата труда депута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3) гарантии прав депутата при прекращении его полномоч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4) пенсионное обеспечение лиц, замещавших выборные муниципальные долж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 компенсационные выплаты в случае причинения вреда жизни и здоровью депута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6) содействие в последующем трудоустройстве лица, замещавшего должность депутат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7) иные гарантии, предусмотренные уставом муницип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К гарантиям осуществления полномочий депутата, осуществляющего свои полномочия на непостоянной основе, относятся гарантии, предусмотренные пунктами 1 - 6, 8, 11 и 17 части 1 настоящей статьи. (дополнено в мае 2009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31.2. Полномочия главы сельской админ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Глава сельской администрации обладает следующими полномочи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редставляет на утверждение сельского Совета проект бюджета сельсовета и отчет об его исполн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формирует местную администрацию и руководит ее деятельностью в соответствии с настоящим Уставом и Положением о местной админист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назначает и освобождает от должности заместителей главы сельской администрации по согласованию с сельским Совет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назначает и освобождает от должностей руководителей отраслевых органов местной администрации, а также структурных подразделений сельской админист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принимает меры поощрения и дисциплинарной ответственности к назначенным им должностным лица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представляет на утверждение сельского Совета планы и программы социально-экономического развития сельсовета, отчеты об их исполне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рассматривает отчеты и доклады руководителей органов местной админист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принимает меры по обеспечению и защите интересов сельсовета в суде, арбитражном суде, а также соответствующих органах государственной власти и 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распоряжается средствами сельсовета в соответствии с утвержденным сельским Советом бюджетом сельсовета и бюджетным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 выступает гарантом экологической безопасности сельсовета, возглавляет и координирует деятельность по предотвращению чрезвычайных ситуаций в сельсовете и ликвидации их последств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в пределах своих полномочий, установленных федеральными законами, законами Нижегородской области, настоящим Уставом, решениями сельского Совета, издает постановления сельской администрации по вопросам местного значения, а также распоряжения сельской администрации по вопросам организации работы сельской админист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в соответствии с федеральным законодательством, законодательством Нижегородской области и настоящим Устав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Заместитель главы сельской администрации временно исполняет полномочия главы сельской администрации в случае его отсутствия, невозможности осуществления им своих полномочий либо по его поручению.(дополнено 07.10.0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Статья 31.3. Досрочное прекращение  полномочий главы сельской админ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олномочия главы сельской администрации прекращаются досрочно в случа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2 настоящей стать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 федеральным законом, а также в случае упразднения посе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дополнен 03.09.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в случае вступления в должность главы муниципального образования, исполняющего полномочия главы сельской администрации,(25.05.201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Контракт с главой сельской администрации может быть расторгнут по соглашению сторон или в судебном порядке на основании заявления: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ы сельск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 »;(дополнен 03.09.10)</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Контракт с главой сельской администрации может быть расторгнут по соглашению сторон или в судебном порядке на основании заявле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ельского Совета или главы местного самоуправления - в связи с нарушением условий контракта в части, касающейся решения вопросов местного знач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главы сельской администрации - в связи с нарушениями условий контракта органами местного самоуправления поселения и (или) органами государственной власти Нижегородской области.( дополнено 07.10.0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32. Избирательная комиссия сель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сельсовета организует подготовку и проведение муниципальных выборов, местного референдума, голосования по отзыву депутата сельского Совета, главы местного самоуправления, голосования по вопросам изменения границ сельсовета, преобразования сель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сельсовета формируется  сельским Советом в соответствии с Федеральными Законами и Законами Нижегородской области, а также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предложений избирательной комиссии муниципального района.(15.12.20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Избирательная комиссия сельсовета формируется в составе «шести» членов комиссии с правом решающего гол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ок полномочий избирательной комиссии муниципального образования составляет четыре года.(15.12.2010)</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33. Муниципальная служб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авовое регулирование службы, включая требования к должностям службы, определение статуса служащего, условия и порядок прохождения службы, осуществляется федеральным законом, а также принимаемыми в соответствии с ним законами субъектов Российской Федерации, настоящим Уставом и иными муниципальными правовыми актами.".(в редакции 2008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33.2. Ограничения, связанные с муниципальной служ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непредставления установленных  Федеральным законом от 06.10.2003 № 131-ФЗ "об общих принципах местного самоуправления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дополнено в мае 2009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33.3. Запреты, связанные с муниципальной служб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Style15"/>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дополнена в мае 2009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Статья 33.4. Контрольно-счетный орган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1. Контрольно-счетный орган муниципального образования образуется представительным органом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статья в новой редакции 25.05.2012)</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ab/>
        <w:tab/>
        <w:t>Статья 33.5 Муниципальный контрол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pPr>
      <w:bookmarkStart w:id="2" w:name="p730"/>
      <w:bookmarkStart w:id="3" w:name="p728"/>
      <w:bookmarkEnd w:id="2"/>
      <w:bookmarkEnd w:id="3"/>
      <w:r>
        <w:rPr>
          <w:rFonts w:cs="Times New Roman" w:ascii="Times New Roman" w:hAnsi="Times New Roman"/>
          <w:sz w:val="28"/>
          <w:szCs w:val="28"/>
          <w:lang w:eastAsia="ru-RU"/>
        </w:rPr>
        <w:tab/>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Style15"/>
        <w:rPr>
          <w:rFonts w:ascii="Times New Roman" w:hAnsi="Times New Roman" w:cs="Times New Roman"/>
          <w:sz w:val="28"/>
          <w:szCs w:val="28"/>
        </w:rPr>
      </w:pPr>
      <w:bookmarkStart w:id="4" w:name="p731"/>
      <w:bookmarkEnd w:id="4"/>
      <w:r>
        <w:rPr>
          <w:rFonts w:cs="Times New Roman" w:ascii="Times New Roman" w:hAnsi="Times New Roman"/>
          <w:sz w:val="28"/>
          <w:szCs w:val="28"/>
          <w:lang w:eastAsia="ru-RU"/>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rFonts w:eastAsia="Times New Roman" w:cs="Times New Roman" w:ascii="Times New Roman" w:hAnsi="Times New Roman"/>
            <w:color w:val="666699"/>
            <w:sz w:val="28"/>
            <w:szCs w:val="28"/>
            <w:u w:val="none"/>
            <w:lang w:eastAsia="ru-RU"/>
          </w:rPr>
          <w:t>закона</w:t>
        </w:r>
      </w:hyperlink>
      <w:r>
        <w:rPr>
          <w:rFonts w:cs="Times New Roman" w:ascii="Times New Roman" w:hAnsi="Times New Roman"/>
          <w:sz w:val="28"/>
          <w:szCs w:val="28"/>
          <w:lang w:eastAsia="ru-RU"/>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статья дополнена 25.05.201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b/>
          <w:b/>
          <w:sz w:val="28"/>
          <w:szCs w:val="28"/>
        </w:rPr>
      </w:pPr>
      <w:r>
        <w:rPr>
          <w:rFonts w:cs="Times New Roman" w:ascii="Times New Roman" w:hAnsi="Times New Roman"/>
          <w:b/>
          <w:sz w:val="28"/>
          <w:szCs w:val="28"/>
        </w:rPr>
        <w:t>Глава V. Муниципальные правовые акты</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34. Муниципальные правовые ак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сельсовета непосредственно на местном референдуме, сельским Советом, главой местного самоуправления, главой сельской администрации  принимаются муниципальные правовые ак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В систему муниципальных правовых актов сельсовета входя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 (сходе граждан)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правовые акты главы местного самоуправления, сельской администрации и иных органов местного самоуправления и должностных лиц местного самоуправления, предусмотренных Уставом. (в редакции 07.10.09).</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Проекты муниципальных правовых актов могут вноситься депутатами сельского Совета, главой местного самоуправления, главой сельской администрации, органами территориального общественного самоуправления, инициативными группами гражд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сельского Совета или главы сельской администрации, на рассмотрение которых вносятся указанные проек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Нормативные правовые акты сельск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льского Совета только по инициативе главы сельской администрации или при наличии заключения главы сельской администрации. (в редакции 07.10.09)</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Нормативные правовые акты сельского Совета о налогах вступают в силу в соответствии с Налоговым кодекс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35. Порядок принятия Устава сельсовета, внес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зменений и дополнений в настоящий Уста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в устав сельсовета могут вноситься главой местного самоуправления, депутатами сельского Совета,  органами территориального общественного самоуправления, граждана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Изменения и дополнения в устав сельсовета принимаются нормативным правовым актом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3. Проект устава сельсовета, проект муниципального правового акта о внесении изменений и дополнений в  устав не позднее  чем за 30 дней до дня рассмотрения вопроса о принятии устава сельсовета, внесении изменений и дополнений в настоящий устав подлежат официальному обнародованию с одновременным обнародованием установленного сельски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После обнародования не более чем через 15 дней проект муниципального правового акта о внесении изменений и дополнений  в настоящий Устав выносится на публичные слушания. Результаты публичных слушаний подлежат обнародовани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Решение о внесении изменений и дополнений в Устав сельсовета считается принятым, если за него проголосовало не менее двух третей от установленного числа депутатов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6. Устав сельсовета, муниципальный правовой акт о внесении изменений  в настоящий Устав подлежат государственной регистрации в порядке, установленном федеральными законам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7. Устав сельсовета,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16.09.2011 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36. Порядок принятия и вступления в силу</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униципальных правовых актов</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ельский Совет 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сельсовета (постановления), а также решения по вопросам организации деятельности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Решения сельского Совета, носящие нормативный характер, принимаются большинством голосов от установленного числа депутатов.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Решения принимаются на заседании сельского Совета открытым или тайным голосованием.  Иные акты сельского Совета принимаются в порядке, установленном Регламентом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 Принятые сельским Советом нормативные правовые акты направляются главе местного самоуправления для подписания и обнародования. Глава местного самоуправления в течение 5 дней подписывает и обнародует нормативные правовые акт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исключена 07.10.09)</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Муниципальные правовые акты сельсовета не имеют обратной силы и вступают в действие со дня их принятия (издания) либо со дня, указанного в самом акт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Муниципальные правовые акты, затрагивающие права, свободы и обязанности человека и гражданина, вступают в силу после их официального обнародования.</w:t>
      </w:r>
    </w:p>
    <w:p>
      <w:pPr>
        <w:pStyle w:val="Style15"/>
        <w:ind w:firstLine="708"/>
        <w:jc w:val="both"/>
        <w:rPr/>
      </w:pPr>
      <w:r>
        <w:rPr>
          <w:rFonts w:cs="Times New Roman" w:ascii="Times New Roman" w:hAnsi="Times New Roman"/>
          <w:sz w:val="28"/>
          <w:szCs w:val="28"/>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в редакции мая 2009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1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 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дополнено в 2007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сельсовета  подлежат  обнародованию  путем  издания  небольшого  тиража  периодических  информационных  бюллетеней  для  опубликования  муниципальных  правовых  актов,  и  размещения  их  для  открытого  доступа  в  школьных  библиотеках,  СДК,  в  помещении  администрации.(дополнено в 2006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VI. Экономическая основа местног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амоуправления Сельсовет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37. Экономическая основа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ую основу сельсовета составляют находящееся в муниципальной собственности имущество, средства местного бюджета (бюджета сельсовета), а также имущественные права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38. Муниципальное имущест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18.10.2007 N 230-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29.12.2006 N 258-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 1.2. Утратили силу с 1 января 2007 года. - Федеральный закон от 29.12.2006 N 258-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бственности поселений могут находи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08.11.2007 N 257-ФЗ)</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имущество, предназначенное для организации охраны общественного порядка в границах поселения;(дополнено 25.05.20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PlusNormal"/>
        <w:widowControl/>
        <w:ind w:firstLine="540"/>
        <w:jc w:val="both"/>
        <w:rPr/>
      </w:pPr>
      <w:r>
        <w:rPr>
          <w:rFonts w:cs="Times New Roman" w:ascii="Times New Roman" w:hAnsi="Times New Roman"/>
          <w:sz w:val="28"/>
          <w:szCs w:val="28"/>
        </w:rPr>
        <w:t>6) имущество, предназначенное для обеспечения первичных мер пожарной безопасности; (дополнено 16.09.2011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7 в ред. Федерального закона от 31.12.2005 N 19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9 в ред. Федерального закона от 31.12.2005 N 19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10 в ред. Федерального закона от 31.12.2005 N 19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16 в ред. Федерального закона от 03.06.2006 N 73-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утратил силу. - Федеральный закон от 04.12.2006 N 201-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18 введен Федеральным законом от 29.12.2004 N 19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19 введен Федеральным законом от 31.12.2005 N 19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20 введен Федеральным законом от 31.12.2005 N 19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21 введен Федеральным законом от 18.10.2007 N 230-ФЗ)</w:t>
      </w:r>
    </w:p>
    <w:p>
      <w:pPr>
        <w:pStyle w:val="ConsPlusNormal"/>
        <w:widowControl/>
        <w:ind w:firstLine="540"/>
        <w:jc w:val="both"/>
        <w:rPr/>
      </w:pPr>
      <w:r>
        <w:rPr>
          <w:rFonts w:cs="Times New Roman" w:ascii="Times New Roman" w:hAnsi="Times New Roman"/>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дополнено 16.09.2011 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Style15"/>
        <w:jc w:val="both"/>
        <w:rPr/>
      </w:pPr>
      <w:r>
        <w:rPr>
          <w:rFonts w:cs="Times New Roman" w:ascii="Times New Roman" w:hAnsi="Times New Roman"/>
          <w:sz w:val="28"/>
          <w:szCs w:val="28"/>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 (дополнено 25.05.201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39. Бюджет сельсовета (местный бюдж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бюджет сель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Бюджет сельсовета разрабатывается сельской администрацией и утверждается в форме нормативного правового акта сельского Совет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Порядок и сроки разработки проекта бюджета сельсовет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в сельсовете, утверждаемым сельским Советом.</w:t>
      </w:r>
    </w:p>
    <w:p>
      <w:pPr>
        <w:pStyle w:val="Style15"/>
        <w:ind w:firstLine="708"/>
        <w:jc w:val="both"/>
        <w:rPr/>
      </w:pPr>
      <w:r>
        <w:rPr>
          <w:rFonts w:cs="Times New Roman" w:ascii="Times New Roman" w:hAnsi="Times New Roman"/>
          <w:sz w:val="28"/>
          <w:szCs w:val="28"/>
        </w:rPr>
        <w:t>4.</w:t>
        <w:tab/>
        <w:t>Глава местного самоуправления вносит проект нормативного правового акта о бюджете на очередной финансовый год на рассмотрение сельского 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w:t>
        <w:tab/>
        <w:t>Порядок рассмотрения проекта бюджета сельсовета, утверждение и исполнение бюджета, осуществление контроля за его исполнением и утверждением отчета об исполнении бюджета устанавливается Положением о бюджетном устройстве бюджетном процессе  в сельсовете, утверждаемым сельским Совет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w:t>
        <w:tab/>
        <w:t>Эмитентом ценных бумаг муниципального образования выступает сельская администрация, осуществляющая указанные функции в порядке, установленном законодательством Российской Федерации и настоящим Устав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1. Сельский Совет своим решением утверждает генеральные условия эмиссии и обращения муниципальных ценных бума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2. Эмитент, в соответствии с генеральными условиями, принимает документ в форме нормативного правого акта, содержащего условия эмиссии и обращения муниципальных ценных бума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3. Нормативно правовой акт, содержащий условия эмиссии муниципальных ценных бумаг подлежит государственной регистрации в Федеральном органе исполнительной власти, уполномоченном Правительством Российской Федерации на составление и ( или ) исполнение федерального бюдже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Эмитент муниципальных ценных бумаг принимают нормативными правовыми актами, содержащие отчет об итогах эмиссии муниципальных ценных бумаг.(дополнено в 2006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40. Доходы бюджета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Доходы бюджета сельсовета формируются за счет собственных доходов и других доходов в безвозмездном и безвозвратном порядке поступающих в соответствии с федеральным законодательством, законодательством Нижегородской области,  нормативными правовыми актами сельского Совета в распоряжение органов местного самоупра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В доход бюджета сельсовета зачисляю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w:t>
        <w:tab/>
        <w:t>доходы от имущества находящегося в муниципальной собствен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w:t>
        <w:tab/>
        <w:t>часть прибыли муниципального предприятия оставшейся после уплаты налогов и сборов(16.09.2011 г) и осуществления иных обязательных платежей в размере устанавливаемых нормативно - правовыми  актами представительных органов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16.09.2011 г.)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отчисления от федеральных и областных налогов в соответствии с нормативами, установленными федеральными законами и законами Нижегородской области;</w:t>
      </w:r>
    </w:p>
    <w:p>
      <w:pPr>
        <w:pStyle w:val="Style15"/>
        <w:ind w:firstLine="708"/>
        <w:jc w:val="both"/>
        <w:rPr/>
      </w:pPr>
      <w:r>
        <w:rPr>
          <w:rFonts w:cs="Times New Roman" w:ascii="Times New Roman" w:hAnsi="Times New Roman"/>
          <w:sz w:val="28"/>
          <w:szCs w:val="28"/>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 (в редакции мая 2009г)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средства самообложения гражд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добровольные пожертв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субвенции, предоставляемые на осуществление органов местного самоуправления, отдельных государственных полномочий, переданных им Федеральными законами и законами Нижегородской области.(в новой редакции 2006г)</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 иные поступления, в соответствии с Федеральными законами, законами Нижегородской области(дополнено в 2006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41. Средства самообложения гражд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сельсовета, для которых размер платежей может быть уменьшен.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42. Расходы бюджета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асходы бюджета сельсовета осуществляются в формах, предусмотренных Бюджетным кодекс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2</w:t>
        <w:tab/>
        <w:t>. Органы местного самоуправления ведут реестры расходных обязательств муниципального образования в соответствии с требованиями Бюджетного кодекса Российской Федерации в порядке, установленном сельской  администраци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Размеры и условия оплаты труда главы местного самоуправления, муниципальных служащих, работников  муниципальных предприятий и учреждений и депутатов, исполняющих обязанности на постоянной основе устанавливаются нормативными правовыми актами  исполнительного органа муниципального образования, а муниципальные минимальные стандарты и другие нормативы  расходов местных бюджетов  по решению вопросов местного  значения - нормативными правовыми актами представительного  органа муницип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Расходование средств бюджета сельсовета осуществляется по направлениям согласно бюджетной классификации и в пределах, установленных постановлением сельского Совета о бюджете сельсовета на очередной финансовый г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43. Муниципальный заказ</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в редакции 07.10.0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Статья 43,1 .Муниципальные заимствования и муниципальные гарант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изменено в мае 2009г)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От имени муниципального образования решение о выдаче муниципальных гарантий другим заемщикам для привлечения кредитов (займов) принимается сельской администрацией сельсовета по согласованию с сельским Советом.(дополнено в 2006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VII. Заключительные положения</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Статья 44. Ответственность органов местного самоуправления и     должностных лиц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w:t>
        <w:tab/>
        <w:t>Органы местного самоуправления и должностные лица местного самоуправления за неисполнение или ненадлежащее исполнение Конституции Российской Федерации,  законодательства Российской Федерации, Нижегородской области  и  настоящего  Устава, а также за принятие незаконных  решений несут ответственность перед населением сельсовета, государством,  физическими и юридическими  лицами,  установленную  законодательством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w:t>
        <w:tab/>
        <w:t>Органы и должностные лица местного самоуправления несут гражданско-правовую, административную и уголовную ответственность перед физическими и юридическими лицами в порядке, установленном законами Российской Федерации, Нижегород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w:t>
        <w:tab/>
        <w:t>Ответственность сельского Совета и главы  местного самоуправления  перед населением сельсовета реализуется в виде права на отзыв по инициативе избира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w:t>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w:t>
        <w:tab/>
        <w:t>В  случае,  если  соответствующим судом установлено, что сельским Советом и органом местного самоуправления принят нормативный акт, противоречащий Конституции Российской Федерации, федеральным конституционным законам, федеральным  законам,  конституции (Уставу), законам Нижегородской области,  настоящему Уставу, а сельский Совет в течении  тре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высшее должностное лицо Нижегородской области (руководитель высшего исполнительного органа государственной власти Нижегоро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Нижегородской области проект закона Нижегородской области  о роспуске  сельского Сове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очия  сельского Совета прекращаются со дня      вступления в силу закона  Нижегородской области  о  его  роспуск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45. В силу настоящего Уста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Устав вступает в силу по истечении 10 дней с момента официального опубликования (обнародова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Настоящий Устав подлежит государственной регистрации в порядке, установленном федеральным закон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Статья 46. Признания утратившими силу отдельных нормативных 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w:t>
        <w:tab/>
        <w:t>С 01 января 2006 года признать утратившими силу: Устав Большесодомовского сельского Совета, принятый решением Большесодомовского сельского Совета № 2 от 20.12.2001 года и зарегистрированный постановлением Земского собрания Тонкинского муниципального района Нижегородской области № 44 от 29.07.2004 года.</w:t>
      </w:r>
    </w:p>
    <w:p>
      <w:pPr>
        <w:pStyle w:val="Style15"/>
        <w:ind w:firstLine="708"/>
        <w:jc w:val="both"/>
        <w:rPr/>
      </w:pPr>
      <w:r>
        <w:rPr>
          <w:rFonts w:cs="Times New Roman" w:ascii="Times New Roman" w:hAnsi="Times New Roman"/>
          <w:sz w:val="28"/>
          <w:szCs w:val="28"/>
        </w:rPr>
        <w:t>2.. Изменения, внесенные в настоящий Устав,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ельского Совета, принявшего решение о внесении изменений  в Устав Большесодомовского сельсовета Тонкинского  района Нижегородской области (дополнено 07.10.0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 xml:space="preserve">                    М.А.Груз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158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4:00Z</dcterms:created>
  <dc:creator>Customer</dc:creator>
  <dc:description/>
  <cp:keywords/>
  <dc:language>en-US</dc:language>
  <cp:lastModifiedBy>Customer</cp:lastModifiedBy>
  <dcterms:modified xsi:type="dcterms:W3CDTF">2012-06-27T11:54:00Z</dcterms:modified>
  <cp:revision>1</cp:revision>
  <dc:subject/>
  <dc:title/>
</cp:coreProperties>
</file>