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администрация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содомовского сельсовета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района Нижегородской области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5года                                                                         № 17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ения на территории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домовского сельсовета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 исполнении</w:t>
      </w:r>
      <w:r>
        <w:rPr>
          <w:b/>
          <w:sz w:val="28"/>
          <w:szCs w:val="28"/>
        </w:rPr>
        <w:t xml:space="preserve">  </w:t>
      </w:r>
      <w:r>
        <w:rPr>
          <w:spacing w:val="17"/>
          <w:sz w:val="28"/>
          <w:szCs w:val="28"/>
        </w:rPr>
        <w:t xml:space="preserve">Федерального закона от 27.07.2010 года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17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>190 -ФЗ «О теплоснабжении</w:t>
      </w:r>
      <w:r>
        <w:rPr>
          <w:rFonts w:cs="Times New Roman" w:ascii="Times New Roman" w:hAnsi="Times New Roman"/>
          <w:spacing w:val="1"/>
          <w:sz w:val="28"/>
          <w:szCs w:val="28"/>
        </w:rPr>
        <w:t>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  Правительства РФ «О требованиях к схемам теплоснабжения, порядку их разработки и утверждения»  от 22.02. 2012 г. N 154.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Большесодомовского сельсовета, Сельская Администрация Большесодомовского сельсовета Тонкинского муниципального района Нижегородской области  п о с т а н о в л я е т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е </w:t>
      </w:r>
      <w:r>
        <w:rPr>
          <w:rFonts w:cs="Times New Roman" w:ascii="Times New Roman" w:hAnsi="Times New Roman"/>
          <w:sz w:val="28"/>
          <w:szCs w:val="28"/>
        </w:rPr>
        <w:t>схемы теплоснабжения на территории  Большесодомовского сельсовет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от 19.02.2013 № 18 «Об утверждении схемы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 на территории Большесодомовского сельсовета» считать утратившим сил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обнародовать установленным порядком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 сельской администрации                                        М.А.Груздев 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домо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2.2015г. №  1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теплоснаб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Большесодом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плоснаб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  разработки схемы теплоснаб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хема теплоснабж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льсов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атывается  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при разработке схемы теплоснабжения  сельского поселения на период до 2027 года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ледование системы теплоснабжения  и анализ существующей ситуации в теплоснабжении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ор оптимального варианта развития теплоснабжения и основные рекомендации по развитию системы теплоснабжения сельского поселения  до 2027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лоснабжающая организация определяется схемой теплоснаб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я по развитию системы теплоснабжения, предусмотренные настоящей схемой, включаются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вестицион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и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мунального комплекс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ая характеристика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рриторию </w:t>
        <w:tab/>
        <w:t>Большесодомовского сельсовета Тонкинского муниципального района Нижегородской области составляют исторически сложившиеся земли 18 населенных пунктов, из них население проживает в 10 селах и деревнях</w:t>
      </w:r>
      <w:r>
        <w:rPr>
          <w:rStyle w:val="FontStyle14"/>
          <w:rFonts w:cs="Times New Roman" w:ascii="Times New Roman" w:hAnsi="Times New Roman"/>
          <w:sz w:val="28"/>
          <w:szCs w:val="28"/>
        </w:rPr>
        <w:t>. На 01.01.205, согласно похозяйственных книг, в 417 хозяйствах зарегистрировано 984 граждан. Наибольшее число граждан проживает в селах: Большое Содомово, Пахутино, Большое Сидорово.</w:t>
        <w:tab/>
        <w:t xml:space="preserve">Территория Большесодомовского сельсовета составляет 27 806 гектаров,  в т.ч. земли сельскохозяйственного назначения – 15 086 га, земли поселений – 945 га, земли лесного фонда – 11 093 га, прочие земли – 682 га. </w:t>
      </w:r>
      <w:r>
        <w:rPr>
          <w:rFonts w:cs="Times New Roman" w:ascii="Times New Roman" w:hAnsi="Times New Roman"/>
          <w:sz w:val="28"/>
          <w:szCs w:val="28"/>
        </w:rPr>
        <w:t>Административным центром сельсовета является село Большое Содомово.</w:t>
      </w:r>
    </w:p>
    <w:p>
      <w:pPr>
        <w:pStyle w:val="Style15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хема теплоснаб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на территории Большесодомовского сельсовета осуществля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ных одноквартирных и двухквартирных домах от печей и котлов на твердом топливе (в основном дрова, реже уголь), горячее водоснабжение отсутствует или производится от индивидуальных водонагревате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реждения и организации отапливаются от 5 котельны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86"/>
        <w:gridCol w:w="1326"/>
        <w:gridCol w:w="1094"/>
        <w:gridCol w:w="1403"/>
        <w:gridCol w:w="1042"/>
        <w:gridCol w:w="1441"/>
        <w:gridCol w:w="148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ельн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тельно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(Гкал/час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 в 2-х трубном исполнении (метро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ые организ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Содом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. др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, детский сад, почта, библиотека, дом культуры, здание администрации, ФАП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Сидор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. др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ФАП, библиоте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ути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, библиоте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ути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. др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ФАП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ути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. др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4. Пояснительная записка схемы теплоснабжения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 котельные, расположенные в селах  Большое Сидорово и Пахутино, находятся во встроенных помещениях непосредственно</w:t>
        <w:tab/>
        <w:t xml:space="preserve"> в отапливаемых зданиях, поэтому там отсутствуют наружные тепловые сети. Котлы небольшой производительности, обеспечивающие в полной потребности тепловой режим и расходующие топливо в разумных пределах. Потери тепла от котла до отапливаемых помещений минимальное.                 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.Большое Содомово (приложение 1) имеется одна котельная, которая расположена в отдельном здании и обеспечивает теплом все организации, расположенные в 5 зданиях. В котельной имеется 3 котла: один КВС – 0,4 и два котла «Универсал».  Котел КВС – 0,4 заменен в 2012 году, а универсалы работают с 1971 года. Тепловые сети протяженностью 300 метров в </w:t>
      </w:r>
      <w:r>
        <w:rPr>
          <w:rFonts w:cs="Times New Roman" w:ascii="Times New Roman" w:hAnsi="Times New Roman"/>
          <w:sz w:val="28"/>
          <w:szCs w:val="28"/>
        </w:rPr>
        <w:t>двухтрубном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олнении,  верховые,  диаметром 50 мм., часть сетей (110 метров) заменена в 2007 году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спективное  потребление тепловой мощности и тепловой энергии на цели теплоснабжения в административных границах 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Численность населения  в сельском поселении ежегодно сокращается, нет перспектив строительства  многоквартирного жилищного фонда и социальной инфраструктур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и   индивидуального  жилищного фонда и  многие жильцы квартир одноквартирных и двухквартирных домов  используют автономные источники теплоснабжения. В связи с этим  потребность в строительстве новых тепловых сетей,  с целью обеспечения приростов тепловой нагрузки в существующих зонах действия источников теплоснабжения, приросте тепловой нагрузки  для целей отопления  отсутству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котельные и тепловые сети в полном объеме обеспечивают отопление организаций и учреждений. Строительство дополнительно объектов социальной сферы на ближайшие годы не планирует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Планируемые мероприятия.</w:t>
      </w:r>
    </w:p>
    <w:p>
      <w:pPr>
        <w:pStyle w:val="Style1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Ввиду отсутствия газового снабжения и возможности использования газа для отопления запланировано:                                                                         - котельная № 1: замена двух котлов «Универсал» на более современные, с большей теплоотдачей и меньшим расходом топлива (2015-2017гг).                </w:t>
      </w:r>
    </w:p>
    <w:p>
      <w:pPr>
        <w:pStyle w:val="Normal"/>
        <w:spacing w:lineRule="auto" w:line="360"/>
        <w:ind w:firstLine="709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696595</wp:posOffset>
                </wp:positionV>
                <wp:extent cx="668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.65pt;mso-wrap-distance-left:9pt;mso-wrap-distance-right:9pt;mso-wrap-distance-top:0pt;mso-wrap-distance-bottom:0pt;margin-top:54.85pt;mso-position-vertical-relative:text;margin-left:9.7pt;mso-position-horizontal-relative:text">
                <v:fill opacity="0f"/>
                <v:textbox inset="0in,0in,0in,0in">
                  <w:txbxContent>
                    <w:tbl>
                      <w:tblPr>
                        <w:tblW w:w="1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751205</wp:posOffset>
                </wp:positionV>
                <wp:extent cx="5461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.65pt;mso-wrap-distance-left:9pt;mso-wrap-distance-right:9pt;mso-wrap-distance-top:0pt;mso-wrap-distance-bottom:0pt;margin-top:59.15pt;mso-position-vertical-relative:text;margin-left:203.15pt;mso-position-horizontal-relative:text">
                <v:fill opacity="0f"/>
                <v:textbox inset="0in,0in,0in,0in">
                  <w:txbxContent>
                    <w:tbl>
                      <w:tblPr>
                        <w:tblW w:w="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78510</wp:posOffset>
                </wp:positionV>
                <wp:extent cx="55943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.65pt;mso-wrap-distance-left:9pt;mso-wrap-distance-right:9pt;mso-wrap-distance-top:0pt;mso-wrap-distance-bottom:0pt;margin-top:61.3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4.6pt;margin-top:197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685" distR="19685" simplePos="0" locked="0" layoutInCell="1" allowOverlap="1" relativeHeight="10">
                <wp:simplePos x="0" y="0"/>
                <wp:positionH relativeFrom="column">
                  <wp:posOffset>248920</wp:posOffset>
                </wp:positionH>
                <wp:positionV relativeFrom="paragraph">
                  <wp:posOffset>441325</wp:posOffset>
                </wp:positionV>
                <wp:extent cx="190500" cy="2061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.6pt;margin-top:19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87820</wp:posOffset>
                </wp:positionH>
                <wp:positionV relativeFrom="paragraph">
                  <wp:posOffset>778510</wp:posOffset>
                </wp:positionV>
                <wp:extent cx="57340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.65pt;mso-wrap-distance-left:9pt;mso-wrap-distance-right:9pt;mso-wrap-distance-top:0pt;mso-wrap-distance-bottom:0pt;margin-top:61.3pt;mso-position-vertical-relative:text;margin-left:526.6pt;mso-position-horizontal-relative:text">
                <v:fill opacity="0f"/>
                <v:textbox inset="0in,0in,0in,0in">
                  <w:txbxContent>
                    <w:tbl>
                      <w:tblPr>
                        <w:tblW w:w="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43475</wp:posOffset>
                </wp:positionH>
                <wp:positionV relativeFrom="paragraph">
                  <wp:posOffset>1226185</wp:posOffset>
                </wp:positionV>
                <wp:extent cx="2033905" cy="2061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9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7360</wp:posOffset>
                </wp:positionH>
                <wp:positionV relativeFrom="paragraph">
                  <wp:posOffset>1226185</wp:posOffset>
                </wp:positionV>
                <wp:extent cx="4476115" cy="2061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9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9">
                <wp:simplePos x="0" y="0"/>
                <wp:positionH relativeFrom="column">
                  <wp:posOffset>2855595</wp:posOffset>
                </wp:positionH>
                <wp:positionV relativeFrom="paragraph">
                  <wp:posOffset>1226185</wp:posOffset>
                </wp:positionV>
                <wp:extent cx="13970" cy="1119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9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Схема теплоснабжения с.Большое Содомово </w:t>
      </w:r>
      <w:r>
        <w:rPr>
          <w:rFonts w:cs="Times New Roman" w:ascii="Times New Roman" w:hAnsi="Times New Roman"/>
          <w:sz w:val="28"/>
          <w:szCs w:val="28"/>
        </w:rPr>
        <w:t>(котельная № 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40580</wp:posOffset>
                </wp:positionH>
                <wp:positionV relativeFrom="paragraph">
                  <wp:posOffset>3289935</wp:posOffset>
                </wp:positionV>
                <wp:extent cx="573405" cy="4584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6.1pt;mso-wrap-distance-left:9pt;mso-wrap-distance-right:9pt;mso-wrap-distance-top:0pt;mso-wrap-distance-bottom:0pt;margin-top:259.05pt;mso-position-vertical-relative:text;margin-left:365.4pt;mso-position-horizontal-relative:text">
                <v:fill opacity="0f"/>
                <v:textbox inset="0in,0in,0in,0in">
                  <w:txbxContent>
                    <w:tbl>
                      <w:tblPr>
                        <w:tblW w:w="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</w:t>
      </w:r>
      <w:r>
        <w:rPr>
          <w:rFonts w:cs="Times New Roman" w:ascii="Times New Roman" w:hAnsi="Times New Roman"/>
          <w:sz w:val="28"/>
          <w:szCs w:val="28"/>
        </w:rPr>
        <w:t>:     1. здание котельной                       4. здание интерната (детский сад, библиотека, ФАП, поч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здание дома культуры               5. Здание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здание школы                            ---- тепловые се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55;&#1086;&#1089;&#1077;&#1083;&#1077;&#1085;&#1080;&#1077;" TargetMode="External"/><Relationship Id="rId6" Type="http://schemas.openxmlformats.org/officeDocument/2006/relationships/hyperlink" Target="http://ru.wikipedia.org/wiki/&#1048;&#1085;&#1074;&#1077;&#1089;&#1090;&#1080;&#1094;&#1080;&#1080;" TargetMode="External"/><Relationship Id="rId7" Type="http://schemas.openxmlformats.org/officeDocument/2006/relationships/hyperlink" Target="http://ru.wikipedia.org/wiki/&#1058;&#1072;&#1088;&#1080;&#1092;" TargetMode="External"/><Relationship Id="rId8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7:00Z</dcterms:created>
  <dc:creator>G</dc:creator>
  <dc:description/>
  <dc:language>en-US</dc:language>
  <cp:lastModifiedBy>1</cp:lastModifiedBy>
  <dcterms:modified xsi:type="dcterms:W3CDTF">2015-03-11T11:28:00Z</dcterms:modified>
  <cp:revision>2</cp:revision>
  <dc:subject/>
  <dc:title/>
</cp:coreProperties>
</file>