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:                                                                         </w:t>
      </w:r>
    </w:p>
    <w:p>
      <w:pPr>
        <w:pStyle w:val="ConsPlusNormal"/>
        <w:jc w:val="right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м сельского  Сов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домовского  сельсов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июля 2010г № 2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АТУСЕ ДЕПУТАТА СЕЛЬСКОГО  СОВЕТА БОЛЬШЕСОДОМОВСКОГО  СЕЛЬСОВ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ложением в соответствии с Федеральным законом от 6 октября 2003 года № 131-ФЗ "Об общих принципах организации местного самоуправления в Российской Федерации",  законом Нижегородской области от 3 октября 2008 года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Нижегородской области» и Уставом Большесодомовского сельсовета Тонкинского района Нижегородской области (далее – Устав сельсовета) определяется статус депутата сельского Совета Большесодомовского сельсовета (далее – депутат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Депутатом сельского  Совета является лицо, избранное избирателями соответствующего избирательного округа на основе всеобщего равного и прямого избирательного права при тайном голосовании  в  состав  сельского 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Статус депутата в соответствии с Федеральным Законом "Об общих принципах организации местного самоуправления в Российской Федерации" от 6 октября  2003 г. № 131-ФЗ  определяется  указанным  Федеральным  законом  и  настоящим  реш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 своей  деятельности депутат руководствуется  Конституцией  Российской  Федерации,  федеральными  законами,  Уставом  Большесодомовского  сельсовета, законами  субъекта  Российской  Федерации,  другими  муниципальными  правовыми  актам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2. СРОК ПОЛНОМОЧИЙ ДЕПУТА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Полномочия депутата начинаются  со  дня  начала  работы  и  прекращаются с  момента начала  работы   представительного органа муниципального  образования  нового  созы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 Полномочия депутата сельского Совета прекращаются досрочно в случае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рт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тавки по собственному желанию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ния судом недееспособным или ограниченно дееспособным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ния судом безвестно отсутствующим или объявления умершим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упления в отношении него в законную силу обвинительного приговора суд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езда за пределы Российской Федерации на постоянное место жительств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я гражданства Российской Федерации, прекращения гражданства иностранного государства –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зыва избирателям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ыва на воинскую службу или направление на заменяющую её альтернативную гражданскую службу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рочного прекращения полномочий сельского Совет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установленных федеральным законодательство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 Решение о прекращении полномочий депутата принимается  сельским  Сове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Основание  и  процедура  отзыва  депутата  устанавливаются  Уставом Большесодомовского сельсовета  в  соответствии  с  федеральным законодательством. Порядок  проведения  голосования  по отзыву депутата определяется  законом  субъекта  Российской  Федерации о местном референдуме и федеральным законом  «Об  основных  гарантиях  избирательных  прав и права  на  участие в  референдуме граждан 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36"/>
          <w:szCs w:val="36"/>
        </w:rPr>
        <w:t>Удостоверение и нагрудный знак депута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. Депутат  имеет  депутатское   удостоверение,  являющееся   документом,  подтверждающим  его   полномочия   и  нагрудный  знак, которым  он  пользуется  в   течение всего срока  полномоч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   Удостоверение депутата является документом, дающим ему право на  территории  Большесодомовского  сельсовета  при осуществлении своих полномочий посещать органы местного самоуправления,  организации,  общественные  объединения  по  вопросам ,  связанным  с  депутатской  деятельность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3. Положение  об  удостоверении  и  нагрудном  знаке  депутата,  их  образцы  и  описания  утверждаются  представительным  органом муниципального  образования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ФОРМЫ ДЕПУТАТСКОЙ ДЕЯТЕЛЬНО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ормами деятельности депута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участие  в  работе  сесс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участие  в  работе  комитетов (комиссий) сельского 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готовка  и  внесение  проектов  решений на  рассмотрение  сельского 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участие  и  выполнение  поручений  сельского 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обращение  с  депутатским  запрос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работа  с  избир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ращение  в  органы  к  должностным  лицам органов местного самоуправления, органов государственной  власти,  руководителям 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ные  формы  предусмотренные  действующим  законодательств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. Депутат  обязан  лично  участвовать  в  работе  сессий  сельского  Сов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3. Депутат обязан  лично участвовать в  работе  комитета (комиссии)  членом  которой он  явл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 Депутат пользуется  правом  решающего  голоса по всем вопросам  рассматриваемым  сельским  Советом,  комитетом (комиссией), членом которых  он  являет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5.При  невозможности  присутствовать  на  заседании  сельского  Совета,  комитета (комиссии) по уважительной  причине  депутат  заблаговременно  информирует об  этом  соответственно Предскдателя  сельского  Совета,  председателя  комитета (комисс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Депутат сельского  Совета  в  сроки,  установленные  Регламентом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Совета,  информируется  о  времени  и  месте проведения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, о вопросах, вносимых  на  рассмотрение, а также получает все  необходимые  материалы по этим  вопрос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7. Депутат  имеет 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збирать и быть избранным в комитет (комиссию) и на соответствующую  должность в сельском  Совете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частвовать в работе депутатских объединений, создаваемых  в сельском Сове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сказывать мнение по персональному  составу создаваемых органов и кандидатурам,  избираемых, назначаемых  или  утверждаемых  сельским Сове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лагать вопросы для рассмотрения на сессии, заседании комитета ил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носить  предложения и замечания по повестке дня сессии и заседаний комитетов (комиссий), по порядку рассмотрения и  существу обсуждаемых во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тавить вопросы о необходимости  разработки  новых  решений, проектов решений  об  изменений действующих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частвовать в прениях, обращаться с запросами, задавать вопросы докладчикам, а также председательствующему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ступать с обоснованием  своих предложений, по мотивам голосования давать спра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носить поправки к проектам решений  сельского 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глашать на заседаниях сельского Совета обращение граждан, имеющие общественное знач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знакомиться с текстами выступлений в стенограммах и протоколах заседаний сельск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Депутат не выступивший на заседании сельского Совета в связи с прекращением прений, вправе передать председательствующему текст своего выступления,  а  также  изложенные  в  письменной  форме  предложения  и замечания  по  обсуждаемому  вопро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 Депутат регулярно поддерживает связь с избира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Депутат принимает меры по обеспечению прав, свобод и законных интересов своих избирателей,  рассматривает поступившие от них предложения, заявления  и  жалобы,  способствует в пределах своих полномочий правильному и своевременному решению содержащихся в них вопросов,  ведет прием граждан,  изучает общественное мнение,  вносит предложения  в сельский       Совет  а  при необходимости -  в  другие   государственные  органы,       коммерческие и некоммерческие  организации    и общественные объеди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Депутат информирует избирателей о своей деятельности во время встреч с ними, а также через средства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Депутат обязан не реже одного раза в год отчитываться перед избирателями округа о своей работе.  Для проведения отчетов и встреч с избирателями  депутату  предоставляется  помещение на безвозмездной 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Избирательное  объединение, допущенное к распределению депутатских мандатов в сельском Совете не реже  одного раза в год информирует население муниципального образования о работе объединения в сельском Совете посредством 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 Депутатская  этик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 Депутат обязан  соблюдать  правила  э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 нарушение правил депутатской этики депутат может быть лишен слова на одно или несколько, ноне более 5, заседаний сельского  Сов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Информация о нарушении правил депутатской этики может быть обнародован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Статья 6. Обеспечение условий для осуществления депутатом своих полномоч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Депутату гарантируются условия для беспрепятственного и эффективного осуществления полномочий. Депутат обладают правом самостоятельного осуществления своей деятельности в пределах полномочий, установленных уставом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мешательство в какой-либо форме в деятельность депутата, с целью воспрепятствовать исполнению их полномочий, оскорбление, клевета влекут за собой ответственность, предусмотренную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арантии прав депутата при привлечении их к уголовной или административной ответственности, задержании, аресте, обыске, допросе, совершении в отношении них иных уголовно-процессуальных и административно-процессуальных действий, а также при проведении оперативно-розыскных мероприятий в отношении депутатов занимаемого ими жилого и (или) служебного помещения, их багажа, личных и служебных транспортных средств, переписки, используемых ими средств связи, принадлежащих им документов устанавливаются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путат не может быть привлечен к уголовной или административной ответственности за высказанное мнение, позицию, выраженную при голосовании, и другие действия, соответствующие статусу депутата, в том числе по истечении срока их полномочий. Данное положение не распространяется на случаи, когда депутатом были допущены публичные оскорбления, клевета или иные нарушения, ответственность за которые предусмотрена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Невыполнение законного требования депутата либо создание препятствий в осуществлении его деятельности влечет административную ответственность в соответствии с законодательством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Депутат, осуществляющий свои полномочия на непостоянной основе, на основании их письменных заявлений освобождаются от выполнения производственных или служебных обязанностей по месту работы, в том числе посредством предоставления отпуска без сохранения заработной платы, на время участия в заседаниях соответствующего органа, его комитетов (комисс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 Депутату, осуществляющим свои полномочия на постоянной основе, для работы предоставляется рабочее место в соответствии с муниципальным правовым актом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Статья 7 Реализация права правотворческой инициативы депута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Депутат имеет право правотворческой инициативы, которое осуществляется в форме внесения в представительный орган муниципального образования, местную администрацию, должностному лицу местного самоупра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ектов муниципальных правовых 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ектов муниципальных правовых актов о внесении изменений в муниципальные правовые акты либо об отмене указанных актов, приостановлении их дей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правок к проектам муниципальных правовых 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й по разработке и принятию муниципальных правовы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творческая инициатива подлежит обязательному рассмотрению соответствующим органом местного самоуправления, должностным лицом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Порядок реализации права правотворческой инициативы устанавливается нормативным правовым актом органа местного самоуправления или должностного лица местного самоуправления, на рассмотрение которых вносятся проекты, поправки и предложения, указанные в части 1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Депутат вправе инициировать обращение представительного органа муниципального образования к главе местной администрации иным должностным лицам местного самоуправления о разработке и (или) принятии муниципального правового акта, о внесении изменений в изданные ими муниципальные правовые акты либо об их отмене или приостановлении их 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инициатива депутата подлежит обязательному рассмотрению представительным органом в порядке, установленном правовым актом представитель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4. Депутат имеет право принимать непосредственное участие в рассмотрении их правотворческой инициативы. О дне рассмотрения инициативы инициаторы должны быть извещены заблаговременно, но не позднее чем за три дня до рассмотр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36"/>
          <w:szCs w:val="36"/>
        </w:rPr>
        <w:t>Статья 8. Реализация права депутата на посещение органов местного самоуправления, организаций и общественных объединений, на прием в первоочередном порядке должностными лица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. Депутат по предъявлении удостоверения имеют право для осуществления своих полномочий беспрепятственно посещать органы местного самоуправления соответствующего муниципального образования, а также в порядке, установленном законодательством, организации и общественные объединения независимо от их организационно-правовой формы (далее - организации и объединения), расположенные на территории муниципального образования, пользуются правом на прием в первоочередном порядке их руководителями и иными должностны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2. При невозможности приема депутата в первоочередном порядке соответствующие должностные лица вправе отложить прием на срок до пяти дней либо с согласия депутата, поручить прием другому должностному лиц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36"/>
          <w:szCs w:val="36"/>
        </w:rPr>
        <w:t>Статья 9. Реализация права депутата на обращ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1. Депутат по вопросам, связанным с осуществлением своих полномочий, вправе направить письменное обращение в органы государственной власти Нижегородской области, органы местного самоуправления, а также организации и объединения, расположенные на территории Ниже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2. Руководители и иные должностные лица органов, организаций и объединений, указанных в части 1 настоящей статьи, обязаны дать ответ на обращение, предоставить запрашиваемые документы и сведения в течение 30 дней со дня регистрации письменного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оведения в связи с обращением дополнительной проверки или истребования каких-либо дополнительных материалов соответствующие должностные лица обязаны сообщить об этом депутату, члену выборного органа местного самоуправления, выборному должностному лицу местного самоуправления в пятидневный срок со дня регистрации письменного обращения. В данном случае срок рассмотрения обращения может быть продлен не более чем на 30 дней. При этом представление сведений, составляющих государственную или иную охраняемую законом тайну, осуществляе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3. Депутат имеет право принимать непосредственное участие в рассмотрении органами местного самоуправления, организациями и объединениями, расположенными на территории соответствующего муниципального образования, поставленных ими в обращении вопросов. В данном случае о дне рассмотрения депутат, член выборного органа местного самоуправления, выборное должностное лицо местного самоуправления должны быть извещены не позднее чем за три дня до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36"/>
          <w:szCs w:val="36"/>
        </w:rPr>
        <w:t>Статья 10. Право на депутатский запрос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1. Депутатским запросом считается письменное обращение депутата (группы депутатов) по вопросам, связанным с реализацией полномочий представительного органа местного самоуправления, полномочий депутатов, а также по иным вопросам, имеющим общественное знач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2. Депутат имеет право обратиться с депутатским запросом в письменной форме к лицам, замещающим государственные должности Нижегородской области, должностным лицам органов государственной власти Нижегородской области, органов местного самоуправления соответствующего муниципального образования, организаций и объеди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3. Запрос в письменной форме направляется председателю представительного органа муниципального образования и подлежит рассмотрению на ближайшем заседании представительного органа с принятием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4. Должностное лицо, к которому обращен депутатский запрос, обязано предоставить на него ответ в устной (на заседании представительного органа муниципального образования) или письменной форме не позднее чем через 15 дней со дня его получения или в иной установленный федеральным законодательством или представительным органом муниципального образования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запрос должен быть подписан тем должностным лицом, которому направлен запрос, либо лицом, временно исполняющим его обяза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5. По предложению депутата, направившего депутатский запрос, лицо, подписавшее ответ, может быть приглашено представительным органом муниципального образования на заседание (либо слушание) для дачи необходимых разъяснений в порядке, установленном регламентом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36"/>
          <w:szCs w:val="36"/>
        </w:rPr>
        <w:t>Статья 11. Реализация права депутата на получение информ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1. Депутат в порядке, установленном муниципальным правовым актом соответствующего органа местного самоуправления, обеспечивается муниципальными правовыми актами, а также документами и информационно-справочными материалами, поступающими в официальном порядке в указан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2. Органы местного самоуправления, организации и объединения, расположенные на территории муниципального образования, соответствующие должностные лица обеспечивают депутата консультациями специалистов, не позднее семи дней со дня получения обращения (а при необходимости получения дополнительных материалов - не позднее 30 дней со дня получения обращения) предоставляют им необходимую информацию и документы по вопросам, связанным с осуществлением их полномочий, в порядке, установленном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3. С документами, содержащими государственную или иную охраняемую законом тайну, указанные лица могут быть ознакомле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4. Непредставление или несвоевременное представление депутату документов, материалов, иной информации, необходимой для осуществления их полномочий, а равно представление заведомо недостоверной информации влечет административную ответственность в соответствии с законодательством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36"/>
          <w:szCs w:val="36"/>
        </w:rPr>
        <w:t>Статья 12. Обеспечение депутату условий для работы с избирателя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1. Депутату обеспечиваются необходимые условия для проведения личных приемов, отчетов и встреч с избирател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2. В порядке, установленном муниципальным правовым актом, соответствующий орган муниципального образования обеспечивает извещение о дате, месте и времени проведения личных приемов, встреч депутата с избирателями, содействует решению других организационно-технических вопросов, в том числе по предоставлению помещения, а в необходимых случаях -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3. Депутат вправе проводить отчеты и встречи с работниками предприятий, организаций и их структурных подразделений, расположенных на территории избирательного округа, по которому избран данный депутат. Администрация соответствующих предприятий в трехдневный срок после получения письменной просьбы депутата обязана обеспечить ему возможность организации такой встречи и предоставить соответствующее помещение. Допуск депутата на территорию режимных объектов и предприятий осуществляется в порядке, установленном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4. Для организации приемной депутату в порядке, установленном муниципальным правовым актом, предоставляется помещение на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Статья 13. Возмещение расходов депута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1. Депутату, члену выборного органа местного самоуправления, выборному должностному лицу местного самоуправления возмещаются связанные с осуществлением их полномочий транспортные расходы, расходы на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2. Порядок предоставления и размер денежной компенсации на указанные расходы устанавливаются муниципальным правовым актом соответствующего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14. Помощники депут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Депутат для организации работы может иметь помощников,   работающих как на общественных началах, так и  на  штатной 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2. Число помощников депутата, работающих на постоянной основе, не может превышать  двух. Количество помощников депутата, работающих на не постоянной основе , не может превышать пя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 Порядок и условия  работы    помощников депутатов,       определяется  решением сельского Сове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15. </w:t>
      </w:r>
      <w:bookmarkStart w:id="0" w:name="DDE_LINK"/>
      <w:r>
        <w:rPr>
          <w:rFonts w:cs="Times New Roman" w:ascii="Times New Roman" w:hAnsi="Times New Roman"/>
          <w:sz w:val="36"/>
          <w:szCs w:val="36"/>
        </w:rPr>
        <w:t>Ответственность за выполнение требований настоящего Решения</w:t>
      </w:r>
      <w:bookmarkEnd w:id="0"/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5.1.  Ответственность за выполнение требований настоящего Решения определяется законом субъекта Российской Федерации, предусматривающим  административную  ответственность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7" w:right="755" w:gutter="0" w:header="0" w:top="1417" w:footer="0" w:bottom="1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0">
    <w:name w:val="RTF_Num 2 10"/>
    <w:qFormat/>
    <w:rPr>
      <w:lang w:val="en-US"/>
    </w:rPr>
  </w:style>
  <w:style w:type="character" w:styleId="RTFNum31">
    <w:name w:val="RTF_Num 3 1"/>
    <w:qFormat/>
    <w:rPr>
      <w:rFonts w:eastAsia="Times New Roman"/>
      <w:lang w:val="en-US"/>
    </w:rPr>
  </w:style>
  <w:style w:type="character" w:styleId="RTFNum32">
    <w:name w:val="RTF_Num 3 2"/>
    <w:qFormat/>
    <w:rPr>
      <w:rFonts w:eastAsia="Times New Roman"/>
      <w:lang w:val="en-US"/>
    </w:rPr>
  </w:style>
  <w:style w:type="character" w:styleId="RTFNum33">
    <w:name w:val="RTF_Num 3 3"/>
    <w:qFormat/>
    <w:rPr>
      <w:rFonts w:eastAsia="Times New Roman"/>
      <w:lang w:val="en-US"/>
    </w:rPr>
  </w:style>
  <w:style w:type="character" w:styleId="RTFNum34">
    <w:name w:val="RTF_Num 3 4"/>
    <w:qFormat/>
    <w:rPr>
      <w:rFonts w:eastAsia="Times New Roman"/>
      <w:lang w:val="en-US"/>
    </w:rPr>
  </w:style>
  <w:style w:type="character" w:styleId="RTFNum35">
    <w:name w:val="RTF_Num 3 5"/>
    <w:qFormat/>
    <w:rPr>
      <w:rFonts w:eastAsia="Times New Roman"/>
      <w:lang w:val="en-US"/>
    </w:rPr>
  </w:style>
  <w:style w:type="character" w:styleId="RTFNum36">
    <w:name w:val="RTF_Num 3 6"/>
    <w:qFormat/>
    <w:rPr>
      <w:rFonts w:eastAsia="Times New Roman"/>
      <w:lang w:val="en-US"/>
    </w:rPr>
  </w:style>
  <w:style w:type="character" w:styleId="RTFNum37">
    <w:name w:val="RTF_Num 3 7"/>
    <w:qFormat/>
    <w:rPr>
      <w:rFonts w:eastAsia="Times New Roman"/>
      <w:lang w:val="en-US"/>
    </w:rPr>
  </w:style>
  <w:style w:type="character" w:styleId="RTFNum41">
    <w:name w:val="RTF_Num 4 1"/>
    <w:qFormat/>
    <w:rPr>
      <w:rFonts w:eastAsia="Times New Roman"/>
      <w:lang w:val="en-US"/>
    </w:rPr>
  </w:style>
  <w:style w:type="character" w:styleId="RTFNum42">
    <w:name w:val="RTF_Num 4 2"/>
    <w:qFormat/>
    <w:rPr>
      <w:rFonts w:eastAsia="Times New Roman"/>
      <w:lang w:val="en-US"/>
    </w:rPr>
  </w:style>
  <w:style w:type="character" w:styleId="RTFNum43">
    <w:name w:val="RTF_Num 4 3"/>
    <w:qFormat/>
    <w:rPr>
      <w:rFonts w:eastAsia="Times New Roman"/>
      <w:lang w:val="en-US"/>
    </w:rPr>
  </w:style>
  <w:style w:type="character" w:styleId="RTFNum44">
    <w:name w:val="RTF_Num 4 4"/>
    <w:qFormat/>
    <w:rPr>
      <w:rFonts w:eastAsia="Times New Roman"/>
      <w:lang w:val="en-US"/>
    </w:rPr>
  </w:style>
  <w:style w:type="character" w:styleId="RTFNum45">
    <w:name w:val="RTF_Num 4 5"/>
    <w:qFormat/>
    <w:rPr>
      <w:rFonts w:eastAsia="Times New Roman"/>
      <w:lang w:val="en-US"/>
    </w:rPr>
  </w:style>
  <w:style w:type="character" w:styleId="RTFNum46">
    <w:name w:val="RTF_Num 4 6"/>
    <w:qFormat/>
    <w:rPr>
      <w:rFonts w:eastAsia="Times New Roman"/>
      <w:lang w:val="en-US"/>
    </w:rPr>
  </w:style>
  <w:style w:type="character" w:styleId="RTFNum47">
    <w:name w:val="RTF_Num 4 7"/>
    <w:qFormat/>
    <w:rPr>
      <w:rFonts w:eastAsia="Times New Roman"/>
      <w:lang w:val="en-US"/>
    </w:rPr>
  </w:style>
  <w:style w:type="character" w:styleId="RTFNum48">
    <w:name w:val="RTF_Num 4 8"/>
    <w:qFormat/>
    <w:rPr>
      <w:rFonts w:eastAsia="Times New Roman"/>
      <w:lang w:val="en-US"/>
    </w:rPr>
  </w:style>
  <w:style w:type="character" w:styleId="RTFNum49">
    <w:name w:val="RTF_Num 4 9"/>
    <w:qFormat/>
    <w:rPr>
      <w:rFonts w:eastAsia="Times New Roman"/>
      <w:lang w:val="en-US"/>
    </w:rPr>
  </w:style>
  <w:style w:type="character" w:styleId="RTFNum410">
    <w:name w:val="RTF_Num 4 10"/>
    <w:qFormat/>
    <w:rPr>
      <w:rFonts w:eastAsia="Times New Roman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WWNumberingSymbols">
    <w:name w:val="WW-Numbering Symbols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18:00Z</dcterms:created>
  <dc:creator>777</dc:creator>
  <dc:description/>
  <cp:keywords/>
  <dc:language>en-US</dc:language>
  <cp:lastModifiedBy>Customer</cp:lastModifiedBy>
  <dcterms:modified xsi:type="dcterms:W3CDTF">2012-06-27T05:18:00Z</dcterms:modified>
  <cp:revision>2</cp:revision>
  <dc:subject/>
  <dc:title/>
</cp:coreProperties>
</file>