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содомовский сельский 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района Ниже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11 года                                                                                       № 6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огнозе социально-экономиче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Большесодом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на 2012-2014 г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сельской администрации Большесодомовского сельсовета «О прогнозе социально-экономического развития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ьшесодомовского сельсовета на 2012-2014 годы»,  в соответствии со статьей 26 Устава, сельский Совет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«О прогнозе социально-экономического развит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содомовского сель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-2014 годы»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правлению финансов администрации Большесодомовского сельсовета учесть  основные показатели прогноза социально-экономического развития при формировании  бюджета сельсо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ложить администрации Большесодомовского сельсовета Тонкинского муниципального района Нижегородской области, руководителям предприятий и организаций принять меры по  выполнению показателей социально-экономического развития  сельсовета в 2011 - 2014 г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 по выполнению настоящего решения возложить на комиссию по социально-экономически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В.Б.Княз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0:00Z</dcterms:created>
  <dc:creator>Customer</dc:creator>
  <dc:description/>
  <cp:keywords/>
  <dc:language>en-US</dc:language>
  <cp:lastModifiedBy>Customer</cp:lastModifiedBy>
  <cp:lastPrinted>2011-09-16T11:44:00Z</cp:lastPrinted>
  <dcterms:modified xsi:type="dcterms:W3CDTF">2012-06-27T05:40:00Z</dcterms:modified>
  <cp:revision>2</cp:revision>
  <dc:subject/>
  <dc:title/>
</cp:coreProperties>
</file>