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ий сельский 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района 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4 года                                                                             № 14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гнозе социально-экономиче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Большесодом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овета  на 2015 го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6-2017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сельской администрации Большесодомовского сельсовета «Об итогах социально-экономического развития Большесодомовского сельсовета за истекший год текущего финансового года и ожидаемые итоги социально-экономического развития Большесодомовского сельсовета за текущий финансовый год» и «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содомовского сельсовета на 2015 год и плановый период 2016-2017 годы»,  в соответствии со статьей 26 Устава, сельский Совет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«Об итогах социально-экономического развития Большесодомовского сельсовета за истекший год текущего финансового года и ожидаемые итоги социально-экономического развития Большесодомовского сельсовета за текущий финансовый год»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формацию «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и плановый период 2016-2017 годы» принять к све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управлению финансов администрации Большесодомовского сельсовета учесть  основные показатели прогноза социально-экономического развития при формировании  бюджета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ить администрации Большесодомовского сельсовета Тонкинского муниципального района Нижегородской области, руководителям предприятий и организаций принять меры по  выполнению показателей социально-экономического развития  сельсовета в 2015 год и плановый период 2016-2017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по выполнению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В.Б.Княз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домовского сельсовета </w:t>
      </w:r>
    </w:p>
    <w:p>
      <w:pPr>
        <w:pStyle w:val="Normal"/>
        <w:ind w:left="851" w:right="566" w:firstLine="709"/>
        <w:jc w:val="right"/>
        <w:rPr/>
      </w:pPr>
      <w:r>
        <w:rPr>
          <w:sz w:val="28"/>
          <w:szCs w:val="28"/>
        </w:rPr>
        <w:t xml:space="preserve">От 16.09.2014 года № 147 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 за истекший год текущ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года и ожидаемые итоги социально-экономиче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Большесодомовского сельсовета за текущ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566" w:firstLine="709"/>
        <w:jc w:val="center"/>
        <w:rPr/>
      </w:pPr>
      <w:r>
        <w:rPr>
          <w:sz w:val="28"/>
          <w:szCs w:val="28"/>
        </w:rPr>
        <w:t>1. Анализ социально-экономического развития Большесодомовского сельсовета в 2013 году.</w:t>
      </w:r>
    </w:p>
    <w:p>
      <w:pPr>
        <w:pStyle w:val="Style16"/>
        <w:ind w:left="851"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развития Большесодом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ind w:right="566" w:firstLine="708"/>
        <w:jc w:val="both"/>
        <w:rPr>
          <w:color w:val="000000"/>
          <w:szCs w:val="28"/>
        </w:rPr>
      </w:pPr>
      <w:r>
        <w:rPr>
          <w:szCs w:val="28"/>
        </w:rPr>
        <w:t>Огромное значение для сельсовета является  развитие реального сектора</w:t>
      </w:r>
      <w:r>
        <w:rPr>
          <w:i/>
          <w:szCs w:val="28"/>
        </w:rPr>
        <w:t xml:space="preserve">  </w:t>
      </w:r>
      <w:r>
        <w:rPr>
          <w:szCs w:val="28"/>
        </w:rPr>
        <w:t>экономики.</w:t>
      </w:r>
      <w:r>
        <w:rPr>
          <w:color w:val="000000"/>
          <w:szCs w:val="28"/>
        </w:rPr>
        <w:t xml:space="preserve">              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дной из основных задач является наращивание промышлен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ой  отраслью  является   здравоохран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кольку каждый человек сталкивается с необходимостью обращаться за медицинской помощью. На территории сельсовета работают 5 ФАПов со 100% охватом насел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3 году муниципальная система образования была представлена 4 муниципальными образовательными учреждениями, из них 2 дошкольных образовательных учреждений, 2 общеобразовательных шко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оздоровительной кампании был организован палаточный лагерь «Уста 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в 2013 году не изменилась.. Расходы бюджета сельсовета на  отрасль  в  2013 году составили  30, 3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Дома культуры  принимали участие  в местных и районных конкурсах, фестивалях, в различных праздничных мероприятиях.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ентральной библиотечной системы в истекшем году  работало три фил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жилищно-коммунального хозяйства в последнее время наметилась стабилизация.  Создано и работает предприятие: муниципальное унитарное предприятие «Коммунальник», за которым закреплено все водопроводные сети и водозаборные скважины в сельских населенных пунктах. Обеспечение водой населения и предприятий происходит постоянно, без нарушений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витие малого бизнеса в производственной и непроизводственной сфере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66" w:firstLine="708"/>
        <w:jc w:val="both"/>
        <w:rPr/>
      </w:pPr>
      <w:r>
        <w:rPr>
          <w:bCs/>
          <w:iCs/>
          <w:sz w:val="28"/>
          <w:szCs w:val="28"/>
        </w:rPr>
        <w:t>Основой реального сектора экономики являются малые предприятия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является  элементом рыночной системы хозяйствования, соответствующим  структуре предприятий сельсовета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льскохозяйственные</w:t>
      </w:r>
      <w:r>
        <w:rPr>
          <w:sz w:val="28"/>
          <w:szCs w:val="28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3 год в сельском хозяйстве достигнуты положительные результ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т в сельском хозяйстве:  два крупных хозяйств, это агрофирма «Нива» и СПК «Родина», одно крестьянско-фермерское хозяйство и частные подвор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грофирме «Нива» получено 2100 тонн зерна при урожайности 20 ц с 1 га., за выращивание льна хозяйство награждено автомобилем Газель, увеличено поголовье КРС и свиней, закупается новая сельскохозяйственная техника.</w:t>
      </w:r>
      <w:r>
        <w:rPr>
          <w:color w:val="000000"/>
          <w:sz w:val="28"/>
          <w:szCs w:val="28"/>
        </w:rPr>
        <w:t xml:space="preserve"> В «Агрофирме «Нива»  проведена работа по установке оборудования на льнозаводе ООО который начал работу в 2013 году, строится новая молочно-товарная ферма в с.Большое Содом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 сельскохозяйственных объектов, приобретение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льнозавод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/>
      </w:pPr>
      <w:r>
        <w:rPr>
          <w:sz w:val="28"/>
          <w:szCs w:val="28"/>
        </w:rPr>
        <w:t>3. Финансовое состояние предприятий сельсовета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sz w:val="28"/>
          <w:szCs w:val="28"/>
        </w:rPr>
        <w:t>Анализируя финансовое состояние сельскохозяйственных производителей за 2013 год по итогам работы,  рентабельно работало  1 хозяйство: агрофирма «Нива»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51" w:right="566"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Большесодомовского сельсовета  на 2013 год был утвержден  решением сельского Совета    по доходам и расходам в сумме  4781,3 тыс.. руб.   За январь-декабрь 2013 года в бюджет сельсовета зачислено доходов в сумме 7 25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поступили в сумме 1090 тыс. руб., что составляет 100% к уточненному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безвозмездных поступлений в бюджет сельсовета составил 616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в 2012 году составили 7 284,5 тыс.. руб. или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ов на 2013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ind w:left="851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домовского сельсовета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6.09.2014 года №  147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Большесодомовского сельсовета Тонкинского муниципального района   Нижегородской области на 2015 год и плановый период 2016-2017 годы</w:t>
      </w:r>
    </w:p>
    <w:p>
      <w:pPr>
        <w:pStyle w:val="Normal"/>
        <w:ind w:left="851"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rPr>
          <w:sz w:val="28"/>
          <w:szCs w:val="28"/>
        </w:rPr>
      </w:pPr>
      <w:r>
        <w:rPr>
          <w:sz w:val="28"/>
          <w:szCs w:val="28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Конкретные цели, задачи и приоритеты развития сельсовета   на прогнозируемый период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/>
      </w:pPr>
      <w:r>
        <w:rPr>
          <w:sz w:val="28"/>
          <w:szCs w:val="28"/>
        </w:rPr>
        <w:t>В 2015 г планируется увеличить объем отгрузки товаров</w:t>
      </w:r>
      <w:r>
        <w:rPr>
          <w:bCs/>
          <w:color w:val="000000"/>
          <w:sz w:val="28"/>
          <w:szCs w:val="28"/>
        </w:rPr>
        <w:t xml:space="preserve">   собственного производства, выполнено работ и услуг собственными силами по полному кругу предприятий – на   5%, по крупным и средним предприятиям – на  6,4%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/>
      </w:pPr>
      <w:r>
        <w:rPr>
          <w:bCs/>
          <w:color w:val="000000"/>
          <w:sz w:val="28"/>
          <w:szCs w:val="28"/>
        </w:rPr>
        <w:t>Рост фонда оплаты труда составит 107,0 %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ится количество прибыльных предприятий,  в 2015 г наличие убыточных предприятий не прогнозируется. Прибыль предприятий увеличится до 102,3 % к  уровню 2014 г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гноз развития качества и уровня </w:t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зни населения сельсовета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566" w:firstLine="708"/>
        <w:jc w:val="both"/>
        <w:rPr/>
      </w:pPr>
      <w:r>
        <w:rPr>
          <w:sz w:val="28"/>
          <w:szCs w:val="28"/>
        </w:rPr>
        <w:t>В 2015году ожидается увеличение доходов населения до  107 млн. рублей   за счет увеличения заработной платы, повышения пенсий, пособий и социальной помощи. Рост  средней заработной платы прогнозируется в 2015 г.  (11670 руб.) -   по отношению к 2013 г.  на 10 %.    Рост пенсий - на 114,7 %.</w:t>
      </w:r>
    </w:p>
    <w:p>
      <w:pPr>
        <w:pStyle w:val="TextBody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ind w:right="566" w:firstLine="708"/>
        <w:jc w:val="both"/>
        <w:rPr/>
      </w:pPr>
      <w:r>
        <w:rPr>
          <w:sz w:val="28"/>
          <w:szCs w:val="28"/>
        </w:rPr>
        <w:t>Учреждения   культуры, образования и здравоохранения  в 2015 г. планируется сохранить в полном объеме</w:t>
      </w:r>
    </w:p>
    <w:p>
      <w:pPr>
        <w:pStyle w:val="TextBody"/>
        <w:ind w:right="566" w:firstLine="360"/>
        <w:jc w:val="both"/>
        <w:rPr/>
      </w:pPr>
      <w:r>
        <w:rPr>
          <w:sz w:val="28"/>
          <w:szCs w:val="28"/>
        </w:rPr>
        <w:t xml:space="preserve">На период 2015-2017гг  необходимо решить следующие 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ить проектно-сметную документацию реконструкцию второй очереди водопроводных сетей в с.Большое Содомо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ить проектно-сметную документацию на реконструкцию второй очереди водопроводных сетей в с.Пахутино.</w:t>
      </w:r>
    </w:p>
    <w:p>
      <w:pPr>
        <w:pStyle w:val="Normal"/>
        <w:tabs>
          <w:tab w:val="clear" w:pos="708"/>
          <w:tab w:val="left" w:pos="144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емонтировать муниципальные дороги в Пахутино.</w:t>
      </w:r>
    </w:p>
    <w:p>
      <w:pPr>
        <w:pStyle w:val="TextBody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0:00Z</dcterms:created>
  <dc:creator>G</dc:creator>
  <dc:description/>
  <cp:keywords/>
  <dc:language>en-US</dc:language>
  <cp:lastModifiedBy>G</cp:lastModifiedBy>
  <dcterms:modified xsi:type="dcterms:W3CDTF">2014-09-25T10:36:00Z</dcterms:modified>
  <cp:revision>14</cp:revision>
  <dc:subject/>
  <dc:title/>
</cp:coreProperties>
</file>