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есодом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ц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0 года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становлении предельных размеров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редоставляемых гражданам из зе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на территории Большесодомовского сельсовет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целях установления предельных (максимальных и минимальных) размеров земельных участков, предоставляемых гражданам в собственность из находящихся в муниципальной собственности земель на территории Большесодомовского сельсовета, в соответствии с 33 статьей Земельного кодекса РФ, статьей 17 Федерального закона от 06.10.2003г № 131-ФЗ « Об общих принципах организации местного самоуправления», статьей 3 закона Нижегородской области от 14.07.2003г  «О нормах предоставления земельных участков на территории Нижегородской области» сельский Совет Большесодомовского сельсовета Тонкинск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предельные размеры земельных участков, предоставляемых гражданам в собственность из находящихся в муниципальной собственности зем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ля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имальные – до 5000 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альные – не менее 500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ля ведения личного подсоб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аксимальные – до 15000 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альные – не менее 5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аждане, имеющие в фактическом пользовании земельные участки .для индивидуального жилищного строительства и для ведения личного подсобного хозяйства, отличающиеся от предельных норм, установленных п.1 настоящего Решения, имеют право приобрести в собственность бесплатно земельный участок в соответствии со ст. 20,21 Земельного кодекса РФ, независимо от  преде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от 28.08.2007г №13а « Об установлении предельных размеров земельных участков, предоставляемых гражданам из земель, находящихся в государственной или муниципальной собственности на территории Большесодомовского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В.Б.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2:00Z</dcterms:created>
  <dc:creator>777</dc:creator>
  <dc:description/>
  <cp:keywords/>
  <dc:language>en-US</dc:language>
  <cp:lastModifiedBy>Customer</cp:lastModifiedBy>
  <cp:lastPrinted>2010-05-11T16:43:00Z</cp:lastPrinted>
  <dcterms:modified xsi:type="dcterms:W3CDTF">2012-06-27T05:32:00Z</dcterms:modified>
  <cp:revision>2</cp:revision>
  <dc:subject/>
  <dc:title>Сельский Совет</dc:title>
</cp:coreProperties>
</file>