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домовская сельск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1 года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программы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ольшесодом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решением сельского Совета Большесодомовского сельсовета от 15.02.2011г № «Об отмене программы «Об обеспечении первичных мер пожарной безопасности в населенных пунктах Большесодомовского сельсовета на 2009-2011г г», утвержденной решением сельского Совета Большесодомовского сельсовета от 27.06.2208г № 2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«Об обеспечении первичных мер пожарной безопасности в населенных пунктах Большесодомовского сельсовета на 2011-2013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ым за реализацию Программы специалиста первой категории А.Г.Белу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ограммы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й администрации                                                         М.А.Грузд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 февраля  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ПОЖАРНОЙ </w:t>
        <w:br/>
        <w:t xml:space="preserve">БЕЗОПАСНОСТИ В НАСЕЛЕННЫХ ПУНКТАХ </w:t>
        <w:br/>
        <w:t>БОЛЬШЕСОДОМОВСКОГО СЕЛЬСОВЕТА НА 2011 – 2013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 Об обеспечении первичных мер пожарной безопасности в населенных пунктах Большесодомовского сельсовета на 2011-2013 г» разработана на основании Федерального закона №-131 –ФЗ от 06.10.2003 г. « Об общих принципах организации местного самоуправления в Российской Федерации» , Федерального закона № 69-ФЗ « О пожарной безопасности», Федерального закона от 22 июля 2008г. № 123-ФЗ «Технический регламент о требованиях пожарной безопасности», Положения « Об обеспечении первичных мер пожарной безопасности в населенных пунктах Большесодомовского сельсовета»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создание необходимых условий для укрепления первичных мер пожарной безопасности в населенных пунктах Большесодомовского сельсовета , предупреждения пожаров и гибели людей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2.СУЩНОСТЬ ПРОБЛЕМЫ</w:t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На данный период времени обеспечение первичных мер пожарной безопасности в населенных пунктах Большесодомовского сельсовета находятся в неполном соответствии с требуемыми законодательства о пожарной безопасности, сложившиеся из-за комплекса проблем материально-технического, социально-правового и финансового характера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3.ОЦЕНКА ЭФФЕКТИВНОСТИ РЕАЛИЗАЦИИ ПРОГРАММЫ</w:t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намеченной Программы улучшится обеспечение первичных мер пожарной безопасности в населенных пунктах, что позволит предотвратить пожары, спасти людей и имущества от пожаров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4.ФИНАНСОВОЕ ОБЕСПЕЧЕНИЕ ПРОГРАММЫ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 : Большесодомовская сельская администрация, в т. ч. межбюджетные трансферты, а также добровольные взносы населения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ПРОГРАММЫ</w:t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органы местного самоуправления Большесодомовского сельсовета, организации и учреждения, расположенные на территории Большесодомовского сельсовета, население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6.ПЕРЕЧЕНЬ ПЕРВИЧНЫХ МЕР ПОЖАРНОЙ</w:t>
        <w:br/>
        <w:t xml:space="preserve">БЕЗОПАСНОСТИ И ФИНАНСОВОЕ ОБЕСПЕЧЕНИ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рах пожарной безопасности, о произошедших пожарах, причинах и условиях, способствующих их возникнов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о мерах пожарной безопасности и противопожарных инструктажей силами муниципальной пожарной охраны и внештатных пожарных инсп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и распространение наглядной аг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уголков ( стендов ) пожарной безопасности в здании сельск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обровольных пожа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и организация деятельности внештатных пожарных инспекторов для организации профилактики пожаров в жилом с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бровольной пожарной охраны для участия в тушении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116" w:hanging="1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6" w:hanging="1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6" w:hanging="1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116" w:hanging="1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6" w:hanging="1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6" w:hanging="1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116" w:hanging="1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6" w:hanging="1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населения в случае возникновения пожара, устройство звуковой сигн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6" w:hanging="1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в исправном состоянии минерализованных защитных полос вокруг населе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, содержание и ремонт источников противопожарн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, подъездов и проездов свободными для проезда к водоисточникам ( пирсы д Чердаки, с.Пахутино, пожарные гидранты с.Большое Содомово, с. Пахутино, с. Большое Сидор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исправном состоянии пожарных гидрантов и искусственных пожарных водо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ответствующих светоотражающих указ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ъездов с площадками (пирсами) к естественным и искусственным водоемам в населенным пунктам и за ними в радиусе 200 метров для забора воды пожарной техни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источник финансирования неизвестен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 на пруду д.Горный Клю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 на пруду д.Заха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очистка территорий населенных пунктов от горючего мусора, отходов и сухой растительности, уборка несанкционированных свалок на территории населенных пун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ружным освещением населенных пунктов сельсовета в темное время су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уществующего наруж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полнительных точек наружного освещения (источник финансирования неизвест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едвижного пожарного комплекса в с. Большое Сидорово с приобретение пожарной мотопомпы и оборудования к 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й пожарной охраны в с.Большое Содомово и с.Паху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ВНЕШНИЕ ФАКТОРЫ, НЕГАТИВНО ВЛИЯЮЩИЕ</w:t>
        <w:br/>
        <w:t>НА РЕАЛИЗАЦИЮ И ЗФФЕКТИВНОСТЬ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внешним факторам, которые могут негативно повлиять на реализацию и эффективность Программы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финансирования, либо неполное 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лияние природных факторов: засухи, гроз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: поджог, неосторожное обращение с огнем, неисполнение правил пожарной безопасности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8.СРОКИ РЕАЛИЗАЦИИ ПРОГРАММЫ</w:t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rPr/>
      </w:pPr>
      <w:r>
        <w:rPr>
          <w:sz w:val="28"/>
          <w:szCs w:val="28"/>
        </w:rPr>
        <w:t>Реализация Программы рассчитана на 2011-2013 г.г.</w:t>
      </w:r>
    </w:p>
    <w:p>
      <w:pPr>
        <w:pStyle w:val="Normal"/>
        <w:ind w:left="720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9.КОНТРОЛЬ ЗА ИСПОЛНЕНИЕМ ПРОГРАММЫ</w:t>
      </w:r>
    </w:p>
    <w:p>
      <w:pPr>
        <w:pStyle w:val="Normal"/>
        <w:ind w:left="720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сельская администрация Большесодомов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3:00Z</dcterms:created>
  <dc:creator>Customer</dc:creator>
  <dc:description/>
  <cp:keywords/>
  <dc:language>en-US</dc:language>
  <cp:lastModifiedBy>Customer</cp:lastModifiedBy>
  <cp:lastPrinted>2010-12-06T14:56:00Z</cp:lastPrinted>
  <dcterms:modified xsi:type="dcterms:W3CDTF">2012-06-27T06:13:00Z</dcterms:modified>
  <cp:revision>2</cp:revision>
  <dc:subject/>
  <dc:title/>
</cp:coreProperties>
</file>