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ая  Администрация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/>
      </w:pPr>
      <w:r>
        <w:rPr>
          <w:b/>
          <w:sz w:val="28"/>
          <w:szCs w:val="28"/>
          <w:lang w:val="ru-RU"/>
        </w:rPr>
        <w:t>Большесодомовского  сельсовета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нкинского муниципального района 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Постановления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 апреля  2012 года                                                                                    №  2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нятии Правил содерж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ивотных  на территор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льшесодомовского сельсове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нкинского муниципаль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Нижегород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 соответствии с  Типовыми правилами содержания собак и кошек, утвержденными распоряжением Правительства Нижегородской области от 27.01.2004 года № 28-р, Распоряжения Администрации Нижегородской области от 08.04.1993 года № 442-р “Об упорядочении  содержания собак и кошек В Нижегородской области,  сельская Администрация  Большесодомовского сельсовета </w:t>
      </w:r>
      <w:r>
        <w:rPr>
          <w:b/>
          <w:sz w:val="28"/>
          <w:szCs w:val="28"/>
          <w:lang w:val="ru-RU"/>
        </w:rPr>
        <w:t xml:space="preserve"> п о с т а н о в л я е т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Принять прилагаемые Правила содержания животных на территории Большесодомовского  сельсовета Тонкинского муниципального района Нижегородской област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Контроль за исполнением  настоящего  постановления  возлагаю  на себ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Настоящее постановление обнародов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сельской Администрации                                                           М.А.Грузд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ены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становлением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</w:t>
      </w:r>
      <w:r>
        <w:rPr>
          <w:lang w:val="ru-RU"/>
        </w:rPr>
        <w:t xml:space="preserve">Сельской  Администрации </w:t>
      </w:r>
    </w:p>
    <w:p>
      <w:pPr>
        <w:pStyle w:val="Normal"/>
        <w:jc w:val="right"/>
        <w:rPr/>
      </w:pPr>
      <w:r>
        <w:rPr>
          <w:lang w:val="ru-RU"/>
        </w:rPr>
        <w:t xml:space="preserve">Большесодомовского сельсовета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lang w:val="ru-RU"/>
        </w:rPr>
        <w:t xml:space="preserve">От  30.04.2012г.   №  28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АВИЛ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содержания животных на территории Большесодом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онкинского муниципального района Нижегородской област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татья 1.</w:t>
      </w:r>
      <w:r>
        <w:rPr>
          <w:sz w:val="28"/>
          <w:szCs w:val="28"/>
          <w:lang w:val="ru-RU"/>
        </w:rPr>
        <w:t xml:space="preserve"> Настоящие Правила содержания животных на территории Большесодомовского сельсовета Тонкинского муниципального района Нижегородской области (далее –Правила) разработаны в соответствии с Типовыми правилами содержания собак и кошек, утвержденными распоряжением Правительства Нижегородской области от 27.01.2004 года № 28-р, распоряжением Администрации Нижегородской  области от 08.04.1993 года № 442-р «Об упорядочении содержания собак и кошек в Нижегородской области» и направлены на реализацию Кодекса Нижегородской области «Об административных правонарушениях»  от 24.04.2003 года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Статья 2. </w:t>
      </w:r>
      <w:r>
        <w:rPr>
          <w:sz w:val="28"/>
          <w:szCs w:val="28"/>
          <w:lang w:val="ru-RU"/>
        </w:rPr>
        <w:t>Правила регламентируют условия и порядок содержания животных 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ях муниципальных образований, входящих в состав Большесодомовского сельсовета Тонкинского муниципального района Нижегородской области, в том числе в жилых помещения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Статья 3. </w:t>
      </w:r>
      <w:r>
        <w:rPr>
          <w:sz w:val="28"/>
          <w:szCs w:val="28"/>
          <w:lang w:val="ru-RU"/>
        </w:rPr>
        <w:t>Правила распространяются на всех владельцев животных, включая организации независимо от формы собственности (далее – владелец), находящиеся на территории Большесодомовского сельсовета Тонкинского муниципального района Нижегородской области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Статья 4. </w:t>
      </w:r>
      <w:r>
        <w:rPr>
          <w:sz w:val="28"/>
          <w:szCs w:val="28"/>
          <w:lang w:val="ru-RU"/>
        </w:rPr>
        <w:t>Основным требованием, предъявляемым к содержанию животных, является не нарушение законных прав, интересов и свобод граждан, соблюдение санитарных правил и норм, в том числе не причинение вреда здоровью, жизни людей, имуществу (и иным животным, находящимся в собственности) и окружающей сред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здел 2. Содержание собак и кошек (иных животных), проживающих с   гражданами в жилых помещениях,  (квартирах)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татья 5.</w:t>
      </w:r>
      <w:r>
        <w:rPr>
          <w:sz w:val="28"/>
          <w:szCs w:val="28"/>
          <w:lang w:val="ru-RU"/>
        </w:rPr>
        <w:t xml:space="preserve"> Содержание собак и кошек (иных животных весом не более 15 кг.) в отдельных квартирах допускается при условии соблюдения санитарно- гигиенических и ветеринарно-санитарных правил и норм, настоящих правил содержания животных, а  в квартирах, где проживают несколько нанимателей, - кроме того, лишь при согласии других нанимателей и совершеннолетних членов их семе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Статья 6. </w:t>
      </w:r>
      <w:r>
        <w:rPr>
          <w:sz w:val="28"/>
          <w:szCs w:val="28"/>
          <w:lang w:val="ru-RU"/>
        </w:rPr>
        <w:t>Не разрешается содержать собак, кошек (иных животных) в местах общего пользования жилых домов (лестничных клетках, чердаках, подвалах, коридорах и т.п.) и коммунальных квартир, а также на балконах и лоджия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татья 7.</w:t>
      </w:r>
      <w:r>
        <w:rPr>
          <w:sz w:val="28"/>
          <w:szCs w:val="28"/>
          <w:lang w:val="ru-RU"/>
        </w:rPr>
        <w:t xml:space="preserve"> Квартиросъемщики, проживающие в многоквартирных домах, содержащие в жилом помещении (квартире) кошек и собак (иных животных) обязаны производить своевременную уборку мусора за животными в подъездах и на лестничных площадка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татья 8</w:t>
      </w:r>
      <w:r>
        <w:rPr>
          <w:sz w:val="28"/>
          <w:szCs w:val="28"/>
          <w:lang w:val="ru-RU"/>
        </w:rPr>
        <w:t>. Запрещаетс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иливать отверстие в двери подъезда, чердачных люках для свободного выхода кошек и собак (иных животных) на улицу, черда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татья 9.</w:t>
      </w:r>
      <w:r>
        <w:rPr>
          <w:sz w:val="28"/>
          <w:szCs w:val="28"/>
          <w:lang w:val="ru-RU"/>
        </w:rPr>
        <w:t xml:space="preserve"> Владельцы собак, имеющие в пользовании земельный участок, могут содержать собак в свободном выгуле на хорошо огороженной территории  (в изолированном помещении) или на привязи. О наличии собаки должна быть сделана предупреждающая надпись при входе на участо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татья 10.</w:t>
      </w:r>
      <w:r>
        <w:rPr>
          <w:sz w:val="28"/>
          <w:szCs w:val="28"/>
          <w:lang w:val="ru-RU"/>
        </w:rPr>
        <w:t xml:space="preserve"> Запрещается выгуливать собак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местах массового скопления людей, вблизи (в радиусе 200 метров) либо на территории детских учреждений, учреждений культуры и здравоохранения , магазинов, автобусных остановок, вокзалов, стадионов, парков, скверов, детских игровых площадо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Статья 11. </w:t>
      </w:r>
      <w:r>
        <w:rPr>
          <w:sz w:val="28"/>
          <w:szCs w:val="28"/>
          <w:lang w:val="ru-RU"/>
        </w:rPr>
        <w:t>Собаки, находящихся на улицах и иных общественных местах без сопровождающего лица и безнадзорные кошки подлежат отлов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Статья 12. </w:t>
      </w:r>
      <w:r>
        <w:rPr>
          <w:sz w:val="28"/>
          <w:szCs w:val="28"/>
          <w:lang w:val="ru-RU"/>
        </w:rPr>
        <w:t xml:space="preserve">Покупка, продажа и перевозка собак в иные населенные пункты, в том числе в другие города, районы области (края, республики) разрешается любым видом транспорта только при наличии ветеринарного свидетельства с отметкой в ней о том, что собака вакцинирована против бешенства не более чем за 12 месяцев и не менее чем за 30 дней до вывоза. Перевозка собак и кошек в общественном транспорте производится с соблюдением установленным правил пользования соответствующим транспортным средством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татья 13.</w:t>
      </w:r>
      <w:r>
        <w:rPr>
          <w:sz w:val="28"/>
          <w:szCs w:val="28"/>
          <w:lang w:val="ru-RU"/>
        </w:rPr>
        <w:t xml:space="preserve"> Владельцы собак и кошек (иных животных), проживающих с гражданами в жилых помещениях (квартирах) обязаны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/ Обеспечить надлежащее содержание собак и кошек в соответствии с требованиями настоящих Правил. Принимать необходимые меры, обеспечивающие безопасность и не нарушение прав и свобод окружающи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Б/ Не допускать загрязнения собаками и кошками квартир, лестничных клеток, подвалов и других мест общего пользования в жилых домах, а также дворов, тротуаров, улиц и т.п.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/ Не допускать собак и кошек на детские площадки, в магазины, столовые и другие места общего пользования и массового скопления люд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Г/ Принимать меры к обеспечению тишины в жилых помещения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/ Гуманно обращаться с животным (не выбрасывать, не оставлять их без присмотра, пищи, воды, не избивать их т.п.), При нежелании в дальнейшем содержать собак и кошек сдавать их в организации, занимающиеся отловом, либо передавать их в  установленном порядке другим организациям или гражданам, либо продавать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Е/ Предоставлять по требованию ветеринарных специалистов собак и кошек  для осмотра, диагностических исследований, предохранительных прививок и лечебно-профилактических обработок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Ж/ Немедленно сообщать в ветеринарные учреждения и органы здравоохранения о всех случаях укусов собакой или кошкой человека или животного в ближайшее ветеринарное учреждение животных для осмотра и карантирования  под  наблюдением специалистов в течении 10 дне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/ Немедленно сообщить в ветеринарные учреждения о случаях внезапного падежа собак или подозрения на заболевание этих животных бешенством и до прибытия ветеринарных специалистов   не изолировать заболевшее животно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/ Не допускать выбрасывания трупов собак и кошек. Павшие кошки и собаки закапываются в землю на специально отведенных местах на глубину не менее 0.5 метр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ья 14. Порядок выгула собак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и выгуле владельцы должны соблюдать следующие правила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А/ Выводить собак из жилых помещений (домов), а также изолированных территорий во дворы только на коротком поводке, а собак бойцовских, крупных пород, склонных к укусам,  в наморднике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/ Выгуливание собак допускается на пустырях и других безлюдных местах, либо на специально отведенной для этой цели площадке, определяемой администрацией поселков и се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/ Выгуливание собак, как правило, в период с 6 часов утра до 23 час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и выгуле собак в другое время их владельцы должны принимать меры к обеспечению тишины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/ Запрещается выгуливать собак и появляться с ними в общественном транспорте  лицам  в нетрезвом  состоянии  и  детям  младше 14 лет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Раздел 3 Содержание домашнего скота, птицы, пчел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Статья 15. </w:t>
      </w:r>
      <w:r>
        <w:rPr>
          <w:sz w:val="28"/>
          <w:szCs w:val="28"/>
          <w:lang w:val="ru-RU"/>
        </w:rPr>
        <w:t>В понятии домашний скот, птица - входят следующие животные: корова, коза, свинья, овца, курица, гусь, утка, и тому подобные, принадлежащие гражданам на праве собствен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Статья 16</w:t>
      </w:r>
      <w:r>
        <w:rPr>
          <w:sz w:val="28"/>
          <w:szCs w:val="28"/>
          <w:lang w:val="ru-RU"/>
        </w:rPr>
        <w:t>. Домашний скот, птица содержатся гражданами в специальных изолированных помещениях (сооружениях) при условии соблюдения настоящих правил, санитарно-гигиенических и ветеринарных норм и прави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Статья 17.</w:t>
      </w:r>
      <w:r>
        <w:rPr>
          <w:sz w:val="28"/>
          <w:szCs w:val="28"/>
          <w:lang w:val="ru-RU"/>
        </w:rPr>
        <w:t>Содержание домашнего скота, птицы и пчел не должно нарушать прав других граждан на охрану здоровья и благополучную среду обита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Статья 18</w:t>
      </w:r>
      <w:r>
        <w:rPr>
          <w:sz w:val="28"/>
          <w:szCs w:val="28"/>
          <w:lang w:val="ru-RU"/>
        </w:rPr>
        <w:t>. Стационарные помещения (сооружения) для содержания домашнего скота, птицы и пчел должны располагаться на земельных участках переданных гражданам на законных правах, предусмотренных действующим законодательством. Самовольная установка помещений (сооружений) для содержания домашнего скота, птицы и пчел вне земельных участков, переданных гражданам на законных правах, предусмотренных действующим  законодательством, запрещаетс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Статья 19.</w:t>
      </w:r>
      <w:r>
        <w:rPr>
          <w:sz w:val="28"/>
          <w:szCs w:val="28"/>
          <w:lang w:val="ru-RU"/>
        </w:rPr>
        <w:t xml:space="preserve"> Владельцы  животных должны поддерживать чистоту и порядок, своевременно  производить уборку в помещениях (сооружениях), где содержится домашний скот и птица и на прилегающей территор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Статья 20</w:t>
      </w:r>
      <w:r>
        <w:rPr>
          <w:sz w:val="28"/>
          <w:szCs w:val="28"/>
          <w:lang w:val="ru-RU"/>
        </w:rPr>
        <w:t>. Запрещается складирование навоза на внутридворовых территориях многоквартирных жилых домов, а также на улицах и переулках населенных пунктов в Большесодомовском сельсовете. Уборка навозных куч производится в течении  4 календарных дней с момента привоз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Статья 21</w:t>
      </w:r>
      <w:r>
        <w:rPr>
          <w:sz w:val="28"/>
          <w:szCs w:val="28"/>
          <w:lang w:val="ru-RU"/>
        </w:rPr>
        <w:t>. При складировании навоза на земельных участках, принадлежащих гражданам на законных правах, владельцы обязаны произвести мероприятия по устранению запаха путем укрытия навозных куч различными материалами и сосредоточения их в местах максимального удаления от жилых домов, организаций  и  иных мест нахождения  люд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Статья 22.</w:t>
      </w:r>
      <w:r>
        <w:rPr>
          <w:sz w:val="28"/>
          <w:szCs w:val="28"/>
          <w:lang w:val="ru-RU"/>
        </w:rPr>
        <w:t xml:space="preserve"> Запрещается пасти и выгуливать домашний скот и птицу, в том числе оставлять без присмотра на центральных площадях, центральных улицах, в парках, скверах, на территории памятников, кладбищ, особо охраняемой зеленой зоны, на газонах и цветниках поселков, сел и деревень, на улицах, парках, скверах, стадионах населенных пунк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Статья  23.</w:t>
      </w:r>
      <w:r>
        <w:rPr>
          <w:sz w:val="28"/>
          <w:szCs w:val="28"/>
          <w:lang w:val="ru-RU"/>
        </w:rPr>
        <w:t xml:space="preserve"> Прогон домашнего скота и птицы по улицам разрешается только под     непрерывным   присмотром   владельце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Статья 24.</w:t>
      </w:r>
      <w:r>
        <w:rPr>
          <w:sz w:val="28"/>
          <w:szCs w:val="28"/>
          <w:lang w:val="ru-RU"/>
        </w:rPr>
        <w:t xml:space="preserve"> Разведение, содержание пчел их использование, получение продуктов пчеловодства регулируется Законом Нижегородской области от 01.10.2008г. № 120-З «О пчеловодстве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аздел 4. Ответственно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Статья 25</w:t>
      </w:r>
      <w:r>
        <w:rPr>
          <w:sz w:val="28"/>
          <w:szCs w:val="28"/>
          <w:lang w:val="ru-RU"/>
        </w:rPr>
        <w:t>. За вред, причиненный животным, несут ответственность их владельцы, в соответствии с действующим законодательством, в том числе Кодексом Нижегородской области «Об административных правонарушениях» от 24.04.2003г.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Статья 26.</w:t>
      </w:r>
      <w:r>
        <w:rPr>
          <w:sz w:val="28"/>
          <w:szCs w:val="28"/>
          <w:lang w:val="ru-RU"/>
        </w:rPr>
        <w:t xml:space="preserve"> Наложение административного взыскания не освобождает владельца животного от обязанности устранения нарушени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 w:val="false"/>
      <w:i w:val="false"/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20:00Z</dcterms:created>
  <dc:creator>Customer</dc:creator>
  <dc:description/>
  <cp:keywords/>
  <dc:language>en-US</dc:language>
  <cp:lastModifiedBy>Customer</cp:lastModifiedBy>
  <cp:lastPrinted>2012-03-29T13:47:00Z</cp:lastPrinted>
  <dcterms:modified xsi:type="dcterms:W3CDTF">2012-06-27T06:20:00Z</dcterms:modified>
  <cp:revision>2</cp:revision>
  <dc:subject/>
  <dc:title/>
</cp:coreProperties>
</file>