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дом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Heading2"/>
        <w:rPr>
          <w:szCs w:val="20"/>
        </w:rPr>
      </w:pPr>
      <w:r>
        <w:rPr>
          <w:rFonts w:eastAsia="Arial" w:cs="Arial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марта  2012 года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 и  форме доступа граждан к                                                                                        информации,  содержащейся в книге учета                                                                                           граждан,  нуждающихся в жил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 соответствии  с п. 6 статьи 9 Закона Нижегородской  области от 16.11.2005 № 179-З «О порядке  ведения органами местного самоуправления  городских  округов  и  поселений Нижегородской  области учета  граждан в   качестве  нуждающихся  в  жилых  помещениях, предоставляемых по договорам  социального  найма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рилагаемый  Порядок  и  форму  доступа  граждан  к  информации,  содержащейся  в  книге  учета  граждан,  нуждающихся  в  жилых 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беспечить  опубликование  (обнародование) настоящего  постановления  в  средствах 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М.А.Груз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ельской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ольшесодомов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12 марта  2012 г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А ДОСТУПА ГРАЖДАН К ИНФОРМ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ЕЙСЯ  В  КНИГЕ  УЧЕТА 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 В  ЖИЛЫХ 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аво доступа  к  информации,  содержащейся  в  книге  учета граждан, нуждающихся в жилых  помещениях, имеют  граждане, состоящие на учете в качестве нуждающихся в жилых помещениях  в Сельской  Администрации Большесодомовского  сельсовета (далее – учет), при предъявлении паспорта.</w:t>
      </w:r>
    </w:p>
    <w:p>
      <w:pPr>
        <w:pStyle w:val="Normal"/>
        <w:rPr/>
      </w:pPr>
      <w:r>
        <w:rPr/>
        <w:t xml:space="preserve">     </w:t>
      </w:r>
      <w:r>
        <w:rPr/>
        <w:t>2. Информация предоставляется для  ознакомления гражданам, состоящим  на  учете  в  качестве  нуждающихся в  жилых помещениях, по  следующей  форме:</w:t>
      </w:r>
    </w:p>
    <w:tbl>
      <w:tblPr>
        <w:tblW w:w="106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46"/>
        <w:gridCol w:w="1594"/>
        <w:gridCol w:w="1546"/>
        <w:gridCol w:w="2364"/>
        <w:gridCol w:w="141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 уч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череди в общем списк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 в соответствии со  ст. 33, 36, 37 ЖК РСФСР, статьями 52,57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череди заявителя по списку данной категории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нформация оформляется в виде  списка, который прошнуровывается, пронумеровывается  и  скрепляется  печатью  Сельской  Администрации Большесодомовс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нформация находится в Сельской  Администрации  Большесодомовского  сельсовета  у  ответственного  за  учет 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Информация  обновляется  ежегодно  до  1 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 постановление  вступает  в  законную  силу  со  дня  его  официального  опубликования (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й  администрации                                                     М.А.Груз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outlineLvl w:val="1"/>
    </w:pPr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3:00Z</dcterms:created>
  <dc:creator>Admin</dc:creator>
  <dc:description/>
  <cp:keywords/>
  <dc:language>en-US</dc:language>
  <cp:lastModifiedBy>Customer</cp:lastModifiedBy>
  <dcterms:modified xsi:type="dcterms:W3CDTF">2012-06-27T06:23:00Z</dcterms:modified>
  <cp:revision>2</cp:revision>
  <dc:subject/>
  <dc:title>  Администрация </dc:title>
</cp:coreProperties>
</file>