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ольшесодомовская  сельская 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нкинского 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декабря  2011 года                                                                                  № 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здании  муниципального унитарного                                                               предприятия  «Коммунальник»                                                                        Большесодомовского  сельсовета                                                                 Тонкинского  муниципального района                                                              Нижегород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Руководствуясь Гражданским кодексом Российской Федерации, Уставом Большесодомовского  сельсовета  Тонкинского  муниципального  района  Нижегородской  области,  решением  сельского  Совета Большесодомовского сельсовета  Тонкинского муниципального района  Нижегородской  области  от  21.12.2011 года № 74 «Об утверждении  Положения о порядке принятия решений   о создании,   реорганизации   и   ликвидации   муниципальных унитарных  предприятий Большесодомовского  сельсовета  Тонкинского  муниципального  района  нижегородской  области»,  Большесодомовская  сельская  администрация  Тонкинского  муниципального района  Нижегородской  области  </w:t>
      </w: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Создать  муниципальное  унитарное  предприятие  «Коммунальник» Большесодомовского  сельсовета Тонкинского  муниципального  района  Нижегородской  области  (далее – муниципальное предприятие), основанное на  праве  хозяйственного  ведения.  Место  нахождения  муниципального  предприятия:  Нижегородская  область,  Тонкинский  район, с. Большое  Содомово,  ул. Школьная,  д. 10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 От   имени   Большесодомовского   сельсовета  Тонкинского муниципального  района  Нижегородской области функции и полномочия  учредителя  и  собственника  имущества  муниципального  унитарного  предприятия  «Коммунальник»  Большесодомовского  сельсовета осуществляет Большесожомовская  сельская администрация  Тонкинского  муниципального  района  Нижегородской  обла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Определить основной  целью деятельности муниципального унитарного предприятия «Коммунальник»  Большесодомовского сельсовета  Тонкинского муниципального района Нижегородской области: предоставление услуг  в  сфере  жилищно-коммунального хозяйства и благоустройст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Утвердить  прилагаемый перечень необходимого имущества для передачи муниципальному  унитарному предприятию  «Коммунальник» Большесодомовского сельсовета  Тонкинского района  Нижегородской обла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Разместить  настоящее  Постановление  на Интернет-сайте администрации Большесодомовского сельсовета Тонкинского  муниципального  района  Нижегородской  обла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 Контроль за исполнением  настоящего 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й администрации                                                          М.А.Грузд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19:00Z</dcterms:created>
  <dc:creator>Admin</dc:creator>
  <dc:description/>
  <cp:keywords/>
  <dc:language>en-US</dc:language>
  <cp:lastModifiedBy>Customer</cp:lastModifiedBy>
  <dcterms:modified xsi:type="dcterms:W3CDTF">2012-06-27T06:19:00Z</dcterms:modified>
  <cp:revision>2</cp:revision>
  <dc:subject/>
  <dc:title>Большесодомовская  сельская администрация</dc:title>
</cp:coreProperties>
</file>